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洞挑战二指穿梭视频软件的极限测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日新月异的时代，一款名为“探洞挑战”的视频软件突然间席卷了网络。它以其独特的操作方式——用两根手指来操控虚拟角色穿梭于复杂的迷宫中，迅速吸引了一大批年轻玩家。在这个游戏中，每一个细微的手势都可能决定你是否能成功逃出难关，而每一次失败，都伴随着游戏内的声音效果和动画，让人仿佛真的感觉到要喷了。</w:t>
      </w:r>
      <w:r>
        <w:rPr>
          <w:sz w:val="32"/>
          <w:szCs w:val="32"/>
        </w:rPr>
        <w:t>&lt;/p&gt;&lt;p&gt;&lt;img src="/static-img/xqG7G96Mu9d79hCpXX5P05mbuo7pSdsxY665DU2qjMi-qMMqSlpN9bteeAHbI3VR.jpg"&gt;&lt;/p&gt;&lt;p&gt;</w:t>
      </w:r>
      <w:r>
        <w:rPr>
          <w:sz w:val="32"/>
          <w:szCs w:val="32"/>
        </w:rPr>
        <w:t>首先，这款软件通过其精巧设计让用户体验到了前所未有的操作感受。简单的一些手势就可以控制角色的方向、速度甚至是跳跃力度。这不仅要求玩家的反应速度快，而且还需要一定的手眼协调能力。而且，无论是快速地滑过平坦区域还是在狭窄通道中的躲避障碍物，都需要玩家具备良好的空间判断和对角色的敏感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游戏内置多种不同的环境，从简约而现代的小巷子到古老而神秘的地牢，再到充满危险的工业废墟，每个场景都有自己独特的地图结构和隐藏之处。玩家必须根据不同环境调整自己的策略，以便更好地完成任务。此外，不同级别的迷宫也会不断增加难度，比如增加更多障碍物或者缩短时间限制，这样做不仅提高了游戏趣味性，也让每一次尝试都充满悬念。</w:t>
      </w:r>
      <w:r>
        <w:rPr>
          <w:sz w:val="32"/>
          <w:szCs w:val="32"/>
        </w:rPr>
        <w:t>&lt;/p&gt;&lt;p&gt;&lt;img src="/static-img/5P2onP1SQGmyyzIT7GInvpmbuo7pSdsxY665DU2qjMg-WEr2bHQRiwAMzYTzEka43JqVrM-hYc1vo4r4U6khvzaFAyUdnLCj-NBpXNvFjzrvU_MRbxfL1Nx9D0B-DM4OqdeIZLC9LNygW3_5dCrIbt4SGK4Jj3XPYJAuckkBI1_KEDlwNhGDmKBziyb1MK-a.jpg"&gt;&lt;/p&gt;&lt;p&gt;</w:t>
      </w:r>
      <w:r>
        <w:rPr>
          <w:sz w:val="32"/>
          <w:szCs w:val="32"/>
        </w:rPr>
        <w:t>再者，作为一款社交型应用，“探洞挑战”鼓励用户互相竞技与分享高分记录。朋友们之间可以进行友谊赛或公开赛，将彼此的手法比拼一番。在这样的氛围下，更激发了一批又一批热爱这款游戏的人们，他们总是在寻找新的技巧、新路径，并且在社交平台上分享自己的经验和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探洞挑战”还强调了内容创作方面，它允许开发者添加自定义主题，使得原本单调乏味的情节变得丰富多彩。不管是加入特殊效果、音乐还是故事元素，只要符合规定，就可以将它们融入进去，为游戏增添无限可能。而对于一些特别活跃的内容创作者来说，他们甚至开始推出了专门针对“二指探洞感觉要喷了视频软件”的周边产品，如真实世界中的迷宫体验活动等。</w:t>
      </w:r>
      <w:r>
        <w:rPr>
          <w:sz w:val="32"/>
          <w:szCs w:val="32"/>
        </w:rPr>
        <w:t>&lt;/p&gt;&lt;p&gt;&lt;img src="/static-img/3ufFC_BglEp1WrHJz1EOZpmbuo7pSdsxY665DU2qjMg-WEr2bHQRiwAMzYTzEka43JqVrM-hYc1vo4r4U6khvzaFAyUdnLCj-NBpXNvFjzrvU_MRbxfL1Nx9D0B-DM4OqdeIZLC9LNygW3_5dCrIbt4SGK4Jj3XPYJAuckkBI1_KEDlwNhGDmKBziyb1MK-a.jpg"&gt;&lt;/p&gt;&lt;p&gt;</w:t>
      </w:r>
      <w:r>
        <w:rPr>
          <w:sz w:val="32"/>
          <w:szCs w:val="32"/>
        </w:rPr>
        <w:t>最后，“探洞挑战”还展现出了其教育意义。一方面，它锻炼了孩子们的手眼协调能力、决策能力以及耐心；另一方面，对于那些对编程或设计感兴趣的人来说，这样的互动式学习方式也是非常有效的一个途径。通过参与这样的项目，可以逐步培养他们解决问题、创新思维等技能，同时也激发他们对于技术领域深入了解和研究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二指探洞感觉要喷了视频软件”的出现，不仅为人们提供了一种全新的娱乐体验，还给社会带来了积极影响，使得传统视觉媒体与数字化媒体相结合，为技术发展注入新的活力。此类创新性的应用程序正成为改变我们的生活方式的一部分，而我们作为其中的一份子，也应当积极参与并享受这一过程。</w:t>
      </w:r>
      <w:r>
        <w:rPr>
          <w:sz w:val="32"/>
          <w:szCs w:val="32"/>
        </w:rPr>
        <w:t>&lt;/p&gt;&lt;p&gt;&lt;img src="/static-img/Jy76aB5fSMra_hSJqB_z0Zmbuo7pSdsxY665DU2qjMg-WEr2bHQRiwAMzYTzEka43JqVrM-hYc1vo4r4U6khvzaFAyUdnLCj-NBpXNvFjzrvU_MRbxfL1Nx9D0B-DM4OqdeIZLC9LNygW3_5dCrIbt4SGK4Jj3XPYJAuckkBI1_KEDlwNhGDmKBziyb1MK-a.jpg"&gt;&lt;/p&gt;&lt;p&gt;&lt;a href = "/doc/886182-</w:t>
      </w:r>
      <w:r>
        <w:rPr>
          <w:sz w:val="32"/>
          <w:szCs w:val="32"/>
        </w:rPr>
        <w:t>探洞挑战二指穿梭视频软件的极限测试</w:t>
      </w:r>
      <w:r>
        <w:rPr>
          <w:sz w:val="32"/>
          <w:szCs w:val="32"/>
        </w:rPr>
        <w:t>.doc" rel="alternate" download="886182-</w:t>
      </w:r>
      <w:r>
        <w:rPr>
          <w:sz w:val="32"/>
          <w:szCs w:val="32"/>
        </w:rPr>
        <w:t>探洞挑战二指穿梭视频软件的极限测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