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我的命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偶然间翻阅了一本古老的书籍，那是一本关于塞莱斯廷预言的传说。书中的内容深深吸引了我，让我无法自拔。我开始想象，如果那些预言真的能够预示着我的未来，会是怎样一种情形？</w:t>
      </w:r>
      <w:r>
        <w:rPr>
          <w:sz w:val="32"/>
          <w:szCs w:val="32"/>
        </w:rPr>
        <w:t>&lt;/p&gt;&lt;p&gt;&lt;img src="/static-img/i0rydCJZJkKTVdfMt_tDPAyfH4pvOeQo0WuCefnWAHovtNpW4pvVixn7UPWErLyg.jpg"&gt;&lt;/p&gt;&lt;p&gt;</w:t>
      </w:r>
      <w:r>
        <w:rPr>
          <w:sz w:val="32"/>
          <w:szCs w:val="32"/>
        </w:rPr>
        <w:t>塞莱斯廷预言，这个名字听起来就充满了神秘和未知。据说，它们来自于一位名叫埃德加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勒斯汀的英国人，他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通过占星术、符号解读以及其他形式的灵异活动，对未来的世界做出了许多惊人的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页页地翻着这本书，发现其中提到了很多与命运相关的话题，比如天文现象、历史事件以及社会变革。我开始思考，是否真的有可能存在一种力量，可以让某个人知道我们将要经历什么？如果真是这样，那么这些信息对我们来说又意味着什么？</w:t>
      </w:r>
      <w:r>
        <w:rPr>
          <w:sz w:val="32"/>
          <w:szCs w:val="32"/>
        </w:rPr>
        <w:t>&lt;/p&gt;&lt;p&gt;&lt;img src="/static-img/JVvvwht504dxheYdq3FlhgyfH4pvOeQo0WuCefnWAHrD35cwM6PDs7hAS1JIghT--dO0_eL76M0Bn_wiTYHK_uSTcxLynuDRothCmcodAuNLMLTLQoU8Ck0xBc4WAZ44rb-WrC5GrKbc5fbw5TeW-SLE5bYwHCtO1gnoG_WW2xmh1e_Iqk-NbZK6C0W2i8a7yTOuDkGRPA6DucMP3wD0_Q.jpg"&gt;&lt;/p&gt;&lt;p&gt;</w:t>
      </w:r>
      <w:r>
        <w:rPr>
          <w:sz w:val="32"/>
          <w:szCs w:val="32"/>
        </w:rPr>
        <w:t>随着时间推移，我越来越沉迷于这些预言中蕴含的情感和哲学思考。它们不仅让我对自己的人生轨迹产生了更多疑问，也让我对这个世界有了更深层次的理解。在那一刻，我仿佛被卷入了一场无边无际的大海里，每一次涟漪都代表着可能发生的事情，每一次波涛都似乎在呼唤我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塞莱斯廷预言给我的生活带来了无限遐想，但最终，我意识到每个人都是自己的命运导师。不论是相信还是怀疑，这些故事都能激发我们的思维，使我们从日常生活中抽离出来，去思考更广阔的事务。</w:t>
      </w:r>
      <w:r>
        <w:rPr>
          <w:sz w:val="32"/>
          <w:szCs w:val="32"/>
        </w:rPr>
        <w:t>&lt;/p&gt;&lt;p&gt;&lt;img src="/static-img/zys_VW1FHlP1Ew7gCGlXRwyfH4pvOeQo0WuCefnWAHrD35cwM6PDs7hAS1JIghT--dO0_eL76M0Bn_wiTYHK_uSTcxLynuDRothCmcodAuNLMLTLQoU8Ck0xBc4WAZ44rb-WrC5GrKbc5fbw5TeW-SLE5bYwHCtO1gnoG_WW2xmh1e_Iqk-NbZK6C0W2i8a7yTOuDkGRPA6DucMP3wD0_Q.jpg"&gt;&lt;/p&gt;&lt;p&gt;</w:t>
      </w:r>
      <w:r>
        <w:rPr>
          <w:sz w:val="32"/>
          <w:szCs w:val="32"/>
        </w:rPr>
        <w:t>最后，当我关上那本书时，我感到既有些许失落，又有一丝释然。这段旅程虽然短暂，却为我的心灵注入了新的活力。我明白，即使是最微小的一个转折，都可能影响到我们的未来，而选择如何面对它，是属于每个人的独特之路。</w:t>
      </w:r>
      <w:r>
        <w:rPr>
          <w:sz w:val="32"/>
          <w:szCs w:val="32"/>
        </w:rPr>
        <w:t>&lt;/p&gt;&lt;p&gt;&lt;a href = "/doc/886148-</w:t>
      </w:r>
      <w:r>
        <w:rPr>
          <w:sz w:val="32"/>
          <w:szCs w:val="32"/>
        </w:rPr>
        <w:t>塞莱斯廷预言我的命运之谜</w:t>
      </w:r>
      <w:r>
        <w:rPr>
          <w:sz w:val="32"/>
          <w:szCs w:val="32"/>
        </w:rPr>
        <w:t>.doc" rel="alternate" download="886148-</w:t>
      </w:r>
      <w:r>
        <w:rPr>
          <w:sz w:val="32"/>
          <w:szCs w:val="32"/>
        </w:rPr>
        <w:t>塞莱斯廷预言我的命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