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隐秘的信号解读那些不寻常的事件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隐秘的信号：解读那些不寻常的事件集</w:t>
      </w:r>
      <w:r>
        <w:rPr>
          <w:sz w:val="32"/>
          <w:szCs w:val="32"/>
        </w:rPr>
        <w:t>&lt;/p&gt;&lt;p&gt;&lt;img src="/static-img/zQ2pDYEnH8mGyiPn9EMZ6hcr_IbYHpJwkzf3wVgFf6oQ4lt34n82gEl3RpyjEEmd.jpg"&gt;&lt;/p&gt;&lt;p&gt;</w:t>
      </w:r>
      <w:r>
        <w:rPr>
          <w:sz w:val="32"/>
          <w:szCs w:val="32"/>
        </w:rPr>
        <w:t>在一个看似平静的世界里，有些事物总是让人感到不安。这些“非正常事件集”就像是一个神秘的密码，需要我们用心去解读。今天，我们将一起探索这些不寻常的事情背后的原因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时间与空间的扭曲。这类事件通常涉及到时间流逝速度不同的现象，如某个地方一天比另一个地方长或短，这种现象可能是由于时空扭曲造成。在一些科学实验中，研究人员通过高能粒子碰撞等方法创造出了微小量的时空扭曲，从而实现了对时间流逝速度的小范围控制。</w:t>
      </w:r>
      <w:r>
        <w:rPr>
          <w:sz w:val="32"/>
          <w:szCs w:val="32"/>
        </w:rPr>
        <w:t>&lt;/p&gt;&lt;p&gt;&lt;img src="/static-img/E8ZqAR1eKuB2uYkkb86UWRcr_IbYHpJwkzf3wVgFf6qP9FRfUCb9kv0sPZHI56mXqDCXbqZX_msGB21TfSFP96hOiltzWXT55OrrV_xjJeyBcuJTei1j5JH1c5F96ghA6joJbJsdmW__ZGBfch864mvB72iK3VKG_vkQ9CgBj6nJdoDJd7zglAbFL_dJ5VIh.png"&gt;&lt;/p&gt;&lt;p&gt;</w:t>
      </w:r>
      <w:r>
        <w:rPr>
          <w:sz w:val="32"/>
          <w:szCs w:val="32"/>
        </w:rPr>
        <w:t>其次，我们有所谓的心灵感应现象。在这个领域内，有些研究表明，当两个人的大脑活动高度同步时，他们之间会出现一种超越物理距离限制的情感共鸣。这被称为心灵感应，是现代心理学和神经科学领域的一个热门话题，也是《星际迷航》系列电影中的一个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梦境与潜意识。每个人都有睡眠期间发生的一系列奇异梦境，这些梦境往往反映了我们的潜意识状态。一旦触发，它们可以影响我们的行为模式甚至决定我们的决策。此外，一些心理学家还发现，在特定的环境下，比如某些药物作用下，人们可以在清醒状态下产生相似的幻觉体验。</w:t>
      </w:r>
      <w:r>
        <w:rPr>
          <w:sz w:val="32"/>
          <w:szCs w:val="32"/>
        </w:rPr>
        <w:t>&lt;/p&gt;&lt;p&gt;&lt;img src="/static-img/na731hss67YRI5F3YcjUJhcr_IbYHpJwkzf3wVgFf6qP9FRfUCb9kv0sPZHI56mXqDCXbqZX_msGB21TfSFP96hOiltzWXT55OrrV_xjJeyBcuJTei1j5JH1c5F96ghA6joJbJsdmW__ZGBfch864mvB72iK3VKG_vkQ9CgBj6nJdoDJd7zglAbFL_dJ5VIh.jpg"&gt;&lt;/p&gt;&lt;p&gt;</w:t>
      </w:r>
      <w:r>
        <w:rPr>
          <w:sz w:val="32"/>
          <w:szCs w:val="32"/>
        </w:rPr>
        <w:t>此外，还有一类“非正常事件集”涉及自然界中的异常现象，比如地震、火山爆发、极端天气等。在这些情况下，地球的地理结构变化或者气候系统失调都会引发这样的灾难性事件。而且，这些自然灾害往往伴随着强烈的地磁波活动，这对于人类社会来说是一个巨大的挑战，因为它可能会干扰通信设备甚至引起飞机导航系统故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可忽视的是技术进步带来的不可预知结果。当新的科技产品投入市场时，它们可能带来前所未有的便利，但也可能导致意料之外的问题。例如智能手机上的应用程序更新可能导致用户数据泄露，而自动驾驶汽车则面临安全风险问题。这些都是由人类技术发展不足以及对新技术理解不足所致的问题。</w:t>
      </w:r>
      <w:r>
        <w:rPr>
          <w:sz w:val="32"/>
          <w:szCs w:val="32"/>
        </w:rPr>
        <w:t>&lt;/p&gt;&lt;p&gt;&lt;img src="/static-img/ZeNNTsY_cbVfxHFXhHUBchcr_IbYHpJwkzf3wVgFf6qP9FRfUCb9kv0sPZHI56mXqDCXbqZX_msGB21TfSFP96hOiltzWXT55OrrV_xjJeyBcuJTei1j5JH1c5F96ghA6joJbJsdmW__ZGBfch864mvB72iK3VKG_vkQ9CgBj6nJdoDJd7zglAbFL_dJ5VIh.jpg"&gt;&lt;/p&gt;&lt;p&gt;</w:t>
      </w:r>
      <w:r>
        <w:rPr>
          <w:sz w:val="32"/>
          <w:szCs w:val="32"/>
        </w:rPr>
        <w:t>最后，还有那些无法用科学解释的事实存在，如幽浮物体或</w:t>
      </w:r>
      <w:r>
        <w:rPr>
          <w:sz w:val="32"/>
          <w:szCs w:val="32"/>
        </w:rPr>
        <w:t>UFO sightings</w:t>
      </w:r>
      <w:r>
        <w:rPr>
          <w:sz w:val="32"/>
          <w:szCs w:val="32"/>
        </w:rPr>
        <w:t>（目击报告）。尽管许多专家认为这是错觉或者其他合理解释，但对于那些坚信自己目睹了不可思议事物的人来说，这样的经验却具有深远意义，无论它们是否真实存在，都能够激发出人们对未知宇宙深邃奥秘的好奇心和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非正常事件集”涵盖了广泛的话题，从自然界到人工制成，从物理法则到精神层面的探讨，每一种都揭示了一种关于我们世界运行方式不同方面的新知识，为我们提供了解世间万物奥妙无穷的一线光芒，同时也提醒我们要保持警惕，以防这种不寻常的情况成为未来世界秩序变革的一个关键因素。</w:t>
      </w:r>
      <w:r>
        <w:rPr>
          <w:sz w:val="32"/>
          <w:szCs w:val="32"/>
        </w:rPr>
        <w:t>&lt;/p&gt;&lt;p&gt;&lt;img src="/static-img/dNeGYKtNux5Ei9cIr_yvORcr_IbYHpJwkzf3wVgFf6qP9FRfUCb9kv0sPZHI56mXqDCXbqZX_msGB21TfSFP96hOiltzWXT55OrrV_xjJeyBcuJTei1j5JH1c5F96ghA6joJbJsdmW__ZGBfch864mvB72iK3VKG_vkQ9CgBj6nJdoDJd7zglAbFL_dJ5VIh.jpg"&gt;&lt;/p&gt;&lt;p&gt;&lt;a href = "/doc/886141-</w:t>
      </w:r>
      <w:r>
        <w:rPr>
          <w:sz w:val="32"/>
          <w:szCs w:val="32"/>
        </w:rPr>
        <w:t>揭秘隐秘的信号解读那些不寻常的事件集</w:t>
      </w:r>
      <w:r>
        <w:rPr>
          <w:sz w:val="32"/>
          <w:szCs w:val="32"/>
        </w:rPr>
        <w:t>.doc" rel="alternate" download="886141-</w:t>
      </w:r>
      <w:r>
        <w:rPr>
          <w:sz w:val="32"/>
          <w:szCs w:val="32"/>
        </w:rPr>
        <w:t>揭秘隐秘的信号解读那些不寻常的事件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