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东方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探索传统智慧与现代科技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：探索传统智慧与现代科技的融合</w:t>
      </w:r>
      <w:r>
        <w:rPr>
          <w:sz w:val="32"/>
          <w:szCs w:val="32"/>
        </w:rPr>
        <w:t>&lt;/p&gt;&lt;p&gt;&lt;img src="/static-img/B7ZJuOFEN61Z5RnTMHveuGGYcIVDB08XGrlXzyyL0vnL_W0rhKcCNujbRLT-F5rx.jpeg"&gt;&lt;/p&gt;&lt;p&gt;</w:t>
      </w:r>
      <w:r>
        <w:rPr>
          <w:sz w:val="32"/>
          <w:szCs w:val="32"/>
        </w:rPr>
        <w:t>在当今这个快速发展的时代，科技和传统文化之间的融合成为了一个重要的话题。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就是这样一个试图将两者结合起来的概念，它不仅仅是对技术的一个应用，更是一种文化上的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价值观</w:t>
      </w:r>
      <w:r>
        <w:rPr>
          <w:sz w:val="32"/>
          <w:szCs w:val="32"/>
        </w:rPr>
        <w:t>&lt;/p&gt;&lt;p&gt;&lt;img src="/static-img/fSVXghozVh5YUT00dNBfr2GYcIVDB08XGrlXzyyL0vkbv_2jSb0_f4gONUpLZSOCDbHtgyFkoVD6TQiqjNwKBT8db0QA9BMyADlUAFeQ-gT4PDQV_wDcGlWpxG5p9jF1DulelgqxbWXy_XgDSEQG9p9yMgW1dSmnAcPEWoqgnUuwhwYlCJQ3CQnQCw3-1XHt0BFs0jY45x5MvJVzxUwCpw.jpeg"&gt;&lt;/p&gt;&lt;p&gt;</w:t>
      </w:r>
      <w:r>
        <w:rPr>
          <w:sz w:val="32"/>
          <w:szCs w:val="32"/>
        </w:rPr>
        <w:t>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源自于中华民族悠久的历史和深厚的文化底蕴。在这里，我们可以看到古代哲学家们对于宇宙万物本质、人生道德等方面所做出的深刻洞察，这些思想至今仍然为人们所尊重和学习。通过这种方式，我们可以更好地理解自己，并在不断变化的地球上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与实践</w:t>
      </w:r>
      <w:r>
        <w:rPr>
          <w:sz w:val="32"/>
          <w:szCs w:val="32"/>
        </w:rPr>
        <w:t>&lt;/p&gt;&lt;p&gt;&lt;img src="/static-img/atimUebHlhH21RRbmo8tZGGYcIVDB08XGrlXzyyL0vkbv_2jSb0_f4gONUpLZSOCDbHtgyFkoVD6TQiqjNwKBT8db0QA9BMyADlUAFeQ-gT4PDQV_wDcGlWpxG5p9jF1DulelgqxbWXy_XgDSEQG9p9yMgW1dSmnAcPEWoqgnUuwhwYlCJQ3CQnQCw3-1XHt0BFs0jY45x5MvJVzxUwCpw.jpg"&gt;&lt;/p&gt;&lt;p&gt;</w:t>
      </w:r>
      <w:r>
        <w:rPr>
          <w:sz w:val="32"/>
          <w:szCs w:val="32"/>
        </w:rPr>
        <w:t>随着科学技术的飞速发展，各种先进工具和方法被不断地创造出来，这些都为我们实现文明交流互鉴提供了新的途径。例如，在生物医学领域，精准医疗手段使得疾病治疗更加精确，而在环境保护方面，绿色能源技术减少了对自然资源的依赖。这些都是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中不可或缺的一部分，它们不仅改变了我们的生活，也推动了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与人才培养</w:t>
      </w:r>
      <w:r>
        <w:rPr>
          <w:sz w:val="32"/>
          <w:szCs w:val="32"/>
        </w:rPr>
        <w:t>&lt;/p&gt;&lt;p&gt;&lt;img src="/static-img/cJ61UauNiGW7jsu__RCtdmGYcIVDB08XGrlXzyyL0vkbv_2jSb0_f4gONUpLZSOCDbHtgyFkoVD6TQiqjNwKBT8db0QA9BMyADlUAFeQ-gT4PDQV_wDcGlWpxG5p9jF1DulelgqxbWXy_XgDSEQG9p9yMgW1dSmnAcPEWoqgnUuwhwYlCJQ3CQnQCw3-1XHt0BFs0jY45x5MvJVzxUwCpw.jpg"&gt;&lt;/p&gt;&lt;p&gt;</w:t>
      </w:r>
      <w:r>
        <w:rPr>
          <w:sz w:val="32"/>
          <w:szCs w:val="32"/>
        </w:rPr>
        <w:t>教育是任何社会发展中的关键因素，而在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中，这一概念尤其重要。在这里，我们致力于培养既懂得如何运用现代科技又能保持传统美德的人才。这要求教育体系要有所创新，不断更新课程内容，使之能够适应时事变化，同时也要注重个性培养，让学生能够拥有独立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可持续发展</w:t>
      </w:r>
      <w:r>
        <w:rPr>
          <w:sz w:val="32"/>
          <w:szCs w:val="32"/>
        </w:rPr>
        <w:t>&lt;/p&gt;&lt;p&gt;&lt;img src="/static-img/PZ6BSfFW9QuSkae2MGypFmGYcIVDB08XGrlXzyyL0vkbv_2jSb0_f4gONUpLZSOCDbHtgyFkoVD6TQiqjNwKBT8db0QA9BMyADlUAFeQ-gT4PDQV_wDcGlWpxG5p9jF1DulelgqxbWXy_XgDSEQG9p9yMgW1dSmnAcPEWoqgnUuwhwYlCJQ3CQnQCw3-1XHt0BFs0jY45x5MvJVzxUwCpw.jpg"&gt;&lt;/p&gt;&lt;p&gt;</w:t>
      </w:r>
      <w:r>
        <w:rPr>
          <w:sz w:val="32"/>
          <w:szCs w:val="32"/>
        </w:rPr>
        <w:t>作为一种融合体验，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强调的是一种可持续发展理念。在这个过程中，每个人都应该承担起自己的社会责任，不仅要关注个人的利益，还要考虑到环境保护、资源利用等问题。这需要政府、企业以及普通公民共同努力，以实现经济增长和环境保护并行不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日益加强，对外开放成为国家乃至个人不可避免的事实。在这样的背景下，国际交流变得尤为重要。通过共享知识、经验及资源，可以促进不同国家间相互理解，加深友谊，并共同解决面临的问题。此举不仅能增强各国人民之间的情感联系，也有助于构建更加稳定安全的地缘政治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展望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持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理论研究还是实际应用方面，都存在许多未知待解答的问题。而这正是未来研究方向的一个大幕拉开。此次探讨只是开始，一切可能性的开端，是我们进一步了解自己同时也是向世界贡献智慧的一步。而无论未来走向何处，只有不断地探索下去，我们才能找到最适合人类需求且符合地球规律的手段来前行。</w:t>
      </w:r>
      <w:r>
        <w:rPr>
          <w:sz w:val="32"/>
          <w:szCs w:val="32"/>
        </w:rPr>
        <w:t>&lt;/p&gt;&lt;p&gt;&lt;a href = "/doc/886121-</w:t>
      </w:r>
      <w:r>
        <w:rPr>
          <w:sz w:val="32"/>
          <w:szCs w:val="32"/>
        </w:rPr>
        <w:t>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探索传统智慧与现代科技的融合</w:t>
      </w:r>
      <w:r>
        <w:rPr>
          <w:sz w:val="32"/>
          <w:szCs w:val="32"/>
        </w:rPr>
        <w:t>.doc" rel="alternate" download="886121-</w:t>
      </w:r>
      <w:r>
        <w:rPr>
          <w:sz w:val="32"/>
          <w:szCs w:val="32"/>
        </w:rPr>
        <w:t>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探索传统智慧与现代科技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