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男人的逆袭之路从怼到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个名叫小明的年轻人，他的父亲是一位草莓农民。小明自幼就跟随父亲在田间劳作，体会到了汗水和泥土的苦楚。他对草莓充满了热爱，但他也深知，这份工作并不容易，即便是最勤奋最努力的人，也难以脱离贫穷。</w:t>
      </w:r>
      <w:r>
        <w:rPr>
          <w:sz w:val="32"/>
          <w:szCs w:val="32"/>
        </w:rPr>
        <w:t>&lt;/p&gt;&lt;p&gt;&lt;img src="/static-img/olRkUBZMTWXNIqWUMMBE4I4eqKXgLzOBiZPGs_t-T9RUs2A1SgDuzR5zVwqlmfv-.jpg"&gt;&lt;/p&gt;&lt;p&gt;</w:t>
      </w:r>
      <w:r>
        <w:rPr>
          <w:sz w:val="32"/>
          <w:szCs w:val="32"/>
        </w:rPr>
        <w:t>迈开腿里草莓男人往里怼，小明决定改变命运。他开始阅读各种书籍，学习农业知识，不断探索新的种植方法和销售策略。他的每一次尝试都伴随着失败，但他从未放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小明偶然发现了一种新型的草莓品种，这些草莓颜色鲜艳、味道甜美，并且具有很高的抗病性。在他的精心培育下，这些特殊的草莓迅速成了当地市场上的宠儿。人们为了尝试这奇特又美味的果实而慕名而来，小镇上的经济逐渐繁荣起来。</w:t>
      </w:r>
      <w:r>
        <w:rPr>
          <w:sz w:val="32"/>
          <w:szCs w:val="32"/>
        </w:rPr>
        <w:t>&lt;/p&gt;&lt;p&gt;&lt;img src="/static-img/Tl54GfKRwyKPKKXZfBE8aI4eqKXgLzOBiZPGs_t-T9S7c3QaFWDgbiePN6DHUbypHUcp13nLduNnOJ8Oaw8U7eBH9ZjwI8M-1ozGMz8FcqoZznKz5Imjn5oT0ghps8T0xyxGpG_4QKdhK7KA0CAgj20k3LnpmuWZFPbUZw_B_ZvJWPuPa2FqmPT15lfvBwid-qvZ-Xt0gwcWu_JfcmvoHg.jpg"&gt;&lt;/p&gt;&lt;p&gt;</w:t>
      </w:r>
      <w:r>
        <w:rPr>
          <w:sz w:val="32"/>
          <w:szCs w:val="32"/>
        </w:rPr>
        <w:t>小明利用这次机会，将自己的经验和知识转化为实际行动。他成立了一家公司，专门致力于研发优质草莓品种，并通过网络平台直接与消费者联系。这不仅提高了产品价格，还让他能更好地了解顾客需求，从而不断改进生产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成功之外，小明还关注社会责任感，他开始参与一些公益活动，如组织志愿者帮助其他农户提升产量，或者捐赠部分收入用于支持当地教育事业。此举不仅赢得了邻居们的心，也让他的企业声誉大增。</w:t>
      </w:r>
      <w:r>
        <w:rPr>
          <w:sz w:val="32"/>
          <w:szCs w:val="32"/>
        </w:rPr>
        <w:t>&lt;/p&gt;&lt;p&gt;&lt;img src="/static-img/LiufKdBhPg4mgxuBXG7cT44eqKXgLzOBiZPGs_t-T9S7c3QaFWDgbiePN6DHUbypHUcp13nLduNnOJ8Oaw8U7eBH9ZjwI8M-1ozGMz8FcqoZznKz5Imjn5oT0ghps8T0xyxGpG_4QKdhK7KA0CAgj20k3LnpmuWZFPbUZw_B_ZvJWPuPa2FqmPT15lfvBwid-qvZ-Xt0gwcWu_JfcmvoHg.jpg"&gt;&lt;/p&gt;&lt;p&gt;</w:t>
      </w:r>
      <w:r>
        <w:rPr>
          <w:sz w:val="32"/>
          <w:szCs w:val="32"/>
        </w:rPr>
        <w:t>几年后，当地政府注意到了这一现象，他们邀请小明参加一些政策讨论会议，以期借鉴他的成功经验促进农业产业升级。在这些会议上，小明分享了自己从“迈开腿里”到“往里怼”的故事，以及如何将个人热情转化为行业标准，最终影响了整个地区农业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镇已经变成了一个旅游景点，每年吸引大量游客前来体验这里独特的地理气候和美味食物。而小 明则成为了这个地方的一个传奇人物，他用自己的双手打造出了一片繁华富饶的地方，是他那勇敢向前的精神所致。</w:t>
      </w:r>
      <w:r>
        <w:rPr>
          <w:sz w:val="32"/>
          <w:szCs w:val="32"/>
        </w:rPr>
        <w:t>&lt;/p&gt;&lt;p&gt;&lt;img src="/static-img/tRl7Evo-gyzz4nfBIa95mI4eqKXgLzOBiZPGs_t-T9S7c3QaFWDgbiePN6DHUbypHUcp13nLduNnOJ8Oaw8U7eBH9ZjwI8M-1ozGMz8FcqoZznKz5Imjn5oT0ghps8T0xyxGpG_4QKdhK7KA0CAgj20k3LnpmuWZFPbUZw_B_ZvJWPuPa2FqmPT15lfvBwid-qvZ-Xt0gwcWu_JfcmvoHg.jpg"&gt;&lt;/p&gt;&lt;p&gt;&lt;a href = "/doc/886072-</w:t>
      </w:r>
      <w:r>
        <w:rPr>
          <w:sz w:val="32"/>
          <w:szCs w:val="32"/>
        </w:rPr>
        <w:t>草莓男人的逆袭之路从怼到成长</w:t>
      </w:r>
      <w:r>
        <w:rPr>
          <w:sz w:val="32"/>
          <w:szCs w:val="32"/>
        </w:rPr>
        <w:t>.doc" rel="alternate" download="886072-</w:t>
      </w:r>
      <w:r>
        <w:rPr>
          <w:sz w:val="32"/>
          <w:szCs w:val="32"/>
        </w:rPr>
        <w:t>草莓男人的逆袭之路从怼到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