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免费探索神秘仙境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了解仙林世界</w:t>
      </w:r>
      <w:r>
        <w:rPr>
          <w:sz w:val="32"/>
          <w:szCs w:val="32"/>
        </w:rPr>
        <w:t>&lt;/p&gt;&lt;p&gt;&lt;img src="/static-img/IaYJnPCCNV6PzpZbCcurAVN02mmwmQJdV0b-jvwpJ3c5iOi5LvAsJpVwDVF_XnsM.jpg"&gt;&lt;/p&gt;&lt;p&gt;</w:t>
      </w:r>
      <w:r>
        <w:rPr>
          <w:sz w:val="32"/>
          <w:szCs w:val="32"/>
        </w:rPr>
        <w:t>仙林踪官网为广大粉丝提供了一个完善的平台，让每一位追求奇幻冒险的人都能深入了解这个充满魔法与传说的小宇宙。通过这片神秘的土地，我们不仅能够发现各种各样的生物，还能学习到古老而强大的魔法术语。</w:t>
      </w:r>
      <w:r>
        <w:rPr>
          <w:sz w:val="32"/>
          <w:szCs w:val="32"/>
        </w:rPr>
        <w:t>&lt;/p&gt;&lt;p&gt;</w:t>
      </w:r>
      <w:r>
        <w:rPr>
          <w:sz w:val="32"/>
          <w:szCs w:val="32"/>
        </w:rPr>
        <w:t>免费体验游戏乐趣</w:t>
      </w:r>
      <w:r>
        <w:rPr>
          <w:sz w:val="32"/>
          <w:szCs w:val="32"/>
        </w:rPr>
        <w:t>&lt;/p&gt;&lt;p&gt;&lt;img src="/static-img/IzoFDCrdS9gAwiEgSv3ihVN02mmwmQJdV0b-jvwpJ3eu-dGIC4ZMzu-b8JI_Cl8OANnwviyxiZ64X0u6hFw4fQScIPNeDPmkL2z1FGAbTJlr3faZQUQ4uTBFEsCzZGL2jPrIEFly21mJQB4HBiN8BQ.jpg"&gt;&lt;/p&gt;&lt;p&gt;</w:t>
      </w:r>
      <w:r>
        <w:rPr>
          <w:sz w:val="32"/>
          <w:szCs w:val="32"/>
        </w:rPr>
        <w:t>仙林踪官方网站推出了免费试玩服务，给予新手和有兴趣的玩家一个无缝接轨的机会来体验游戏带来的快乐和挑战。在这里，你可以自由地探索不同的区域，收集宝藏，战斗怪兽，并且逐步揭开这个世界背后的奥秘。</w:t>
      </w:r>
      <w:r>
        <w:rPr>
          <w:sz w:val="32"/>
          <w:szCs w:val="32"/>
        </w:rPr>
        <w:t>&lt;/p&gt;&lt;p&gt;</w:t>
      </w:r>
      <w:r>
        <w:rPr>
          <w:sz w:val="32"/>
          <w:szCs w:val="32"/>
        </w:rPr>
        <w:t>丰富多彩的地图系统</w:t>
      </w:r>
      <w:r>
        <w:rPr>
          <w:sz w:val="32"/>
          <w:szCs w:val="32"/>
        </w:rPr>
        <w:t>&lt;/p&gt;&lt;p&gt;&lt;img src="/static-img/UsKuhMyYB3MfOD3j1DEy5FN02mmwmQJdV0b-jvwpJ3eu-dGIC4ZMzu-b8JI_Cl8OANnwviyxiZ64X0u6hFw4fQScIPNeDPmkL2z1FGAbTJlr3faZQUQ4uTBFEsCzZGL2jPrIEFly21mJQB4HBiN8BQ.jpg"&gt;&lt;/p&gt;&lt;p&gt;</w:t>
      </w:r>
      <w:r>
        <w:rPr>
          <w:sz w:val="32"/>
          <w:szCs w:val="32"/>
        </w:rPr>
        <w:t>官方网站上的地图系统设计得非常详细，每一块区域都有其独特的地理特征和隐藏之处。从繁华都市到荒野草原，再到茂密森林，每个地方都是探险者梦寐以求的地方。你可以在这里规划自己的路线，为即将开始的一场冒险做好准备。</w:t>
      </w:r>
      <w:r>
        <w:rPr>
          <w:sz w:val="32"/>
          <w:szCs w:val="32"/>
        </w:rPr>
        <w:t>&lt;/p&gt;&lt;p&gt;</w:t>
      </w:r>
      <w:r>
        <w:rPr>
          <w:sz w:val="32"/>
          <w:szCs w:val="32"/>
        </w:rPr>
        <w:t>丰富多样的人物角色选择</w:t>
      </w:r>
      <w:r>
        <w:rPr>
          <w:sz w:val="32"/>
          <w:szCs w:val="32"/>
        </w:rPr>
        <w:t>&lt;/p&gt;&lt;p&gt;&lt;img src="/static-img/B5SH9mB3ApL3PuTcXzWVy1N02mmwmQJdV0b-jvwpJ3eu-dGIC4ZMzu-b8JI_Cl8OANnwviyxiZ64X0u6hFw4fQScIPNeDPmkL2z1FGAbTJlr3faZQUQ4uTBFEsCzZGL2jPrIEFly21mJQB4HBiN8BQ.jpg"&gt;&lt;/p&gt;&lt;p&gt;</w:t>
      </w:r>
      <w:r>
        <w:rPr>
          <w:sz w:val="32"/>
          <w:szCs w:val="32"/>
        </w:rPr>
        <w:t>在《仙林踪》中，不同类型的人物角色为你提供了更多选择，无论是勇敢的骑士、机智的情报员还是冷静的大师，这些角色的不同背景故事和技能组合为你的游戏旅程增添了无限可能，使你能够根据自己的喜好来定制最适合自己的角色。</w:t>
      </w:r>
      <w:r>
        <w:rPr>
          <w:sz w:val="32"/>
          <w:szCs w:val="32"/>
        </w:rPr>
        <w:t>&lt;/p&gt;&lt;p&gt;</w:t>
      </w:r>
      <w:r>
        <w:rPr>
          <w:sz w:val="32"/>
          <w:szCs w:val="32"/>
        </w:rPr>
        <w:t>活跃社区互动交流</w:t>
      </w:r>
      <w:r>
        <w:rPr>
          <w:sz w:val="32"/>
          <w:szCs w:val="32"/>
        </w:rPr>
        <w:t>&lt;/p&gt;&lt;p&gt;&lt;img src="/static-img/mkWynTM0AG0ZUlS8urvPZFN02mmwmQJdV0b-jvwpJ3eu-dGIC4ZMzu-b8JI_Cl8OANnwviyxiZ64X0u6hFw4fQScIPNeDPmkL2z1FGAbTJlr3faZQUQ4uTBFEsCzZGL2jPrIEFly21mJQB4HBiN8BQ.png"&gt;&lt;/p&gt;&lt;p&gt;</w:t>
      </w:r>
      <w:r>
        <w:rPr>
          <w:sz w:val="32"/>
          <w:szCs w:val="32"/>
        </w:rPr>
        <w:t>官方网站上拥有活跃的社区部分，用户们在这里分享经验、讨论策略，以及展示他们珍贵的心得成果。这不仅让新玩家更容易融入，也让老玩家持续激发灵感，从而使整个游戏社群更加紧密相连。</w:t>
      </w:r>
      <w:r>
        <w:rPr>
          <w:sz w:val="32"/>
          <w:szCs w:val="32"/>
        </w:rPr>
        <w:t>&lt;/p&gt;&lt;p&gt;</w:t>
      </w:r>
      <w:r>
        <w:rPr>
          <w:sz w:val="32"/>
          <w:szCs w:val="32"/>
        </w:rPr>
        <w:t>时刻更新最新资讯通知</w:t>
      </w:r>
      <w:r>
        <w:rPr>
          <w:sz w:val="32"/>
          <w:szCs w:val="32"/>
        </w:rPr>
        <w:t>&lt;/p&gt;&lt;p&gt;</w:t>
      </w:r>
      <w:r>
        <w:rPr>
          <w:sz w:val="32"/>
          <w:szCs w:val="32"/>
        </w:rPr>
        <w:t>《仙林踪》的官方团队一直致力于保持内容更新，以确保每一位玩家的游戏体验都是最新鲜且充满惊喜。通过官网，你可以获取最新版本发布信息、活动公告以及其他重要通知，这样就不会错过任何一次精彩纷呈的大事件或小奖励。</w:t>
      </w:r>
      <w:r>
        <w:rPr>
          <w:sz w:val="32"/>
          <w:szCs w:val="32"/>
        </w:rPr>
        <w:t>&lt;/p&gt;&lt;p&gt;&lt;a href = "/doc/886005-</w:t>
      </w:r>
      <w:r>
        <w:rPr>
          <w:sz w:val="32"/>
          <w:szCs w:val="32"/>
        </w:rPr>
        <w:t>仙林踪官方网站免费探索神秘仙境的奇幻旅程</w:t>
      </w:r>
      <w:r>
        <w:rPr>
          <w:sz w:val="32"/>
          <w:szCs w:val="32"/>
        </w:rPr>
        <w:t>.doc" rel="alternate" download="886005-</w:t>
      </w:r>
      <w:r>
        <w:rPr>
          <w:sz w:val="32"/>
          <w:szCs w:val="32"/>
        </w:rPr>
        <w:t>仙林踪官方网站免费探索神秘仙境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