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经典幻想文学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：经典幻想文学阅读平台</w:t>
      </w:r>
      <w:r>
        <w:rPr>
          <w:sz w:val="32"/>
          <w:szCs w:val="32"/>
        </w:rPr>
        <w:t>&lt;/p&gt;&lt;p&gt;&lt;img src="/static-img/4AKpM3yAM2NRbuOtl9vxqrEcQ9H2uGBYGYQZ8HeGpIsu5tgLosn2jjeY84BmWeEt.jpg"&gt;&lt;/p&gt;&lt;p&gt;</w:t>
      </w:r>
      <w:r>
        <w:rPr>
          <w:sz w:val="32"/>
          <w:szCs w:val="32"/>
        </w:rPr>
        <w:t>探索古风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现代社会中，人们往往渴望逃离现实的束缚，回到那些简单而纯粹的年代。仙剑小说网正是满足这一需求的完美场所，它以“经典幻想文学阅读平台”为己任，为广大读者提供一片属于传统文化和古风奇缘的地方。在这里，你可以找到无数篇章讲述着关于武侠、仙侠、神话等众多传统题材的小说，这些作品不仅承载着深厚的文化底蕴，更能够让人在沉浸其中时感受到前所未有的精神解脱。</w:t>
      </w:r>
      <w:r>
        <w:rPr>
          <w:sz w:val="32"/>
          <w:szCs w:val="32"/>
        </w:rPr>
        <w:t>&lt;/p&gt;&lt;p&gt;&lt;img src="/static-img/bzkPBkWGa6_GegTfxOQq-bEcQ9H2uGBYGYQZ8HeGpIsr0_asa1c3XeDx90udDLRub8f0XJfac_IAd5UBk9gVRb9lfF3S7IC9nQ9SnDpw7N7HfC-eLPwYPyJDtDCoYBVgSbGXlcprXhjLBdV8Sa9wT9NVtHSPUqxyE89OfeeFzfvquhi7pQZ21IUtqaveG3iUfPjZuMqzAJvvEaaa817jsv9tH3CUeaOv5uRPuonLE1c.jpg"&gt;&lt;/p&gt;&lt;p&gt;</w:t>
      </w:r>
      <w:r>
        <w:rPr>
          <w:sz w:val="32"/>
          <w:szCs w:val="32"/>
        </w:rPr>
        <w:t>穿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仙剑小说网，你就像是踏上了一个全新的世界之旅。这里汇聚了各式各样的故事，每一部都充满了令人心动的情节和不可思议的冒险。从江湖中的豪杰英雄到云游四海的修士学士，从天界与地府之间跳跃的人物关系，再到各种神秘莫测的地理环境，无论是哪一种类型，都能让你的心灵得以释放，让你的想象力得到极大的释放。</w:t>
      </w:r>
      <w:r>
        <w:rPr>
          <w:sz w:val="32"/>
          <w:szCs w:val="32"/>
        </w:rPr>
        <w:t>&lt;/p&gt;&lt;p&gt;&lt;img src="/static-img/ZEVSLTkP1aMKggj6WEfrYrEcQ9H2uGBYGYQZ8HeGpIsr0_asa1c3XeDx90udDLRub8f0XJfac_IAd5UBk9gVRb9lfF3S7IC9nQ9SnDpw7N7HfC-eLPwYPyJDtDCoYBVgSbGXlcprXhjLBdV8Sa9wT9NVtHSPUqxyE89OfeeFzfvquhi7pQZ21IUtqaveG3iUfPjZuMqzAJvvEaaa817jsv9tH3CUeaOv5uRPuonLE1c.png"&gt;&lt;/p&gt;&lt;p&gt;</w:t>
      </w:r>
      <w:r>
        <w:rPr>
          <w:sz w:val="32"/>
          <w:szCs w:val="32"/>
        </w:rPr>
        <w:t>文笔流畅，情节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书虫们来说，寻找一本既有趣又能激发思考的小说总是一个难题。而仙剑小说网恰恰解决了这一问题。这里的大师傅们，以其卓绝的手笔，将千年前的故事重新编织成今日人的语言，使得这些原本古老而生僻的话语变得通俗易懂，同时又保留着原有的韵味。这不仅使得读者能够轻松地理解每一个细节，还能享受一次跨越时空的大旅行。</w:t>
      </w:r>
      <w:r>
        <w:rPr>
          <w:sz w:val="32"/>
          <w:szCs w:val="32"/>
        </w:rPr>
        <w:t>&lt;/p&gt;&lt;p&gt;&lt;img src="/static-img/5ibF4n3aYP2SyqRSLcR0f7EcQ9H2uGBYGYQZ8HeGpIsr0_asa1c3XeDx90udDLRub8f0XJfac_IAd5UBk9gVRb9lfF3S7IC9nQ9SnDpw7N7HfC-eLPwYPyJDtDCoYBVgSbGXlcprXhjLBdV8Sa9wT9NVtHSPUqxyE89OfeeFzfvquhi7pQZ21IUtqaveG3iUfPjZuMqzAJvvEaaa817jsv9tH3CUeaOv5uRPuonLE1c.jpg"&gt;&lt;/p&gt;&lt;p&gt;</w:t>
      </w:r>
      <w:r>
        <w:rPr>
          <w:sz w:val="32"/>
          <w:szCs w:val="32"/>
        </w:rPr>
        <w:t>用户互动，共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小说内容外，仙剑小说网还提供了一种独特但非常有效的人类交流方式——论坛讨论区。在这里，不管是对某个角色的一次突然死亡感到震惊，或是在某个情节上的猜测无法平静，只需开启电脑或手机，就可以将自己的感受与其他同好分享，并收获来自世界各地读者的见解。这不仅是一种社交活动，也是一种学习经验，是提升自己文学素养的一条捷径。</w:t>
      </w:r>
      <w:r>
        <w:rPr>
          <w:sz w:val="32"/>
          <w:szCs w:val="32"/>
        </w:rPr>
        <w:t>&lt;/p&gt;&lt;p&gt;&lt;img src="/static-img/Y5ysKziszGXJ_GStkcXONbEcQ9H2uGBYGYQZ8HeGpIsr0_asa1c3XeDx90udDLRub8f0XJfac_IAd5UBk9gVRb9lfF3S7IC9nQ9SnDpw7N7HfC-eLPwYPyJDtDCoYBVgSbGXlcprXhjLBdV8Sa9wT9NVtHSPUqxyE89OfeeFzfvquhi7pQZ21IUtqaveG3iUfPjZuMqzAJvvEaaa817jsv9tH3CUeaOv5uRPuonLE1c.jpg"&gt;&lt;/p&gt;&lt;p&gt;</w:t>
      </w:r>
      <w:r>
        <w:rPr>
          <w:sz w:val="32"/>
          <w:szCs w:val="32"/>
        </w:rPr>
        <w:t>随身阅读，无处不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专注于电子书籍出版和推广的小说网站也逐渐崭露头角，但它们往往忽视了最基础也是最重要的一点——用户体验。如果你想要随身携带几十本书，那么只有选择像仙剑这样的服务才是明智之举。无论是在公交上还是在咖啡馆里，只要你有网络连接，便可通过手机应用或电脑端访问这份宝库，从而实现真正意义上的“随身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许多优秀的小说的版本被收录进来，但对于追求更高质量、更丰富内容的小说爱好者来说，这只是序幕。一旦进入这个网站，你就会发现它并不是停滞不前，而是在不断地更新、新鲜出炉小短篇或者续集，而且会根据不同地区用户的反馈进行调整优化。此外，对于那些希望成为作家的朋友们，也有一系列培训课程，可以帮助他们把握技巧，让作品更加完善，最终走向出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仙剑小说网确实是一个值得推荐的地方，无论你是对历史感兴趣还是喜欢探索虚构世界，都一定会找到适合自己的那部分乐趣去沉浸其中。而且，由于它不断创新，不断吸引新作者加入，不知道何时会出现下一个巨星呢？</w:t>
      </w:r>
      <w:r>
        <w:rPr>
          <w:sz w:val="32"/>
          <w:szCs w:val="32"/>
        </w:rPr>
        <w:t>&lt;/p&gt;&lt;p&gt;&lt;a href = "/doc/886001-</w:t>
      </w:r>
      <w:r>
        <w:rPr>
          <w:sz w:val="32"/>
          <w:szCs w:val="32"/>
        </w:rPr>
        <w:t>仙剑小说网经典幻想文学阅读平台</w:t>
      </w:r>
      <w:r>
        <w:rPr>
          <w:sz w:val="32"/>
          <w:szCs w:val="32"/>
        </w:rPr>
        <w:t>.doc" rel="alternate" download="886001-</w:t>
      </w:r>
      <w:r>
        <w:rPr>
          <w:sz w:val="32"/>
          <w:szCs w:val="32"/>
        </w:rPr>
        <w:t>仙剑小说网经典幻想文学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