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忠诚伴侣不离弃糟糠之妻不可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8B0Z9PLeuiv13Y21JgF6LHUlfaD4fi567krL1C2W7c5-6vuUzHzgwW-m8uuRHDuU.jpeg"&gt;&lt;/p&gt;&lt;p&gt;</w:t>
      </w:r>
      <w:r>
        <w:rPr>
          <w:sz w:val="32"/>
          <w:szCs w:val="32"/>
        </w:rPr>
        <w:t>在这个纷繁复杂的社会中，人们常常被金钱和物质所诱惑。然而，在某些人心中，却始终有一个坚定不移的信念——对待生活中的每一个角色，都应该保持一份敬畏与感激。特别是在婚姻关系中，那个默默付出、无私奉献的伴侣，她们用自己的行动和感情，为家庭带来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？</w:t>
      </w:r>
      <w:r>
        <w:rPr>
          <w:sz w:val="32"/>
          <w:szCs w:val="32"/>
        </w:rPr>
        <w:t>&lt;/p&gt;&lt;p&gt;&lt;img src="/static-img/mxVVeW5GycdOnDJWk59kCHUlfaD4fi567krL1C2W7c6-PbgWV3lo2zaJ9bERz9sD_BjY508f_egwpYtr63kxUVJdJBo-DUGEFgLfDAYr_LIzy2-FBA8CBw-3Tt6KZYTh36uE2zVlZKPMNWFS0fohvw.jpg"&gt;&lt;/p&gt;&lt;p&gt;</w:t>
      </w:r>
      <w:r>
        <w:rPr>
          <w:sz w:val="32"/>
          <w:szCs w:val="32"/>
        </w:rPr>
        <w:t>那么，这些“糟糠之妻”为什么会选择这样一种生活方式呢？或许，他们从未计较过自己是否得到了公正的回报，而只是因为爱。在婚姻里，每个人都有自己的贡献，无论那份贡献多么微小，只要它能够让家人感到幸福，就足够了。这份自我牺牲，不仅是一种责任，也是一种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价值</w:t>
      </w:r>
      <w:r>
        <w:rPr>
          <w:sz w:val="32"/>
          <w:szCs w:val="32"/>
        </w:rPr>
        <w:t>&lt;/p&gt;&lt;p&gt;&lt;img src="/static-img/ujJE9eBKAwDKEU81L3CFVXUlfaD4fi567krL1C2W7c6-PbgWV3lo2zaJ9bERz9sD_BjY508f_egwpYtr63kxUVJdJBo-DUGEFgLfDAYr_LIzy2-FBA8CBw-3Tt6KZYTh36uE2zVlZKPMNWFS0fohvw.jpg"&gt;&lt;/p&gt;&lt;p&gt;</w:t>
      </w:r>
      <w:r>
        <w:rPr>
          <w:sz w:val="32"/>
          <w:szCs w:val="32"/>
        </w:rPr>
        <w:t>在传统文化中，“糟糠之妻”往往被视作理想型的配偶。她们总是能以身作则，教导孩子如何面对困难，如何珍惜现在，用实际行动来培养子女的情商。在家庭外，她们也可能是社区中的重要人物，有着广泛的人脉和深厚的情谊。她们虽然没有得到过世人的赞美，但却成为了许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遇到的挑战</w:t>
      </w:r>
      <w:r>
        <w:rPr>
          <w:sz w:val="32"/>
          <w:szCs w:val="32"/>
        </w:rPr>
        <w:t>&lt;/p&gt;&lt;p&gt;&lt;img src="/static-img/vwYaK8iD1fl0tnuhtpCVS3UlfaD4fi567krL1C2W7c6-PbgWV3lo2zaJ9bERz9sD_BjY508f_egwpYtr63kxUVJdJBo-DUGEFgLfDAYr_LIzy2-FBA8CBw-3Tt6KZYTh36uE2zVlZKPMNWFS0fohvw.jpg"&gt;&lt;/p&gt;&lt;p&gt;</w:t>
      </w:r>
      <w:r>
        <w:rPr>
          <w:sz w:val="32"/>
          <w:szCs w:val="32"/>
        </w:rPr>
        <w:t>然而，这样的生活道路并不容易。一方面，她们需要承受来自家庭成员、社会甚至自身内心的声音，比如对于是否值得这样的牺牲存在疑问；另一方面，还有一些极端情况下，如经济压力、身体健康问题等，对于她们而言都是巨大的考验。但即便如此，“ 糟糠之妻不可弃”，她们依然坚守着这一原则，因为这是她们选择的人生观和价值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予我们的启示</w:t>
      </w:r>
      <w:r>
        <w:rPr>
          <w:sz w:val="32"/>
          <w:szCs w:val="32"/>
        </w:rPr>
        <w:t>&lt;/p&gt;&lt;p&gt;&lt;img src="/static-img/5tTqJeTXnCEohFlIF5-cuHUlfaD4fi567krL1C2W7c6-PbgWV3lo2zaJ9bERz9sD_BjY508f_egwpYtr63kxUVJdJBo-DUGEFgLfDAYr_LIzy2-FBA8CBw-3Tt6KZYTh36uE2zVlZKPMNWFS0fohvw.jpeg"&gt;&lt;/p&gt;&lt;p&gt;</w:t>
      </w:r>
      <w:r>
        <w:rPr>
          <w:sz w:val="32"/>
          <w:szCs w:val="32"/>
        </w:rPr>
        <w:t>对于那些拥有类似经历或态度的人，我们可以从他们身上学习到许多宝贵的东西。首先，是关于耐心与毅力的重要性——无论遇到什么困难，只要有勇气去面对就好；其次，是关于爱情与奉献之间微妙平衡——真正深刻的情感交流，并非取决于表面的豪华，而在于双方的心灵沟通；最后，更是关于尊重与理解——每个人都有自己的梦想和痛苦，了解并尊重对方，不仅能增进彼此间的情感联系，也能促使我们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越来越注重个体主义，因此这种类型的人可能逐渐减少。但这并不意味着我们应该忽视这些“ 糟糠之妻”的存在。相反，我们应当将他们作为历史上的楷模，让更多年轻人认识到真正意义上的幸福来源于内心，而不是外界环境。而对于那些仍然选择这种生活方式的人来说，我们更应通过我们的行为去支持和鼓励他们，使得这种精神能够延续下去，为后来的年轻一代树立正确的人生导航标杆。</w:t>
      </w:r>
      <w:r>
        <w:rPr>
          <w:sz w:val="32"/>
          <w:szCs w:val="32"/>
        </w:rPr>
        <w:t>&lt;/p&gt;&lt;p&gt;&lt;a href = "/doc/885954-</w:t>
      </w:r>
      <w:r>
        <w:rPr>
          <w:sz w:val="32"/>
          <w:szCs w:val="32"/>
        </w:rPr>
        <w:t>忠诚伴侣不离弃糟糠之妻不可弃</w:t>
      </w:r>
      <w:r>
        <w:rPr>
          <w:sz w:val="32"/>
          <w:szCs w:val="32"/>
        </w:rPr>
        <w:t>.doc" rel="alternate" download="885954-</w:t>
      </w:r>
      <w:r>
        <w:rPr>
          <w:sz w:val="32"/>
          <w:szCs w:val="32"/>
        </w:rPr>
        <w:t>忠诚伴侣不离弃糟糠之妻不可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