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这个平台上，用户的活动有时候会超出预期，导致一些不当内容或行为出现。为了维护一个健康和谐的社区环境，</w:t>
      </w:r>
      <w:r>
        <w:rPr>
          <w:sz w:val="32"/>
          <w:szCs w:val="32"/>
        </w:rPr>
        <w:t>B</w:t>
      </w:r>
      <w:r>
        <w:rPr>
          <w:sz w:val="32"/>
          <w:szCs w:val="32"/>
        </w:rPr>
        <w:t>站制定了相关的规则和条例，并对违规行为进行相应处理。以下是关于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一些重要点：</w:t>
      </w:r>
      <w:r>
        <w:rPr>
          <w:sz w:val="32"/>
          <w:szCs w:val="32"/>
        </w:rPr>
        <w:t>&lt;/p&gt;&lt;p&gt;&lt;img src="/static-img/seem9pgfUfo_PuapqAKmU8hMsjezmrWwVye58vtDW583kuBU8Xg_yMmNJdyA0TZ3.jpg"&gt;&lt;/p&gt;&lt;p&gt;</w:t>
      </w:r>
      <w:r>
        <w:rPr>
          <w:sz w:val="32"/>
          <w:szCs w:val="32"/>
        </w:rPr>
        <w:t>严格执行社区准则</w:t>
      </w:r>
      <w:r>
        <w:rPr>
          <w:sz w:val="32"/>
          <w:szCs w:val="32"/>
        </w:rPr>
        <w:t>&lt;/p&gt;&lt;p&gt;B</w:t>
      </w:r>
      <w:r>
        <w:rPr>
          <w:sz w:val="32"/>
          <w:szCs w:val="32"/>
        </w:rPr>
        <w:t>站作为一个社交媒体平台，对于用户上传的内容都有着严格的审核标准。在夜里</w:t>
      </w:r>
      <w:r>
        <w:rPr>
          <w:sz w:val="32"/>
          <w:szCs w:val="32"/>
        </w:rPr>
        <w:t>100</w:t>
      </w:r>
      <w:r>
        <w:rPr>
          <w:sz w:val="32"/>
          <w:szCs w:val="32"/>
        </w:rPr>
        <w:t>大禁用中，大多数都是因为违反了社区准则，比如发布色情、暴力、侵犯他人隐私等不适宜内容。这说明，无论是在白天还是晚上，保持合理合法的表达方式对于维护良好社交氛围至关重要。</w:t>
      </w:r>
      <w:r>
        <w:rPr>
          <w:sz w:val="32"/>
          <w:szCs w:val="32"/>
        </w:rPr>
        <w:t>&lt;/p&gt;&lt;p&gt;&lt;img src="/static-img/FweNU-YS_aISsxBOCaU6U8hMsjezmrWwVye58vtDW59JNNnNbnj_VvWPMxAgSE-uJQLyYWxAjXqy7uhwJ80GlEgq7Pd37jWVXqfYRk0SXh4HrOBNsD5f9CZYMX-RmLh5kOvi0a5yBdYzU6qya-VzJkozeWaMFx8AItMFgbq1O9NGwc4gFVs_mSuWkLg-TFzs.jpg"&gt;&lt;/p&gt;&lt;p&gt;</w:t>
      </w:r>
      <w:r>
        <w:rPr>
          <w:sz w:val="32"/>
          <w:szCs w:val="32"/>
        </w:rPr>
        <w:t>保护未成年人权益</w:t>
      </w:r>
      <w:r>
        <w:rPr>
          <w:sz w:val="32"/>
          <w:szCs w:val="32"/>
        </w:rPr>
        <w:t>&lt;/p&gt;&lt;p&gt;</w:t>
      </w:r>
      <w:r>
        <w:rPr>
          <w:sz w:val="32"/>
          <w:szCs w:val="32"/>
        </w:rPr>
        <w:t>在网络空间中尤其要注意保护未成年人的安全与健康，不得传播或者制作具有害虫性质或者容易诱发未成年人犯罪倾向性的信息。这一点也是夜里</w:t>
      </w:r>
      <w:r>
        <w:rPr>
          <w:sz w:val="32"/>
          <w:szCs w:val="32"/>
        </w:rPr>
        <w:t>100</w:t>
      </w:r>
      <w:r>
        <w:rPr>
          <w:sz w:val="32"/>
          <w:szCs w:val="32"/>
        </w:rPr>
        <w:t>大禁用的重点之一，因为这些内容可能会对青少年的心理健康造成负面影响。</w:t>
      </w:r>
      <w:r>
        <w:rPr>
          <w:sz w:val="32"/>
          <w:szCs w:val="32"/>
        </w:rPr>
        <w:t>&lt;/p&gt;&lt;p&gt;&lt;img src="/static-img/mTYlv95Zm77chbBgfxm7KshMsjezmrWwVye58vtDW59JNNnNbnj_VvWPMxAgSE-uJQLyYWxAjXqy7uhwJ80GlEgq7Pd37jWVXqfYRk0SXh4HrOBNsD5f9CZYMX-RmLh5kOvi0a5yBdYzU6qya-VzJkozeWaMFx8AItMFgbq1O9NGwc4gFVs_mSuWkLg-TFzs.png"&gt;&lt;/p&gt;&lt;p&gt;</w:t>
      </w:r>
      <w:r>
        <w:rPr>
          <w:sz w:val="32"/>
          <w:szCs w:val="32"/>
        </w:rPr>
        <w:t>尊重知识产权</w:t>
      </w:r>
      <w:r>
        <w:rPr>
          <w:sz w:val="32"/>
          <w:szCs w:val="32"/>
        </w:rPr>
        <w:t>&lt;/p&gt;&lt;p&gt;</w:t>
      </w:r>
      <w:r>
        <w:rPr>
          <w:sz w:val="32"/>
          <w:szCs w:val="32"/>
        </w:rPr>
        <w:t>对于那些侵犯版权的问题，也被列入了夜里的百大禁用名单之中。这是因为版权保护是一个基础原则，在任何时间段内都不允许无视它。如果个人或机构没有得到原创者的同意，就不得使用、复制、修改、公布或分发作品，这样可以保证作者能够从他们创作劳动中获得相应报酬。</w:t>
      </w:r>
      <w:r>
        <w:rPr>
          <w:sz w:val="32"/>
          <w:szCs w:val="32"/>
        </w:rPr>
        <w:t>&lt;/p&gt;&lt;p&gt;&lt;img src="/static-img/JUoZe-tGO4Ddq_oQ82A_W8hMsjezmrWwVye58vtDW59JNNnNbnj_VvWPMxAgSE-uJQLyYWxAjXqy7uhwJ80GlEgq7Pd37jWVXqfYRk0SXh4HrOBNsD5f9CZYMX-RmLh5kOvi0a5yBdYzU6qya-VzJkozeWaMFx8AItMFgbq1O9NGwc4gFVs_mSuWkLg-TFzs.png"&gt;&lt;/p&gt;&lt;p&gt;</w:t>
      </w:r>
      <w:r>
        <w:rPr>
          <w:sz w:val="32"/>
          <w:szCs w:val="32"/>
        </w:rPr>
        <w:t>防止欺凌与辱骂</w:t>
      </w:r>
      <w:r>
        <w:rPr>
          <w:sz w:val="32"/>
          <w:szCs w:val="32"/>
        </w:rPr>
        <w:t>&lt;/p&gt;&lt;p&gt;</w:t>
      </w:r>
      <w:r>
        <w:rPr>
          <w:sz w:val="32"/>
          <w:szCs w:val="32"/>
        </w:rPr>
        <w:t>网络空间虽然给予人们更多表达自由，但这并不意味着可以任意攻击他人。因此，在讨论哪些是不应该在网上的话题时，不容忽视的是针对个人的侮辱性言语，以及各种形式的人身攻击，这些都是需要避免并且被禁止的事情。</w:t>
      </w:r>
      <w:r>
        <w:rPr>
          <w:sz w:val="32"/>
          <w:szCs w:val="32"/>
        </w:rPr>
        <w:t>&lt;/p&gt;&lt;p&gt;&lt;img src="/static-img/siDaikX8L-VXn6gJxhI2SMhMsjezmrWwVye58vtDW59JNNnNbnj_VvWPMxAgSE-uJQLyYWxAjXqy7uhwJ80GlEgq7Pd37jWVXqfYRk0SXh4HrOBNsD5f9CZYMX-RmLh5kOvi0a5yBdYzU6qya-VzJkozeWaMFx8AItMFgbq1O9NGwc4gFVs_mSuWkLg-TFzs.jpg"&gt;&lt;/p&gt;&lt;p&gt;</w:t>
      </w:r>
      <w:r>
        <w:rPr>
          <w:sz w:val="32"/>
          <w:szCs w:val="32"/>
        </w:rPr>
        <w:t>遵守法律法规</w:t>
      </w:r>
      <w:r>
        <w:rPr>
          <w:sz w:val="32"/>
          <w:szCs w:val="32"/>
        </w:rPr>
        <w:t>&lt;/p&gt;&lt;p&gt;</w:t>
      </w:r>
      <w:r>
        <w:rPr>
          <w:sz w:val="32"/>
          <w:szCs w:val="32"/>
        </w:rPr>
        <w:t>任何一项政策都必须遵循国家法律法规，而不是仅仅依据自己的主观判断来决定什么是可接受什么是不接受。所以，即使是在深更半夜，也不能随意发布涉嫌非法信息，如宣扬恐怖主义、煽动仇恨等，这些都是严重违法行为，将会受到法律追究。</w:t>
      </w:r>
      <w:r>
        <w:rPr>
          <w:sz w:val="32"/>
          <w:szCs w:val="32"/>
        </w:rPr>
        <w:t>&lt;/p&gt;&lt;p&gt;</w:t>
      </w:r>
      <w:r>
        <w:rPr>
          <w:sz w:val="32"/>
          <w:szCs w:val="32"/>
        </w:rPr>
        <w:t>维护网络秩序</w:t>
      </w:r>
      <w:r>
        <w:rPr>
          <w:sz w:val="32"/>
          <w:szCs w:val="32"/>
        </w:rPr>
        <w:t>&lt;/p&gt;&lt;p&gt;</w:t>
      </w:r>
      <w:r>
        <w:rPr>
          <w:sz w:val="32"/>
          <w:szCs w:val="32"/>
        </w:rPr>
        <w:t>最后，不管是在日间还是晚间，都要确保所有网络互动符合社会公德和道德规范。不允许发布扰乱社会秩序的情报，如虚假新闻、中伤他人等，以免引起不必要的误解和混乱。此外，还包括一切可能破坏网络正常运行机制的情形，都将被列为需禁止的情况。</w:t>
      </w:r>
      <w:r>
        <w:rPr>
          <w:sz w:val="32"/>
          <w:szCs w:val="32"/>
        </w:rPr>
        <w:t>&lt;/p&gt;&lt;p&gt;&lt;a href = "/doc/885886-</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总结</w:t>
      </w:r>
      <w:r>
        <w:rPr>
          <w:sz w:val="32"/>
          <w:szCs w:val="32"/>
        </w:rPr>
        <w:t>.doc" rel="alternate" download="885886-</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