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春一树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春的到来，带来了生机勃勃的景象，一棵树在这个季节中扮演着独特的角色，它不仅是自然界中的重要组成部分，更是诗意与画面的完美融合。</w:t>
      </w:r>
      <w:r>
        <w:rPr>
          <w:sz w:val="32"/>
          <w:szCs w:val="32"/>
        </w:rPr>
        <w:t xml:space="preserve">&lt;/p&gt;&lt;p&gt;2.1 </w:t>
      </w:r>
      <w:r>
        <w:rPr>
          <w:sz w:val="32"/>
          <w:szCs w:val="32"/>
        </w:rPr>
        <w:t>树木初放：随着温度的逐渐升高，树木开始从冬眠状态中苏醒，嫩芽缓缓绽放，这一幕在早春中显得尤为珍贵，因为它标志着生命力的回归。每一片新叶都像是大自然最细腻的手工艺品，每一次轻柔地摇曳，都像是在诉说着万物复苏的故事。</w:t>
      </w:r>
      <w:r>
        <w:rPr>
          <w:sz w:val="32"/>
          <w:szCs w:val="32"/>
        </w:rPr>
        <w:t xml:space="preserve">&lt;/p&gt;&lt;p&gt;2.2 </w:t>
      </w:r>
      <w:r>
        <w:rPr>
          <w:sz w:val="32"/>
          <w:szCs w:val="32"/>
        </w:rPr>
        <w:t>青涩初绿：随后，树木上的嫩枝渐渐长出青色的小叶子，它们既不像夏日丰满的绿叶那样饱满，也不像秋天落尽后的枯黄那样干瘦，而是一种介于生与死之间、充满活力却又略带忧伤的情感色彩。这正是早春的一棵树给予我们的视觉享受——一种淡淡的心情调和。</w:t>
      </w:r>
      <w:r>
        <w:rPr>
          <w:sz w:val="32"/>
          <w:szCs w:val="32"/>
        </w:rPr>
        <w:t xml:space="preserve">&lt;/p&gt;&lt;p&gt;&lt;img src="/static-img/z7O7ncKUdkctLoDVO0WRIe8evPwxtD3MW8SRA5ZLvaFH9ig8SOSiHFyld_e428-1.jpg"&gt;&lt;/p&gt;&lt;p&gt;3 </w:t>
      </w:r>
      <w:r>
        <w:rPr>
          <w:sz w:val="32"/>
          <w:szCs w:val="32"/>
        </w:rPr>
        <w:t>朵花如织：到了真正的大好时光，一棵普通但非凡的树上会绽放出无数朵小花，它们就像是点缀在枝头的小星辰，无论大小、颜色都各具特色，就连它们微妙而短暂存在也是对大自然恩赐的一次特别礼物。这些花儿，不只是为了吸引蜜蜂或蝴蝶，更是为了让人心存感激，让我们停下脚步，为这份简单而纯真的美丽所动容。</w:t>
      </w:r>
      <w:r>
        <w:rPr>
          <w:sz w:val="32"/>
          <w:szCs w:val="32"/>
        </w:rPr>
        <w:t xml:space="preserve">&lt;/p&gt;&lt;p&gt;4 </w:t>
      </w:r>
      <w:r>
        <w:rPr>
          <w:sz w:val="32"/>
          <w:szCs w:val="32"/>
        </w:rPr>
        <w:t>影影绰绰：阳光透过茂密的小叶层间洒落下来，只见斑驳陆离的地面被投射成错落有致的影子，每一个角落都是早春的一棵树用其自身生命力为地球增添了一抹温暖色的痕迹。这种奇妙的人与环境互动，不仅让人感到亲近，还能唤起人们对于生活本身深刻反思。</w:t>
      </w:r>
      <w:r>
        <w:rPr>
          <w:sz w:val="32"/>
          <w:szCs w:val="32"/>
        </w:rPr>
        <w:t xml:space="preserve">&lt;/p&gt;&lt;p&gt;&lt;img src="/static-img/HGRLwrBjQkSpe23Sq2ySbe8evPwxtD3MW8SRA5ZLvaEswwa0x8KmqQtPRT4h_ylxNyv_urFx07aTkzeC7vAdQl534RVQcfp2tfz5-bBMqwt_HTyFBOThAqyOieRJ6uGYfcYuo2ggze6sBe8G0kp7-dXkKzfubbX2HyGkmgioPz0.jpg"&gt;&lt;/p&gt;&lt;p&gt;5 </w:t>
      </w:r>
      <w:r>
        <w:rPr>
          <w:sz w:val="32"/>
          <w:szCs w:val="32"/>
        </w:rPr>
        <w:t>鸟语林间：当空气中弥漫着芳香，小鸟们也开始寻找食物，这时候，大地上充斥了他们清脆悦耳的声音。一棵早春中的老橡树成了它们跳跃休憩的地方，那些聪明伶俐的小鸟似乎知道这一切都是那位守护者默默付出的结果，他们以此作为庆祝新生的方式，与这世界共鸣，在宁静之中传递希望与欢乐。</w:t>
      </w:r>
      <w:r>
        <w:rPr>
          <w:sz w:val="32"/>
          <w:szCs w:val="32"/>
        </w:rPr>
        <w:t xml:space="preserve">&lt;/p&gt;&lt;p&gt;6 </w:t>
      </w:r>
      <w:r>
        <w:rPr>
          <w:sz w:val="32"/>
          <w:szCs w:val="32"/>
        </w:rPr>
        <w:t>寂寞前的安宁：晚风轻拂过那座古老橡园，大地沉睡，却依然透露出一种宁静和平稳。在这片土地上，一切似乎都在等待着更好的未来，而那颗栋梁般坚固又温暖的大樹，是所有生物共同向往的事实象征——希望永远不会消逝，即使是在最隐秘最孤单的时候，也总有一丝光亮伴随着我们前行。</w:t>
      </w:r>
      <w:r>
        <w:rPr>
          <w:sz w:val="32"/>
          <w:szCs w:val="32"/>
        </w:rPr>
        <w:t>&lt;/p&gt;&lt;p&gt;&lt;img src="/static-img/9FxrArl-zvZwnVPN9g3z2e8evPwxtD3MW8SRA5ZLvaEswwa0x8KmqQtPRT4h_ylxNyv_urFx07aTkzeC7vAdQl534RVQcfp2tfz5-bBMqwt_HTyFBOThAqyOieRJ6uGYfcYuo2ggze6sBe8G0kp7-dXkKzfubbX2HyGkmgioPz0.jpg"&gt;&lt;/p&gt;&lt;p&gt;&lt;a href = "/doc/885790-</w:t>
      </w:r>
      <w:r>
        <w:rPr>
          <w:sz w:val="32"/>
          <w:szCs w:val="32"/>
        </w:rPr>
        <w:t>早春一树之美</w:t>
      </w:r>
      <w:r>
        <w:rPr>
          <w:sz w:val="32"/>
          <w:szCs w:val="32"/>
        </w:rPr>
        <w:t>.doc" rel="alternate" download="885790-</w:t>
      </w:r>
      <w:r>
        <w:rPr>
          <w:sz w:val="32"/>
          <w:szCs w:val="32"/>
        </w:rPr>
        <w:t>早春一树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