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穿越奇缘中的权谋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的深处，一个名为倾世皇妃的故事悄然展开，这个名字如同一道光芒，照亮了历史的长河。这个故事不仅仅是一段穿越奇缘，更是权谋与爱情纠葛交织成的一部史诗。</w:t>
      </w:r>
      <w:r>
        <w:rPr>
          <w:sz w:val="32"/>
          <w:szCs w:val="32"/>
        </w:rPr>
        <w:t>&lt;/p&gt;&lt;p&gt;&lt;img src="/static-img/whHL5MOzCJNWrhWqQPYffMWBxNk6kTORTeOCHvRaKBHFPLR3e2S-r_ewmYhQda9-.jpg"&gt;&lt;/p&gt;&lt;p&gt;</w:t>
      </w:r>
      <w:r>
        <w:rPr>
          <w:sz w:val="32"/>
          <w:szCs w:val="32"/>
        </w:rPr>
        <w:t>穿越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是这部小说中最吸引人的元素之一，它让主角从现代世界穿梭到古代宫廷，与众多复杂的人物互动。在这个过程中，她必须学会如何适应新的环境，同时保留自己的现代理念。这是一个关于自我发现和适应的过程，也是她逐步揭开自己过去生活真相的旅程。</w:t>
      </w:r>
      <w:r>
        <w:rPr>
          <w:sz w:val="32"/>
          <w:szCs w:val="32"/>
        </w:rPr>
        <w:t>&lt;/p&gt;&lt;p&gt;&lt;img src="/static-img/qtOtoi8XKTyEHeZHOw_a8cWBxNk6kTORTeOCHvRaKBElLgSk0igV_Iyx4jBb04ekC6mt4T9O8jiH4uW7HMXGygJQSSrDRwNCY0T2jdnZHpA03v9m5oZKtzmLtsHmxFQk12bti7J_LWhsvO1sGBW6gMYQsZV-u65NpeslQoUnRyqRc-WAYRxGgDfyfGSTgwFpfcG30xWU6s2Evug4uQF9phsoeIouLMDSVGl8rcgYKhw.jpg"&gt;&lt;/p&gt;&lt;p&gt;</w:t>
      </w:r>
      <w:r>
        <w:rPr>
          <w:sz w:val="32"/>
          <w:szCs w:val="32"/>
        </w:rPr>
        <w:t>权谋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宫廷，每个人都在争夺权力，无论是在内心还是外表上。主角作为一个新人，她必须学习如何运用智慧和策略来保护自己，提升自己的地位。她需要与各种势力进行斗争，同时也要学会如何利用这些势力的矛盾来达到自己的目的。</w:t>
      </w:r>
      <w:r>
        <w:rPr>
          <w:sz w:val="32"/>
          <w:szCs w:val="32"/>
        </w:rPr>
        <w:t>&lt;/p&gt;&lt;p&gt;&lt;img src="/static-img/Er1QJKTQxXZEG-cUcZcOfcWBxNk6kTORTeOCHvRaKBElLgSk0igV_Iyx4jBb04ekC6mt4T9O8jiH4uW7HMXGygJQSSrDRwNCY0T2jdnZHpA03v9m5oZKtzmLtsHmxFQk12bti7J_LWhsvO1sGBW6gMYQsZV-u65NpeslQoUnRyqRc-WAYRxGgDfyfGSTgwFpfcG30xWU6s2Evug4uQF9phsoeIouLMDSVGl8rcgYKhw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也是这部小说不可或缺的一部分。主角在宫廷中的每一步都伴随着对其他男性的感情波动，而这些感情往往与她的政治立场产生冲突。她必须在爱情和政治之间找到平衡点，不让两者互相影响，以免失去一切。</w:t>
      </w:r>
      <w:r>
        <w:rPr>
          <w:sz w:val="32"/>
          <w:szCs w:val="32"/>
        </w:rPr>
        <w:t>&lt;/p&gt;&lt;p&gt;&lt;img src="/static-img/HY_-10oSMJFNhMS2DsajBcWBxNk6kTORTeOCHvRaKBElLgSk0igV_Iyx4jBb04ekC6mt4T9O8jiH4uW7HMXGygJQSSrDRwNCY0T2jdnZHpA03v9m5oZKtzmLtsHmxFQk12bti7J_LWhsvO1sGBW6gMYQsZV-u65NpeslQoUnRyqRc-WAYRxGgDfyfGSTgwFpfcG30xWU6s2Evug4uQF9phsoeIouLMDSVGl8rcgYKhw.png"&gt;&lt;/p&gt;&lt;p&gt;</w:t>
      </w:r>
      <w:r>
        <w:rPr>
          <w:sz w:val="32"/>
          <w:szCs w:val="32"/>
        </w:rPr>
        <w:t>皇家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充满了秘密和阴谋，每个人都可能隐藏着不为人知的情报和计划。主角需要不断地观察、分析，并且提前做好准备，以防御那些潜藏于暗影中的威胁。而她本身也可能成为下一个目标，因为她的存在对某些人来说太过有利或有害。</w:t>
      </w:r>
      <w:r>
        <w:rPr>
          <w:sz w:val="32"/>
          <w:szCs w:val="32"/>
        </w:rPr>
        <w:t>&lt;/p&gt;&lt;p&gt;&lt;img src="/static-img/PBn2z2ZzpaNFoUUfCh2CesWBxNk6kTORTeOCHvRaKBElLgSk0igV_Iyx4jBb04ekC6mt4T9O8jiH4uW7HMXGygJQSSrDRwNCY0T2jdnZHpA03v9m5oZKtzmLtsHmxFQk12bti7J_LWhsvO1sGBW6gMYQsZV-u65NpeslQoUnRyqRc-WAYRxGgDfyfGSTgwFpfcG30xWU6s2Evug4uQF9phsoeIouLMDSVGl8rcgYKhw.jpg"&gt;&lt;/p&gt;&lt;p&gt;</w:t>
      </w:r>
      <w:r>
        <w:rPr>
          <w:sz w:val="32"/>
          <w:szCs w:val="32"/>
        </w:rPr>
        <w:t>身份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代女孩到古代皇妃，这种身份的大幅度转变带来了无数挑战。但同时，也给予了她重新定义自己、探索未知世界以及体验不同文化风貌的机会。她通过不断地学习和适应，最终找到了属于自己的位置，并以此来影响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还讲述了一种对于历史的重新诠释。在接触不同的文化后，主角开始思考哪些事物值得保留哪些可以改变。这是一个关于创造而非简单复制历史的小说，它提供了一种独特视角，让读者能够从不同的层面去理解过去发生的事情。</w:t>
      </w:r>
      <w:r>
        <w:rPr>
          <w:sz w:val="32"/>
          <w:szCs w:val="32"/>
        </w:rPr>
        <w:t>&lt;/p&gt;&lt;p&gt;&lt;a href = "/doc/885780-</w:t>
      </w:r>
      <w:r>
        <w:rPr>
          <w:sz w:val="32"/>
          <w:szCs w:val="32"/>
        </w:rPr>
        <w:t>倾世皇妃穿越奇缘中的权谋与爱情纠葛</w:t>
      </w:r>
      <w:r>
        <w:rPr>
          <w:sz w:val="32"/>
          <w:szCs w:val="32"/>
        </w:rPr>
        <w:t>.doc" rel="alternate" download="885780-</w:t>
      </w:r>
      <w:r>
        <w:rPr>
          <w:sz w:val="32"/>
          <w:szCs w:val="32"/>
        </w:rPr>
        <w:t>倾世皇妃穿越奇缘中的权谋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