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事件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&lt;img src="/static-img/mSV1mIn1rsx2895oThK4wd7yIzDOQKdbizwcI1iGnBJi6Xt_KGiIeJgxOq68jYQW.jpg"&gt;&lt;/p&gt;&lt;p&gt;</w:t>
      </w:r>
      <w:r>
        <w:rPr>
          <w:sz w:val="32"/>
          <w:szCs w:val="32"/>
        </w:rPr>
        <w:t>在一个平静无比的夜晚，一场意外发生了，让整个原神世界都震惊了。八重神子，这位以其温婉和善良著称的角色，竟然在一场与其他玩家的战斗中，被不幸地捅出了乳液。这一事件，不仅让她的粉丝们感到失望和愤怒，也引起了全体玩家对于游戏安全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cVz10cRMfGBaHzMQwBCT0N7yIzDOQKdbizwcI1iGnBL3whVAihLLfwvPw105G-8TeZHqzgsarIfSm5uBb1W_-H9LV2ISCDLZ33zUJQBBvYAzy2-FBA8CBw-3Tt6KZYThKx1s8sS4Szy-FctDABWuKw.jpg"&gt;&lt;/p&gt;&lt;p&gt;</w:t>
      </w:r>
      <w:r>
        <w:rPr>
          <w:sz w:val="32"/>
          <w:szCs w:val="32"/>
        </w:rPr>
        <w:t>这次事件影响深远，八重神子的形象受到了极大的打击。她的粉丝们纷纷要求开发团队对此进行道歉，并给予她适当的补偿。一时间，社交媒体上关于这件事的讨论铺天盖地，而八重神子的名字成为了所有人口中的禁忌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结果公布</w:t>
      </w:r>
      <w:r>
        <w:rPr>
          <w:sz w:val="32"/>
          <w:szCs w:val="32"/>
        </w:rPr>
        <w:t>&lt;/p&gt;&lt;p&gt;&lt;img src="/static-img/ozvkhyqVrVTyiQmZG5YHpt7yIzDOQKdbizwcI1iGnBL3whVAihLLfwvPw105G-8TeZHqzgsarIfSm5uBb1W_-H9LV2ISCDLZ33zUJQBBvYAzy2-FBA8CBw-3Tt6KZYThKx1s8sS4Szy-FctDABWuKw.jpg"&gt;&lt;/p&gt;&lt;p&gt;</w:t>
      </w:r>
      <w:r>
        <w:rPr>
          <w:sz w:val="32"/>
          <w:szCs w:val="32"/>
        </w:rPr>
        <w:t>经过长时间的调查，最终揭晓了这一悲剧背后的真相。原来，那名捅伤八重神子的玩家，是因为误解了一些游戏规则而产生冲动行为。在紧张刺激的情境下，他并没有意识到自己的错误，只是凭借直觉做出了反应。而且，他还表示自己从未有过恶意，即使知道错了也希望能得到宽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回应</w:t>
      </w:r>
      <w:r>
        <w:rPr>
          <w:sz w:val="32"/>
          <w:szCs w:val="32"/>
        </w:rPr>
        <w:t>&lt;/p&gt;&lt;p&gt;&lt;img src="/static-img/yK1Utlc7p0Q_k6fKolON7N7yIzDOQKdbizwcI1iGnBL3whVAihLLfwvPw105G-8TeZHqzgsarIfSm5uBb1W_-H9LV2ISCDLZ33zUJQBBvYAzy2-FBA8CBw-3Tt6KZYThKx1s8sS4Szy-FctDABWuKw.jpg"&gt;&lt;/p&gt;&lt;p&gt;</w:t>
      </w:r>
      <w:r>
        <w:rPr>
          <w:sz w:val="32"/>
          <w:szCs w:val="32"/>
        </w:rPr>
        <w:t>面对这样的情况，全体原信社区展现出了强烈的情感波动。一方面，有些人认为这是个人的疏忽，对于这种事情应该由个人承担责任；另一方面，有的人则主张应该考虑到情绪压力和紧张的心理状态，在游戏中提供更为完善的心理支持系统，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改进措施</w:t>
      </w:r>
      <w:r>
        <w:rPr>
          <w:sz w:val="32"/>
          <w:szCs w:val="32"/>
        </w:rPr>
        <w:t>&lt;/p&gt;&lt;p&gt;&lt;img src="/static-img/f4IJsS_vmQSshgBn421pHd7yIzDOQKdbizwcI1iGnBL3whVAihLLfwvPw105G-8TeZHqzgsarIfSm5uBb1W_-H9LV2ISCDLZ33zUJQBBvYAzy2-FBA8CBw-3Tt6KZYThKx1s8sS4Szy-FctDABWuKw.jpg"&gt;&lt;/p&gt;&lt;p&gt;</w:t>
      </w:r>
      <w:r>
        <w:rPr>
          <w:sz w:val="32"/>
          <w:szCs w:val="32"/>
        </w:rPr>
        <w:t>针对这一事件，原信开发团队决定采取一系列改进建议来提高游戏环境质量。首先，他们加强了新手教程，使得新入门玩家能够更快地掌握基本操作规则减少误判机会。此外，还增加了一套更加严格但合理的反骚扰机制，以防止不良行为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改进措施逐步实施，我们相信原信世界将会变得更加安全、友好。而对于那位被捅伤的小女孩，她也许会从这个经历中学会更多关于勇气、宽容以及如何在逆境中找到力量。她所散发出的光芒，将继续照亮每一个角落，为我们带去希望和正能量。</w:t>
      </w:r>
      <w:r>
        <w:rPr>
          <w:sz w:val="32"/>
          <w:szCs w:val="32"/>
        </w:rPr>
        <w:t>&lt;/p&gt;&lt;p&gt;&lt;a href = "/doc/885657-</w:t>
      </w:r>
      <w:r>
        <w:rPr>
          <w:sz w:val="32"/>
          <w:szCs w:val="32"/>
        </w:rPr>
        <w:t>原神八重神子被捅出乳液事件背后的隐秘故事</w:t>
      </w:r>
      <w:r>
        <w:rPr>
          <w:sz w:val="32"/>
          <w:szCs w:val="32"/>
        </w:rPr>
        <w:t>.doc" rel="alternate" download="885657-</w:t>
      </w:r>
      <w:r>
        <w:rPr>
          <w:sz w:val="32"/>
          <w:szCs w:val="32"/>
        </w:rPr>
        <w:t>原神八重神子被捅出乳液事件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