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揭秘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权力博弈</w:t>
      </w:r>
      <w:r>
        <w:rPr>
          <w:sz w:val="32"/>
          <w:szCs w:val="32"/>
        </w:rPr>
        <w:t>&lt;/p&gt;&lt;p&gt;&lt;img src="/static-img/ChFIJ9IUZgrinTpfKwNnKEEhdh0Kb6DEeRndoMc1nmo1zmL4ghOYKxlChNB5X3fN.png"&gt;&lt;/p&gt;&lt;p&gt;</w:t>
      </w:r>
      <w:r>
        <w:rPr>
          <w:sz w:val="32"/>
          <w:szCs w:val="32"/>
        </w:rPr>
        <w:t>在《第一皇妃》中，通过全文免费阅读，我们可以深入了解宫廷的复杂权力结构和各种势力的斗争。每个角色都有自己的政治野心，无论是皇帝、宦官还是其他妃子，他们都在努力地占据更高的位置。这不仅仅是一场关于生死的较量，更是关于尊荣和影响力的角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RqC1P0nmcVuS5VC7-CpTZ0Ehdh0Kb6DEeRndoMc1nmo2bNFiE6ASPvGNb7LJ1yiaYMYetfliJG2ahYi6isR44jafqXGwjVBLZphoRjuv54IBu7IRQfGlxTCoqDGE5j-j_8BAyybm7JFl9PfMJ1gdrAy0GmjfFIVfhBozc4VyiMUFUKMl4FEyPeynwyiq2I14L-iH2_45GX6pkBYbGjuptQ.png"&gt;&lt;/p&gt;&lt;p&gt;</w:t>
      </w:r>
      <w:r>
        <w:rPr>
          <w:sz w:val="32"/>
          <w:szCs w:val="32"/>
        </w:rPr>
        <w:t>随着故事的发展，我们发现即便是在这样一个充满阴谋和毒计的环境中，爱情依然存在。主角之间的情感纠葛让人感到既温馨又痛苦。在追求真爱的同时，她们必须面对选择：忠诚于自己的人，或是站稳脚跟，在这个充满危险的地方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地位与力量</w:t>
      </w:r>
      <w:r>
        <w:rPr>
          <w:sz w:val="32"/>
          <w:szCs w:val="32"/>
        </w:rPr>
        <w:t>&lt;/p&gt;&lt;p&gt;&lt;img src="/static-img/zYY-iB1IScSdALJ_5BKbmkEhdh0Kb6DEeRndoMc1nmo2bNFiE6ASPvGNb7LJ1yiaYMYetfliJG2ahYi6isR44jafqXGwjVBLZphoRjuv54IBu7IRQfGlxTCoqDGE5j-j_8BAyybm7JFl9PfMJ1gdrAy0GmjfFIVfhBozc4VyiMUFUKMl4FEyPeynwyiq2I14L-iH2_45GX6pkBYbGjuptQ.png"&gt;&lt;/p&gt;&lt;p&gt;</w:t>
      </w:r>
      <w:r>
        <w:rPr>
          <w:sz w:val="32"/>
          <w:szCs w:val="32"/>
        </w:rPr>
        <w:t>通过《第一皇妃》的全文免费阅读，我们看到女性在古代社会中的艰难处境。尽管她们被赋予了极少的一点自由，但她们依然能够利用手中的小把戏来改变命运。她们展现出一种独特的智慧和勇气，用柔弱之体包裹着坚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KdW6TlEl4bduGrGFsv8sw0Ehdh0Kb6DEeRndoMc1nmo2bNFiE6ASPvGNb7LJ1yiaYMYetfliJG2ahYi6isR44jafqXGwjVBLZphoRjuv54IBu7IRQfGlxTCoqDGE5j-j_8BAyybm7JFl9PfMJ1gdrAy0GmjfFIVfhBozc4VyiMUFUKMl4FEyPeynwyiq2I14L-iH2_45GX6pkBYbGjuptQ.png"&gt;&lt;/p&gt;&lt;p&gt;</w:t>
      </w:r>
      <w:r>
        <w:rPr>
          <w:sz w:val="32"/>
          <w:szCs w:val="32"/>
        </w:rPr>
        <w:t>这部作品还涉及了一系列道德伦理问题，比如忠诚、信任以及牺牲等。在不同的背景下，每个人都会做出不同的选择，这些选择往往伴随着巨大的后果。读者可以从这些故事中学到许多生活中的教训，反思自己所面临的问题是否值得一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元素融合</w:t>
      </w:r>
      <w:r>
        <w:rPr>
          <w:sz w:val="32"/>
          <w:szCs w:val="32"/>
        </w:rPr>
        <w:t>&lt;/p&gt;&lt;p&gt;&lt;img src="/static-img/VIANsi8Q57VE7SA55iLFiEEhdh0Kb6DEeRndoMc1nmo2bNFiE6ASPvGNb7LJ1yiaYMYetfliJG2ahYi6isR44jafqXGwjVBLZphoRjuv54IBu7IRQfGlxTCoqDGE5j-j_8BAyybm7JFl9PfMJ1gdrAy0GmjfFIVfhBozc4VyiMUFUKMl4FEyPeynwyiq2I14L-iH2_45GX6pkBYbGjuptQ.png"&gt;&lt;/p&gt;&lt;p&gt;</w:t>
      </w:r>
      <w:r>
        <w:rPr>
          <w:sz w:val="32"/>
          <w:szCs w:val="32"/>
        </w:rPr>
        <w:t>小说巧妙地融入了丰富多彩的地球文化元素，让读者仿佛置身于那个繁华古老的大明朝。此外，它也将现代人的思考方式带回到了那个时代，为我们提供了一个不同寻常的视角，让我们重新审视历史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第一皇妃》的主人公经历了一系列的心理变化，从最初的一腔热血到最终冷静而坚定，她们学会了如何处理内心冲突并适应不断变化的情况。这不仅展示了她作为个体成长过程，也为我们提供了一种心理治疗的手段，使我们能更好地理解自己内心世界。</w:t>
      </w:r>
      <w:r>
        <w:rPr>
          <w:sz w:val="32"/>
          <w:szCs w:val="32"/>
        </w:rPr>
        <w:t>&lt;/p&gt;&lt;p&gt;&lt;a href = "/doc/885627-</w:t>
      </w:r>
      <w:r>
        <w:rPr>
          <w:sz w:val="32"/>
          <w:szCs w:val="32"/>
        </w:rPr>
        <w:t>第一皇妃全文免费阅读揭秘宫廷斗争与爱情纠葛</w:t>
      </w:r>
      <w:r>
        <w:rPr>
          <w:sz w:val="32"/>
          <w:szCs w:val="32"/>
        </w:rPr>
        <w:t>.doc" rel="alternate" download="885627-</w:t>
      </w:r>
      <w:r>
        <w:rPr>
          <w:sz w:val="32"/>
          <w:szCs w:val="32"/>
        </w:rPr>
        <w:t>第一皇妃全文免费阅读揭秘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