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赌狂后全文免费阅读都市言情娱乐小说赌博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人沉迷于神赐的游戏？</w:t>
      </w:r>
      <w:r>
        <w:rPr>
          <w:sz w:val="32"/>
          <w:szCs w:val="32"/>
        </w:rPr>
        <w:t>&lt;/p&gt;&lt;p&gt;&lt;img src="/static-img/Qmiawu6epvUSk70DWbh5b1WEixZLwnFu4lX3eoBQL50uS4uPf-QTTcLzZuPkaJ6n.jpg"&gt;&lt;/p&gt;&lt;p&gt;</w:t>
      </w:r>
      <w:r>
        <w:rPr>
          <w:sz w:val="32"/>
          <w:szCs w:val="32"/>
        </w:rPr>
        <w:t>在这个充满激情和欲望的城市里，有一家名为“豪门”的高级娱乐场，吸引了无数富有的商贾和有权势的人物。这里不仅是放松身心的地方，也是展示地位和财富的舞台。而在这座豪华的大厅中，一位名叫李明的年轻人以其出色的赌技和不可思议的运气赢得了人们的一致好评。他被称为“神赌狂”，他的每一次下注都像是命中注定，总能迎来胜利。</w:t>
      </w:r>
      <w:r>
        <w:rPr>
          <w:sz w:val="32"/>
          <w:szCs w:val="32"/>
        </w:rPr>
        <w:t>&lt;/p&gt;&lt;p&gt;</w:t>
      </w:r>
      <w:r>
        <w:rPr>
          <w:sz w:val="32"/>
          <w:szCs w:val="32"/>
        </w:rPr>
        <w:t>如何一步步成为城中的传奇人物？</w:t>
      </w:r>
      <w:r>
        <w:rPr>
          <w:sz w:val="32"/>
          <w:szCs w:val="32"/>
        </w:rPr>
        <w:t>&lt;/p&gt;&lt;p&gt;&lt;img src="/static-img/PPnKWWMz8Ao6TyeCXXWdQFWEixZLwnFu4lX3eoBQL53l1hppkXu9KXiSAKrVui2CHwNexziwX5MzTUHa6CswbD25ZFNWzzh8pe-EUi2uT5PY6s5bClWDzNnhobQZ6NJWPjg8pL9rSi8uSinNMNC9PYxsRHjcK3NjfPM4eKgX2__xB1X4RvHvWedglfCrPIxkYSBLruS5SbPAeTWtU52mCg.jpg"&gt;&lt;/p&gt;&lt;p&gt;</w:t>
      </w:r>
      <w:r>
        <w:rPr>
          <w:sz w:val="32"/>
          <w:szCs w:val="32"/>
        </w:rPr>
        <w:t>李明自小就对数学和概率有着浓厚的兴趣，他利用自己的知识，在学校期间就开始学习各种赌术。毕业后，他决定将这些技能应用到现实生活中，不久便迈入了豪门大厅。在那里，他遇到了许多知名人士，他们之间复杂的情感纠葛与高风险的心理博弈，让李明更加深刻体会到自己在这世界中的位置。他通过不断地挑战自我，提升自己的策略，从而成为了城中难以匹敌的人物。</w:t>
      </w:r>
      <w:r>
        <w:rPr>
          <w:sz w:val="32"/>
          <w:szCs w:val="32"/>
        </w:rPr>
        <w:t>&lt;/p&gt;&lt;p&gt;</w:t>
      </w:r>
      <w:r>
        <w:rPr>
          <w:sz w:val="32"/>
          <w:szCs w:val="32"/>
        </w:rPr>
        <w:t>为什么说他是一位真正的高手？</w:t>
      </w:r>
      <w:r>
        <w:rPr>
          <w:sz w:val="32"/>
          <w:szCs w:val="32"/>
        </w:rPr>
        <w:t>&lt;/p&gt;&lt;p&gt;&lt;img src="/static-img/5g2O2BIXThnWYKrn1K5pdFWEixZLwnFu4lX3eoBQL53l1hppkXu9KXiSAKrVui2CHwNexziwX5MzTUHa6CswbD25ZFNWzzh8pe-EUi2uT5PY6s5bClWDzNnhobQZ6NJWPjg8pL9rSi8uSinNMNC9PYxsRHjcK3NjfPM4eKgX2__xB1X4RvHvWedglfCrPIxkYSBLruS5SbPAeTWtU52mCg.jpg"&gt;&lt;/p&gt;&lt;p&gt;</w:t>
      </w:r>
      <w:r>
        <w:rPr>
          <w:sz w:val="32"/>
          <w:szCs w:val="32"/>
        </w:rPr>
        <w:t>随着时间推移，李明不仅只是一个简单的小</w:t>
      </w:r>
      <w:r>
        <w:rPr>
          <w:sz w:val="32"/>
          <w:szCs w:val="32"/>
        </w:rPr>
        <w:t xml:space="preserve">-town </w:t>
      </w:r>
      <w:r>
        <w:rPr>
          <w:sz w:val="32"/>
          <w:szCs w:val="32"/>
        </w:rPr>
        <w:t>赌王，而是一个国际上备受瞩目的顶尖选手。他掌握了一种独特的手法，那就是预测市场趋势，这使得他的下注几乎没有失败。这一点也让他成为了所有人的焦点，每当他走进豪门，都仿佛带来了风暴一般震撼整个空间。但即便如此，他始终保持着谦逊，不断追求完美，这也是他能够持续成功下去的一个关键因素。</w:t>
      </w:r>
      <w:r>
        <w:rPr>
          <w:sz w:val="32"/>
          <w:szCs w:val="32"/>
        </w:rPr>
        <w:t>&lt;/p&gt;&lt;p&gt;</w:t>
      </w:r>
      <w:r>
        <w:rPr>
          <w:sz w:val="32"/>
          <w:szCs w:val="32"/>
        </w:rPr>
        <w:t>面对什么样的挑战才能证明自己的价值？</w:t>
      </w:r>
      <w:r>
        <w:rPr>
          <w:sz w:val="32"/>
          <w:szCs w:val="32"/>
        </w:rPr>
        <w:t>&lt;/p&gt;&lt;p&gt;&lt;img src="/static-img/JnwgFgKYNH7rEtNFABdUv1WEixZLwnFu4lX3eoBQL53l1hppkXu9KXiSAKrVui2CHwNexziwX5MzTUHa6CswbD25ZFNWzzh8pe-EUi2uT5PY6s5bClWDzNnhobQZ6NJWPjg8pL9rSi8uSinNMNC9PYxsRHjcK3NjfPM4eKgX2__xB1X4RvHvWedglfCrPIxkYSBLruS5SbPAeTWtU52mCg.jpg"&gt;&lt;/p&gt;&lt;p&gt;</w:t>
      </w:r>
      <w:r>
        <w:rPr>
          <w:sz w:val="32"/>
          <w:szCs w:val="32"/>
        </w:rPr>
        <w:t>然而，就像任何事物一样，没有永远不会出现问题的时候。当有一天，一群强大的竞争者从国外赶来，对抗他们成了一个巨大的考验。他们拥有更丰富的手段，更精准的地图，更强大的资金支持，但最重要的是，他们每个人都渴望成为最优秀的人。这样的环境迫使李明必须再次检视自己，是不是真的已经达到了顶峰？</w:t>
      </w:r>
      <w:r>
        <w:rPr>
          <w:sz w:val="32"/>
          <w:szCs w:val="32"/>
        </w:rPr>
        <w:t>&lt;/p&gt;&lt;p&gt;</w:t>
      </w:r>
      <w:r>
        <w:rPr>
          <w:sz w:val="32"/>
          <w:szCs w:val="32"/>
        </w:rPr>
        <w:t>如何看待那些试图超越你的竞争者们？</w:t>
      </w:r>
      <w:r>
        <w:rPr>
          <w:sz w:val="32"/>
          <w:szCs w:val="32"/>
        </w:rPr>
        <w:t>&lt;/p&gt;&lt;p&gt;&lt;img src="/static-img/hRY8Cj1TB70ivNBRXe2lUFWEixZLwnFu4lX3eoBQL53l1hppkXu9KXiSAKrVui2CHwNexziwX5MzTUHa6CswbD25ZFNWzzh8pe-EUi2uT5PY6s5bClWDzNnhobQZ6NJWPjg8pL9rSi8uSinNMNC9PYxsRHjcK3NjfPM4eKgX2__xB1X4RvHvWedglfCrPIxkYSBLruS5SbPAeTWtU52mCg.jpg"&gt;&lt;/p&gt;&lt;p&gt;</w:t>
      </w:r>
      <w:r>
        <w:rPr>
          <w:sz w:val="32"/>
          <w:szCs w:val="32"/>
        </w:rPr>
        <w:t>面对新的挑战，虽然有些困难，但是对于想象力丰富、勇敢追梦的人来说，这些都是可以克服的事情。在一次次激烈角逐之后，最终证明的是，无论多么强大，只要心存敬畏并且不断进步，即使是在极端情况下，也能找到突破口。这些经历既磨练了他的意志，又锻炼出了更多创新的策略，使得他的名字声名狼藉，在全球范围内被广泛传颂。</w:t>
      </w:r>
      <w:r>
        <w:rPr>
          <w:sz w:val="32"/>
          <w:szCs w:val="32"/>
        </w:rPr>
        <w:t>&lt;/p&gt;&lt;p&gt;</w:t>
      </w:r>
      <w:r>
        <w:rPr>
          <w:sz w:val="32"/>
          <w:szCs w:val="32"/>
        </w:rPr>
        <w:t>最后，你会选择继续跟随这个传奇吗？</w:t>
      </w:r>
      <w:r>
        <w:rPr>
          <w:sz w:val="32"/>
          <w:szCs w:val="32"/>
        </w:rPr>
        <w:t>&lt;/p&gt;&lt;p&gt;</w:t>
      </w:r>
      <w:r>
        <w:rPr>
          <w:sz w:val="32"/>
          <w:szCs w:val="32"/>
        </w:rPr>
        <w:t>正如我们所见，“神赌狂后全文免费阅读”并非简单讲述一个人征途，而是一部关于勇气、智慧以及决断力的史诗般故事。一旦你踏入这条道路，你就会发现它包含了无限可能性的探索。你是否愿意加入这一冒险旅程，看看未来究竟隐藏着怎样令人惊叹的一幕呢？</w:t>
      </w:r>
      <w:r>
        <w:rPr>
          <w:sz w:val="32"/>
          <w:szCs w:val="32"/>
        </w:rPr>
        <w:t>&lt;/p&gt;&lt;p&gt;&lt;a href = "/doc/885615-</w:t>
      </w:r>
      <w:r>
        <w:rPr>
          <w:sz w:val="32"/>
          <w:szCs w:val="32"/>
        </w:rPr>
        <w:t>神赌狂后全文免费阅读都市言情娱乐小说赌博故事</w:t>
      </w:r>
      <w:r>
        <w:rPr>
          <w:sz w:val="32"/>
          <w:szCs w:val="32"/>
        </w:rPr>
        <w:t>.doc" rel="alternate" download="885615-</w:t>
      </w:r>
      <w:r>
        <w:rPr>
          <w:sz w:val="32"/>
          <w:szCs w:val="32"/>
        </w:rPr>
        <w:t>神赌狂后全文免费阅读都市言情娱乐小说赌博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