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肌狂热</w:t>
      </w:r>
      <w:r>
        <w:rPr>
          <w:sz w:val="48"/>
          <w:szCs w:val="48"/>
        </w:rPr>
        <w:t>JK</w:t>
      </w:r>
      <w:r>
        <w:rPr>
          <w:sz w:val="48"/>
          <w:szCs w:val="48"/>
        </w:rPr>
        <w:t>开襟乳液的飞速流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生活节奏加快，每个人都渴望拥有一身健康、光滑的皮肤。尤其是对于女生来说，拥有完美的肌肤不仅能够提升自信心，更能吸引周围人的目光。在这样的背景下，一款名为“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”的乳液迅速成为学生们讨论的话题，它以其独特的成分和高效的保湿效果，在校园中掀起了一股小风潮。</w:t>
      </w:r>
      <w:r>
        <w:rPr>
          <w:sz w:val="32"/>
          <w:szCs w:val="32"/>
        </w:rPr>
        <w:t>&lt;/p&gt;&lt;p&gt;&lt;img src="/static-img/Jd1LL9Ifhy-kaCm2M9jajkY7SvME6SIZStXbQQxzJOJOZMQHjqadmud3OjMcMudj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”采用了独家的开襟设计，这种设计使得产品更加易于使用，无需去除任何外壳或者复杂操作，只需要轻轻按压即可得到所需量。这种便捷性让它在忙碌的学业生活中成了很多女生的好帮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”乳液配方中的主角是一种来自自然界深处的地球珍稀植物提取物。这类植物具有极强的抗氧化能力，不仅能够有效地清洁皮肤，还能促进新细胞生成，从而达到长期保持皮肤水润细腻的手感。</w:t>
      </w:r>
      <w:r>
        <w:rPr>
          <w:sz w:val="32"/>
          <w:szCs w:val="32"/>
        </w:rPr>
        <w:t>&lt;/p&gt;&lt;p&gt;&lt;img src="/static-img/VPCyGcWRrYSTHz5gdaEE6EY7SvME6SIZStXbQQxzJOLysb9bUKoUiE9hd1AOJhq75muSIncvCrGV8hsBmOfRaZb_zHbMaM3AINeZ-1IM1BBZuXeoG4G031lkKwsEhoekxgFvOKsT0QYkkW6U8Sxm57aNSOGm2KQzFtYtWa908C0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”还特别注重环保原则，产品包装采用可回收材料，同时公司推出了积极参与环境保护活动，让消费者在享受美丽时也能对环境产生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该品牌与多位知名影视明星合作进行广告宣传，使得“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”一跃成为当红话题，许多粉丝纷纷购买试用，并通过社交媒体分享自己的使用体验和效果图，从而进一步扩大了产品影响力。</w:t>
      </w:r>
      <w:r>
        <w:rPr>
          <w:sz w:val="32"/>
          <w:szCs w:val="32"/>
        </w:rPr>
        <w:t>&lt;/p&gt;&lt;p&gt;&lt;img src="/static-img/vWUaSThDjWn8e2nqNaldakY7SvME6SIZStXbQQxzJOLysb9bUKoUiE9hd1AOJhq75muSIncvCrGV8hsBmOfRaZb_zHbMaM3AINeZ-1IM1BBZuXeoG4G031lkKwsEhoekxgFvOKsT0QYkkW6U8Sxm57aNSOGm2KQzFtYtWa908C0.jpg"&gt;&lt;/p&gt;&lt;p&gt;</w:t>
      </w:r>
      <w:r>
        <w:rPr>
          <w:sz w:val="32"/>
          <w:szCs w:val="32"/>
        </w:rPr>
        <w:t>此外，不少专家学者也开始关注这款乳液，他们通过科学研究证明了“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襽”的成分确实有助于改善肌肤状况，并且可以持续发挥作用，即使连续使用也不会出现脱水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口碑爆炸式增长，加上优质服务体系，使得“</w:t>
      </w:r>
      <w:r>
        <w:rPr>
          <w:sz w:val="32"/>
          <w:szCs w:val="32"/>
        </w:rPr>
        <w:t>JK</w:t>
      </w:r>
      <w:r>
        <w:rPr>
          <w:sz w:val="32"/>
          <w:szCs w:val="32"/>
        </w:rPr>
        <w:t xml:space="preserve">开襽”已经从一个小众品牌转变为市场上的佼佼者，其价格虽然略高，但因为精准定位目标用户群体以及提供超值服务，使得消费者的投入回报比非常高。此时，当初那些怀疑的声音似乎变得微不足道，因为数据说话：“ </w:t>
      </w:r>
      <w:r>
        <w:rPr>
          <w:sz w:val="32"/>
          <w:szCs w:val="32"/>
        </w:rPr>
        <w:t xml:space="preserve">JK </w:t>
      </w:r>
      <w:r>
        <w:rPr>
          <w:sz w:val="32"/>
          <w:szCs w:val="32"/>
        </w:rPr>
        <w:t>开 襽 乳 液 狂 飙 ” 的背后，是无数个幸福满足的人们，用行动证明了这一点。</w:t>
      </w:r>
      <w:r>
        <w:rPr>
          <w:sz w:val="32"/>
          <w:szCs w:val="32"/>
        </w:rPr>
        <w:t>&lt;/p&gt;&lt;p&gt;&lt;img src="/static-img/79v-qqlEIhA_-eTudo7KukY7SvME6SIZStXbQQxzJOLysb9bUKoUiE9hd1AOJhq75muSIncvCrGV8hsBmOfRaZb_zHbMaM3AINeZ-1IM1BBZuXeoG4G031lkKwsEhoekxgFvOKsT0QYkkW6U8Sxm57aNSOGm2KQzFtYtWa908C0.jpg"&gt;&lt;/p&gt;&lt;p&gt;&lt;a href = "/doc/885607-</w:t>
      </w:r>
      <w:r>
        <w:rPr>
          <w:sz w:val="32"/>
          <w:szCs w:val="32"/>
        </w:rPr>
        <w:t>校园美肌狂热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的飞速流行</w:t>
      </w:r>
      <w:r>
        <w:rPr>
          <w:sz w:val="32"/>
          <w:szCs w:val="32"/>
        </w:rPr>
        <w:t>.doc" rel="alternate" download="885607-</w:t>
      </w:r>
      <w:r>
        <w:rPr>
          <w:sz w:val="32"/>
          <w:szCs w:val="32"/>
        </w:rPr>
        <w:t>校园美肌狂热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的飞速流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