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回声解读那些曾经在叛逆岁月里响起的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期里面的歌曲：时间的回音与心灵的召唤</w:t>
      </w:r>
      <w:r>
        <w:rPr>
          <w:sz w:val="32"/>
          <w:szCs w:val="32"/>
        </w:rPr>
        <w:t>&lt;/p&gt;&lt;p&gt;&lt;img src="/static-img/L65iY1GFU5r3YH8rSH9zHL9zqsslPOXlx8yQ1liF0vipmBGpfqDfQ_dA9n5h63HR.jpg"&gt;&lt;/p&gt;&lt;p&gt;</w:t>
      </w:r>
      <w:r>
        <w:rPr>
          <w:sz w:val="32"/>
          <w:szCs w:val="32"/>
        </w:rPr>
        <w:t>在那无忧无虑、又充满了迷茫与挣扎的年华，青春期里的每一首歌都像是时代的见证者，记录着我们内心深处的情感波动和生活的小确幸。这些歌曲如同我们的伙伴，与我们一起成长，与我们共度难关，它们是青春留下的最真实的印记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叛逆与自我发现</w:t>
      </w:r>
      <w:r>
        <w:rPr>
          <w:sz w:val="32"/>
          <w:szCs w:val="32"/>
        </w:rPr>
        <w:t>&lt;/p&gt;&lt;p&gt;&lt;img src="/static-img/99j4QEEesPsmpvDOqeHm1L9zqsslPOXlx8yQ1liF0vjjQQaeIAMjymeqlyLtlkij2OvLPnPiSxzRS0auydc7j77fwVnES7HIPko3zHCzNgzwFIK42-AC2k16zXfYmZAxT05St9-xA4t166RwjSAXjElojIinbxJdlsoSGT6xeKwLQgke_aZwi5C2vMH1TGDH.jpg"&gt;&lt;/p&gt;&lt;p&gt;</w:t>
      </w:r>
      <w:r>
        <w:rPr>
          <w:sz w:val="32"/>
          <w:szCs w:val="32"/>
        </w:rPr>
        <w:t>青春期，是个孩子逐渐从依赖父母转向独立自主的过程。这段时期，不少少年少女会选择那些反叛传统、激情澎湃的声音来表达自己的不满和憧憬。像王菲演绎的《月亮代表我的心》，这样的旋律不仅成为了一代人的经典，更是他们追求自由和爱情真相的一种方式。在这个阶段，音乐成为了他们逃离现实、寻找自我认同的手段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cN-x6zrQ9HLdLA15Gv1JjL9zqsslPOXlx8yQ1liF0vjjQQaeIAMjymeqlyLtlkij2OvLPnPiSxzRS0auydc7j77fwVnES7HIPko3zHCzNgzwFIK42-AC2k16zXfYmZAxT05St9-xA4t166RwjSAXjElojIinbxJdlsoSGT6xeKwLQgke_aZwi5C2vMH1TGDH.jpg"&gt;&lt;/p&gt;&lt;p&gt;</w:t>
      </w:r>
      <w:r>
        <w:rPr>
          <w:sz w:val="32"/>
          <w:szCs w:val="32"/>
        </w:rPr>
        <w:t xml:space="preserve">随着年龄增长，我们开始对异性产生兴趣，也开始尝试建立初恋关系。这时候，每一次心跳都是新的体验，而每首关于爱情或失恋的小调似乎都能触及我们的灵魂。张学友那温暖而哀愁的心声，如《如果有 </w:t>
      </w:r>
      <w:r>
        <w:rPr>
          <w:sz w:val="32"/>
          <w:sz w:val="32"/>
          <w:szCs w:val="32"/>
        </w:rPr>
        <w:t>यद</w:t>
      </w:r>
      <w:r>
        <w:rPr>
          <w:sz w:val="32"/>
          <w:szCs w:val="32"/>
        </w:rPr>
        <w:t>》、《你是我所有》，让许多人在无言中理解了自己无法用语言表达的情感。这些歌曲就像是一面镜子，让我们看到了自己的影子，也给予了前行力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QFu1-_usHxjOrM366Em6A79zqsslPOXlx8yQ1liF0vjjQQaeIAMjymeqlyLtlkij2OvLPnPiSxzRS0auydc7j77fwVnES7HIPko3zHCzNgzwFIK42-AC2k16zXfYmZAxT05St9-xA4t166RwjSAXjElojIinbxJdlsoSGT6xeKwLQgke_aZwi5C2vMH1TGDH.png"&gt;&lt;/p&gt;&lt;p&gt;</w:t>
      </w:r>
      <w:r>
        <w:rPr>
          <w:sz w:val="32"/>
          <w:szCs w:val="32"/>
        </w:rPr>
        <w:t>虽然青春也带来了烦恼，但它同时也是一个充满希望和乐趣的时候。在这种背景下，一些轻松愉快的小提琴或者吉他旋律，就成了人们日常生活中的小确幸，比如周杰伦所唱的《告白气球》、《稻香》等，这些作品以其欢快而温馨的情感，为人们带去一种超脱世俗烦恼的心境，让人在忙碌之余，也能找到片刻放松和宁静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志存高远</w:t>
      </w:r>
      <w:r>
        <w:rPr>
          <w:sz w:val="32"/>
          <w:szCs w:val="32"/>
        </w:rPr>
        <w:t>&lt;/p&gt;&lt;p&gt;&lt;img src="/static-img/yx3bxJFCEEwXCvpFAUcroL9zqsslPOXlx8yQ1liF0vjjQQaeIAMjymeqlyLtlkij2OvLPnPiSxzRS0auydc7j77fwVnES7HIPko3zHCzNgzwFIK42-AC2k16zXfYmZAxT05St9-xA4t166RwjSAXjElojIinbxJdlsoSGT6xeKwLQgke_aZwi5C2vMH1TGDH.png"&gt;&lt;/p&gt;&lt;p&gt;</w:t>
      </w:r>
      <w:r>
        <w:rPr>
          <w:sz w:val="32"/>
          <w:szCs w:val="32"/>
        </w:rPr>
        <w:t>当面对未来的不确定时，我们需要一些鼓舞人心的话语，用以支撑起坚定的信念。当谈到志存高远，那么李宗盛演绎的大型摇滚专辑《命运多舛》的主题曲——《未来不是梦》，就显得尤为重要。这首歌通过强烈节奏和深沉旋律，激励着年轻一代不要放弃梦想，即使面临困难也不要退缩，因为未来总会属于那些敢于追求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些来自不同年代但共同诉说着青春故事的声音，将我们的过去紧紧地连结起来，无论是在哪个角落，只要打开音乐播放器，或许就会听到曾经那个版本自己耳边响起的声音，那份熟悉却又神秘莫测，是时间赋予我们的礼物，也是生命最宝贵的一部分。</w:t>
      </w:r>
      <w:r>
        <w:rPr>
          <w:sz w:val="32"/>
          <w:szCs w:val="32"/>
        </w:rPr>
        <w:t>&lt;/p&gt;&lt;p&gt;&lt;a href = "/doc/885533-</w:t>
      </w:r>
      <w:r>
        <w:rPr>
          <w:sz w:val="32"/>
          <w:szCs w:val="32"/>
        </w:rPr>
        <w:t>青春回声解读那些曾经在叛逆岁月里响起的歌曲</w:t>
      </w:r>
      <w:r>
        <w:rPr>
          <w:sz w:val="32"/>
          <w:szCs w:val="32"/>
        </w:rPr>
        <w:t>.doc" rel="alternate" download="885533-</w:t>
      </w:r>
      <w:r>
        <w:rPr>
          <w:sz w:val="32"/>
          <w:szCs w:val="32"/>
        </w:rPr>
        <w:t>青春回声解读那些曾经在叛逆岁月里响起的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