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解语花我在荒野中的奇遇守护着最后的秘密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旅行中，有一段记忆特别深刻，那是关于火焰解语花的一段奇遇。故事发生在一个被无尽沙漠包围的小村庄里，那里的居民以种植一种特殊的植物而闻名——火焰解语花。</w:t>
      </w:r>
      <w:r>
        <w:rPr>
          <w:sz w:val="32"/>
          <w:szCs w:val="32"/>
        </w:rPr>
        <w:t>&lt;/p&gt;&lt;p&gt;&lt;img src="/static-img/WxI3MuzL1tREjcE23gVAIKEHCOL6fwb_FlgE4Q3Dfk95fmC_QH34ajLST6O0Ujge.jpg"&gt;&lt;/p&gt;&lt;p&gt;</w:t>
      </w:r>
      <w:r>
        <w:rPr>
          <w:sz w:val="32"/>
          <w:szCs w:val="32"/>
        </w:rPr>
        <w:t>这朵花不仅外形美丽，更有着特殊的功效，它能够吸收周围环境中的能量，尤其是在炎热的沙漠中，火焰解语花就像是一抹绿意，是村民们唯一希望之光。据说，这种植物拥有“解语”的能力，即它能感应到人们的心情和愿望，从而释放出相应的情感色彩。如果你心情愉快，它会绽放出明媚如春日般的颜色；如果你心怀悲伤，它则会泪下如雨，用柔和淡雅来安慰你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当时是一个好奇且渴望探险的人，对于这种神秘传说感到非常好奇，便决定去探访这个小村庄。走过一片片波折曲折的小路，我终于找到了那个隐藏在沙丘中的小村落。当我踏入其中，一股温馨却又略带忧郁的气息迎面扑来。我注意到每个人的脸上都有一丝或多或少的疲惫，但他们眼中的坚定与希望让我更加好奇。</w:t>
      </w:r>
      <w:r>
        <w:rPr>
          <w:sz w:val="32"/>
          <w:szCs w:val="32"/>
        </w:rPr>
        <w:t>&lt;/p&gt;&lt;p&gt;&lt;img src="/static-img/CycYKtUyvMnYOnrAJYC0l6EHCOL6fwb_FlgE4Q3Dfk90MGE6WY9DxKWfgbJGLzkqhESA_pEerJTb03mrRazdH6iVenb7PqXJMJcNqTYmADlPSFt-F0Gk-CrXXlvtbuc-cvPp-YmV2aG_15EcZ1-A35JGj11l2ARfrhoTr68h2TaglVoJ9GnIU0S_iJhfOKCx1SyqzMQq-41qE-_Q4vAH3A.jpg"&gt;&lt;/p&gt;&lt;p&gt;</w:t>
      </w:r>
      <w:r>
        <w:rPr>
          <w:sz w:val="32"/>
          <w:szCs w:val="32"/>
        </w:rPr>
        <w:t>我向村里的老者求教，他微笑着告诉了我更多关于火焰解语花的事情。他说，在这里，每个人都会拥有一盆这样的花，因为它们不仅可以缓解生活压力，还能让人内心充满力量。在一次偶然间，我发现自己竟然对这些平凡而又神秘的事物产生了一份强烈的情感。这就是那朵火焰解语花所展现出的独特魅力——它不仅是一种植物，更是一种精神上的寄托，让人们在荒凉与孤独中找到属于自己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参与了农作物丰收庆典，见证了孩子们嬉戏玩耍，也见证了成年人的辛勤劳动。在这些简单却充满意义的瞬间，我开始理解那些人为什么要守护这朵特殊之物。尽管我的旅程结束了，但那份对于生命、友谊和自然之美深刻体验，将伴随着我永远地漂浮，如同那朵永恒燃烧的心灵之光——火焰解语花一样。</w:t>
      </w:r>
      <w:r>
        <w:rPr>
          <w:sz w:val="32"/>
          <w:szCs w:val="32"/>
        </w:rPr>
        <w:t>&lt;/p&gt;&lt;p&gt;&lt;img src="/static-img/UDCEWh0zpShsbeisHVT7NKEHCOL6fwb_FlgE4Q3Dfk90MGE6WY9DxKWfgbJGLzkqhESA_pEerJTb03mrRazdH6iVenb7PqXJMJcNqTYmADlPSFt-F0Gk-CrXXlvtbuc-cvPp-YmV2aG_15EcZ1-A35JGj11l2ARfrhoTr68h2TaglVoJ9GnIU0S_iJhfOKCx1SyqzMQq-41qE-_Q4vAH3A.jpg"&gt;&lt;/p&gt;&lt;p&gt;&lt;a href = "/doc/885399-</w:t>
      </w:r>
      <w:r>
        <w:rPr>
          <w:sz w:val="32"/>
          <w:szCs w:val="32"/>
        </w:rPr>
        <w:t>火焰解语花我在荒野中的奇遇守护着最后的秘密花朵</w:t>
      </w:r>
      <w:r>
        <w:rPr>
          <w:sz w:val="32"/>
          <w:szCs w:val="32"/>
        </w:rPr>
        <w:t>.doc" rel="alternate" download="885399-</w:t>
      </w:r>
      <w:r>
        <w:rPr>
          <w:sz w:val="32"/>
          <w:szCs w:val="32"/>
        </w:rPr>
        <w:t>火焰解语花我在荒野中的奇遇守护着最后的秘密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