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与棉签的奇妙组合如何用它们制作出黄色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与棉签的奇妙组合：如何用它们制作出黄色的牛奶</w:t>
      </w:r>
      <w:r>
        <w:rPr>
          <w:sz w:val="32"/>
          <w:szCs w:val="32"/>
        </w:rPr>
        <w:t>&lt;/p&gt;&lt;p&gt;&lt;img src="/static-img/qqI3Onfvl1P24DOMg0bwcJrPnugEGpgOu6JcALw1r29CdABdZSNiQj5Jfr5i1Tcp.png"&gt;&lt;/p&gt;&lt;p&gt;</w:t>
      </w:r>
      <w:r>
        <w:rPr>
          <w:sz w:val="32"/>
          <w:szCs w:val="32"/>
        </w:rPr>
        <w:t>在这个充满创意和科学实验精神的时代，人们不断探索新的方法来完成日常生活中的任务。今天，我们要分享一个非常有趣且实用的技巧——使用冰块和棉签来模仿牛奶（黄色）的制作过程。这一过程不仅可以作为家庭教育活动的一部分，也能让我们更加珍惜那些简单而又有效的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中所展示的步骤。通过将几块冰放入一个小碗里，然后加入一些干净的棉签，这个视频展示了如何在很短时间内模拟出像牛奶一样颜色的液体。在实际操作中，你需要确保你的手指或其他工具没有污染任何物质，以免影响最终结果。</w:t>
      </w:r>
      <w:r>
        <w:rPr>
          <w:sz w:val="32"/>
          <w:szCs w:val="32"/>
        </w:rPr>
        <w:t>&lt;/p&gt;&lt;p&gt;&lt;img src="/static-img/GJFgWg8g_fKvseZWTWbchZrPnugEGpgOu6JcALw1r28tgznYMwWgRuc8UCv16oE5zZDfRm1Z5maao7Uyil8DPSA-nJjonCfgMctUe_G0i9hTTH1t_D2qwb5wTj5Jc6YNLMDAt_QA1T5Ps11xxM3JplgC1tXKLCraMl1zUF0yihk.jpg"&gt;&lt;/p&gt;&lt;p&gt;</w:t>
      </w:r>
      <w:r>
        <w:rPr>
          <w:sz w:val="32"/>
          <w:szCs w:val="32"/>
        </w:rPr>
        <w:t>这项实验背后隐藏着物理学的一个基本原理——溶解。水分子是温度变化时容易发生扩散运动的一种物质。当你将冷却后的水变成固态，即形成了冰时，其表面会开始释放水分子，这些水分子会因为吸热而从液态转化为气态，从而使得周围环境变得潮湿。你可以想象，在室温下，悬浮在空气中的这些微小水珠，就像是牛奶一样白色的乳脂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似乎来自天上的细腻液滴混合起来，并再次冷却，使其凝固成了一层薄薄的白色膜。这个过程就像是在做蛋糕或者任何需要搅拌混合料的时候，你可以感觉到同样的化学反应正在发生，只不过这里没有添加糖精或其他甜味剂，而是直接使用了自然界提供给我们的元素：氢氧化钙、氯化钙等矿物质。</w:t>
      </w:r>
      <w:r>
        <w:rPr>
          <w:sz w:val="32"/>
          <w:szCs w:val="32"/>
        </w:rPr>
        <w:t>&lt;/p&gt;&lt;p&gt;&lt;img src="/static-img/V3IZvOQLr6LRBmQLZmVmFJrPnugEGpgOu6JcALw1r28tgznYMwWgRuc8UCv16oE5zZDfRm1Z5maao7Uyil8DPSA-nJjonCfgMctUe_G0i9hTTH1t_D2qwb5wTj5Jc6YNLMDAt_QA1T5Ps11xxM3JplgC1tXKLCraMl1zUF0yihk.jpg"&gt;&lt;/p&gt;&lt;p&gt;</w:t>
      </w:r>
      <w:r>
        <w:rPr>
          <w:sz w:val="32"/>
          <w:szCs w:val="32"/>
        </w:rPr>
        <w:t>但为什么说这种方式能够产生类似于真实牛奶的情况呢？答案很简单，因为它具备了类似的外观特征！即使它不是真正意义上的乳制品，但对于想要尝试一种新奇玩法的人来说，它无疑是一个既有趣又不失教育性的选择。而且，由于这种方法不会破坏环境，不会引起动物福利问题，所以对健康意识追求者来说也是一个值得推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深入了解这一现象，可以尝试自己动手去进行一次这样的实验。你可能会惊讶地发现，每一次都能得到不同的效果，不仅如此，还能学习到很多关于食物、饮料以及他们生产过程的小知识。如果你已经准备好探索更多可能性，那么不要犹豫，现在就把你的创意发挥出来吧！</w:t>
      </w:r>
      <w:r>
        <w:rPr>
          <w:sz w:val="32"/>
          <w:szCs w:val="32"/>
        </w:rPr>
        <w:t>&lt;/p&gt;&lt;p&gt;&lt;img src="/static-img/19NAngMJWi1b8hCb1m36iprPnugEGpgOu6JcALw1r28tgznYMwWgRuc8UCv16oE5zZDfRm1Z5maao7Uyil8DPSA-nJjonCfgMctUe_G0i9hTTH1t_D2qwb5wTj5Jc6YNLMDAt_QA1T5Ps11xxM3JplgC1tXKLCraMl1zUF0yihk.jpg"&gt;&lt;/p&gt;&lt;p&gt;</w:t>
      </w:r>
      <w:r>
        <w:rPr>
          <w:sz w:val="32"/>
          <w:szCs w:val="32"/>
        </w:rPr>
        <w:t>最后，让我们再次提醒大家，无论是在家中还是学校，都应该遵循安全规定，比如戴上口罩，避免触摸眼睛等敏感区域，同时确保所有参与人员都理解并遵守实验流程。此外，如果涉及到特殊材料，请务必按照产品说明书进行操作，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内容能够激发你的好奇心，并鼓励你继续探索更多未知领域。在这条道路上，每一步都是向前迈进，而每个发现都是宝贵的财富。</w:t>
      </w:r>
      <w:r>
        <w:rPr>
          <w:sz w:val="32"/>
          <w:szCs w:val="32"/>
        </w:rPr>
        <w:t>&lt;/p&gt;&lt;p&gt;&lt;img src="/static-img/l7OpyGQG1kpJg7kWSoXKJJrPnugEGpgOu6JcALw1r28tgznYMwWgRuc8UCv16oE5zZDfRm1Z5maao7Uyil8DPSA-nJjonCfgMctUe_G0i9hTTH1t_D2qwb5wTj5Jc6YNLMDAt_QA1T5Ps11xxM3JplgC1tXKLCraMl1zUF0yihk.jpg"&gt;&lt;/p&gt;&lt;p&gt;&lt;a href = "/doc/885273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与棉签的奇妙组合如何用它们制作出黄色的牛奶</w:t>
      </w:r>
      <w:r>
        <w:rPr>
          <w:sz w:val="32"/>
          <w:szCs w:val="32"/>
        </w:rPr>
        <w:t>.doc" rel="alternate" download="885273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与棉签的奇妙组合如何用它们制作出黄色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