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儿的宠儿一个不按常理出牌的小男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儿的宠儿：一个不按常理出牌的小男孩故事</w:t>
      </w:r>
      <w:r>
        <w:rPr>
          <w:sz w:val="32"/>
          <w:szCs w:val="32"/>
        </w:rPr>
        <w:t>&lt;/p&gt;&lt;p&gt;&lt;img src="/static-img/IjNDewCvhjPiDjL5GhssFaOGBWnOA0hecmwNPgkNZtbTexZU4IZ-Dijf6lKCYgBX.jpg"&gt;&lt;/p&gt;&lt;p&gt;</w:t>
      </w:r>
      <w:r>
        <w:rPr>
          <w:sz w:val="32"/>
          <w:szCs w:val="32"/>
        </w:rPr>
        <w:t>在这个快节奏的时代，人们总是追求效率和速度，但对于孩子们来说，有时候最重要的是被爱和关怀。小明就是这样一个例子，他的妈妈说他太娇气了，全家人都知道这个事实。但今天，我们要讲述的是关于小明的一段特别有趣的经历，这将让我们对“他的小宝贝太娇气了全文免费阅读”这一话题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周末，小明带着满脸期待地站在窗前看着外面的游乐场。他已经好几天没有玩过了，妈妈这次终于答应带他去。然而，当他们一到游乐场，小明就表现出了他那特有的娇气。</w:t>
      </w:r>
      <w:r>
        <w:rPr>
          <w:sz w:val="32"/>
          <w:szCs w:val="32"/>
        </w:rPr>
        <w:t>&lt;/p&gt;&lt;p&gt;&lt;img src="/static-img/-qo-gGPeSheoeThJ98Z-j6OGBWnOA0hecmwNPgkNZtbnnpEQap9IqS9rB-utUNoC8EU4DHK6JDYsTEfazNknSx1lu-dWitLpCVAV2U9iOaaXjxQ6iGsIyQaKP7kmU9OObHw1hGRO1cLw2bsmK5tf8lXCCmSWmcs5hMlSfI4WIHXxZpsAyBuMqiNLvHf5JE6x2JcdfvnILAYH9TTWtgUt6yeX8ym97eBTPdb52PuCp3U.jpg"&gt;&lt;/p&gt;&lt;p&gt;</w:t>
      </w:r>
      <w:r>
        <w:rPr>
          <w:sz w:val="32"/>
          <w:szCs w:val="32"/>
        </w:rPr>
        <w:t>首先，他要求坐最安全、最舒适的大轮椅，而不是那些看起来刺激但可能会吓到孩子的小车。接着，他又坚持要吃自己带来的盒饭，不肯尝试任何游乐场上的食品。这一切，让许多大人都摇头笑了，说：“他的小宝贝太娇气了。”但是，在这天结束时，小明却体验到了完全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坐在大轮椅上缓缓移动时，小明开始变得兴奋起来。他用力抓住栏杆，眼睛里闪烁着既害怕又期待的情绪。当轮椅逐渐升高，他的心跳加速，仿佛感觉自己即将飞向云端。在一次次旋转中，他发现自己的恐惧消失得无影无踪，被一种强烈而奇妙的兴奋所替代。</w:t>
      </w:r>
      <w:r>
        <w:rPr>
          <w:sz w:val="32"/>
          <w:szCs w:val="32"/>
        </w:rPr>
        <w:t>&lt;/p&gt;&lt;p&gt;&lt;img src="/static-img/l2wn7rL-5g3SugWQZgrEH6OGBWnOA0hecmwNPgkNZtbnnpEQap9IqS9rB-utUNoC8EU4DHK6JDYsTEfazNknSx1lu-dWitLpCVAV2U9iOaaXjxQ6iGsIyQaKP7kmU9OObHw1hGRO1cLw2bsmK5tf8lXCCmSWmcs5hMlSfI4WIHXxZpsAyBuMqiNLvHf5JE6x2JcdfvnILAYH9TTWtgUt6yeX8ym97eBTPdb52PuCp3U.jpg"&gt;&lt;/p&gt;&lt;p&gt;</w:t>
      </w:r>
      <w:r>
        <w:rPr>
          <w:sz w:val="32"/>
          <w:szCs w:val="32"/>
        </w:rPr>
        <w:t>接下来的几个小时里，小明依然保持着这种状态，无论是在攀岩墙还是在滑梯上，每一次挑战都是勇敢与欢笑相结合。而这些经历，也使得围观的人们改变了对他的看法，他们开始看到另一个角度——尽管他似乎很娇气，但实际上他是一位充满活力的少年，只是需要一点时间来适应新的环境和体验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落时分，他们离开游乐场的时候，小明并没有像往常一样哭泣或抗议，而是面露疲倦但满足地靠在母亲肩膀上，用力拥抱她，对她说：“谢谢你，我知道我可以做到的。”</w:t>
      </w:r>
      <w:r>
        <w:rPr>
          <w:sz w:val="32"/>
          <w:szCs w:val="32"/>
        </w:rPr>
        <w:t>&lt;/p&gt;&lt;p&gt;&lt;img src="/static-img/nh48mqEUNQgmv6aNWrHeEaOGBWnOA0hecmwNPgkNZtbnnpEQap9IqS9rB-utUNoC8EU4DHK6JDYsTEfazNknSx1lu-dWitLpCVAV2U9iOaaXjxQ6iGsIyQaKP7kmU9OObHw1hGRO1cLw2bsmK5tf8lXCCmSWmcs5hMlSfI4WIHXxZpsAyBuMqiNLvHf5JE6x2JcdfvnILAYH9TTWtgUt6yeX8ym97eBTPdb52PuCp3U.jpg"&gt;&lt;/p&gt;&lt;p&gt;</w:t>
      </w:r>
      <w:r>
        <w:rPr>
          <w:sz w:val="32"/>
          <w:szCs w:val="32"/>
        </w:rPr>
        <w:t>这样的经历不仅让小明成长了一步，也让整个家庭学会如何更好地理解和支持每个人的独特性。记住，即便是一个看似娇气的小宝贝，也有可能隐藏着一颗勇敢的心，只等机会展现出来。而对于那些想要了解更多关于“他的小宝贝太娇气了”的故事的人们，这篇文章只是一个开端，更好的故事还在后面等待我们的探索。</w:t>
      </w:r>
      <w:r>
        <w:rPr>
          <w:sz w:val="32"/>
          <w:szCs w:val="32"/>
        </w:rPr>
        <w:t>&lt;/p&gt;&lt;p&gt;&lt;a href = "/doc/88517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儿的宠儿一个不按常理出牌的小男孩故事</w:t>
      </w:r>
      <w:r>
        <w:rPr>
          <w:sz w:val="32"/>
          <w:szCs w:val="32"/>
        </w:rPr>
        <w:t>.doc" rel="alternate" download="88517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儿的宠儿一个不按常理出牌的小男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