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手一抹旧相识又变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手一抹，旧相识又变样了</w:t>
      </w:r>
      <w:r>
        <w:rPr>
          <w:sz w:val="32"/>
          <w:szCs w:val="32"/>
        </w:rPr>
        <w:t>&lt;/p&gt;&lt;p&gt;&lt;img src="/static-img/IWlsneSzTBVUPvaO2pRJsl1anfSodtdBKIGLdiAjvYFDkhy7VgHBnOrheoyPkc1I.jpg"&gt;&lt;/p&gt;&lt;p&gt;</w:t>
      </w:r>
      <w:r>
        <w:rPr>
          <w:sz w:val="32"/>
          <w:szCs w:val="32"/>
        </w:rPr>
        <w:t>记得那时的我们，像同桌般亲密无间，每天在课堂上互相传纸条，一起完成作业。可是现在，我竟然连他的名字都忘记了，只因为我没有做出改变，没有抓紧时间与他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你就叫成这样了，这句话如同影子一样追随着我，每一个夜晚都伴随着我的失眠。我想起了一次偶然的机会，我们在街头碰面，他眼中的陌生让我心痛不已。原来，在别人的眼里，我们已经不是那个曾经一起笑对生活的小伙伴，而是两个素昧平生的路人。</w:t>
      </w:r>
      <w:r>
        <w:rPr>
          <w:sz w:val="32"/>
          <w:szCs w:val="32"/>
        </w:rPr>
        <w:t>&lt;/p&gt;&lt;p&gt;&lt;img src="/static-img/148cEYi1pGr5wICMS8fHvV1anfSodtdBKIGLdiAjvYFfpXdQuK4m3tCyG2zMUNm_GHdljdU_PQCad_IMLcYcAGG9BJbCgazuYjpg2AUBX2t8UnrCYgG51SfG1AAtg954MyroKEYI45YqGOE9x2Mag9rLEIIb3gHpgW0Qc6KTeRgGJ3CvOKOL8enO65_CrLBYDxHaErJpnM_x_3WREONcFg.jpg"&gt;&lt;/p&gt;&lt;p&gt;</w:t>
      </w:r>
      <w:r>
        <w:rPr>
          <w:sz w:val="32"/>
          <w:szCs w:val="32"/>
        </w:rPr>
        <w:t>我开始反思过去的疏忽和遗憾，那些看似不重要的日常交流，如今却变得珍贵而稀缺。我决定采取行动，不再让时间成为我们的分隔。在社交媒体上，我搜索他的名字，终于找到了他最新的信息。他还活跃地分享着自己的生活点滴，但每当看到那些照片或动态，都会有一丝留恋和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起勇气发去消息，简单地问候并表达了我的歉意。他回复说，他也一直在想念我们之间的友谊，并且愿意重新开始。我感到一股暖流涌上心头，那份久违的情感似乎被轻轻拂去了岁月积累的尘埃。</w:t>
      </w:r>
      <w:r>
        <w:rPr>
          <w:sz w:val="32"/>
          <w:szCs w:val="32"/>
        </w:rPr>
        <w:t>&lt;/p&gt;&lt;p&gt;&lt;img src="/static-img/2dkf3jTbG7lpSZfSTcNBtV1anfSodtdBKIGLdiAjvYFfpXdQuK4m3tCyG2zMUNm_GHdljdU_PQCad_IMLcYcAGG9BJbCgazuYjpg2AUBX2t8UnrCYgG51SfG1AAtg954MyroKEYI45YqGOE9x2Mag9rLEIIb3gHpgW0Qc6KTeRgGJ3CvOKOL8enO65_CrLBYDxHaErJpnM_x_3WREONcFg.jpg"&gt;&lt;/p&gt;&lt;p&gt;</w:t>
      </w:r>
      <w:r>
        <w:rPr>
          <w:sz w:val="32"/>
          <w:szCs w:val="32"/>
        </w:rPr>
        <w:t>我们约定好下周见面，一起重温旧时光。那是一段充满期待和忐忑的心情，我知道这一次一定要珍惜每一刻，不再让“才几天没做你就叫成这样了”的话成为我们的墓志铭。而对于那些曾经错过的人们，也许可以通过努力，从新开始，重建那份彼此之间永远宝贵的情谊。</w:t>
      </w:r>
      <w:r>
        <w:rPr>
          <w:sz w:val="32"/>
          <w:szCs w:val="32"/>
        </w:rPr>
        <w:t>&lt;/p&gt;&lt;p&gt;&lt;a href = "/doc/885097-</w:t>
      </w:r>
      <w:r>
        <w:rPr>
          <w:sz w:val="32"/>
          <w:szCs w:val="32"/>
        </w:rPr>
        <w:t>随手一抹旧相识又变样了</w:t>
      </w:r>
      <w:r>
        <w:rPr>
          <w:sz w:val="32"/>
          <w:szCs w:val="32"/>
        </w:rPr>
        <w:t>.doc" rel="alternate" download="885097-</w:t>
      </w:r>
      <w:r>
        <w:rPr>
          <w:sz w:val="32"/>
          <w:szCs w:val="32"/>
        </w:rPr>
        <w:t>随手一抹旧相识又变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