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泪流成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中的泪水</w:t>
      </w:r>
      <w:r>
        <w:rPr>
          <w:sz w:val="32"/>
          <w:szCs w:val="32"/>
        </w:rPr>
        <w:t>&lt;/p&gt;&lt;p&gt;&lt;img src="/static-img/D4J5IQZkFeqnbHwsQuRst7KLppGSxoUgxSUV2ZoRxQAO7YYJZz865eOs_42D9AfN.jpg"&gt;&lt;/p&gt;&lt;p&gt;</w:t>
      </w:r>
      <w:r>
        <w:rPr>
          <w:sz w:val="32"/>
          <w:szCs w:val="32"/>
        </w:rPr>
        <w:t>在一个雨后的小镇上，天空依旧阴沉，街角的水流汇聚成小溪，一路蜿蜒穿过每个人的心房。边走边撞水流了一地的水是什么歌？这个问题似乎没有明确的答案，但它却触动了许多人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调里的故事</w:t>
      </w:r>
      <w:r>
        <w:rPr>
          <w:sz w:val="32"/>
          <w:szCs w:val="32"/>
        </w:rPr>
        <w:t>&lt;/p&gt;&lt;p&gt;&lt;img src="/static-img/OGLIu1EpRmQNyaS9hDt8PLKLppGSxoUgxSUV2ZoRxQAHKNvv3GAcl8Wp9rDppeCWr6-H46NEwmk9MvfGtZxG_KzqRG-JpJ7BrcuoQ2yJiAUQloGiiCTDvftNER9vet_BPpezYaOLHwbLo-GeQFba5TRTvozHvWZ4ejOpqjuCCzkHjP6Sdvyi33kznq7wo28CQbNXnqunGQTJtxHyaxDcyPuZmrYUoXAqfiPsKvRG32uBl9ckVbO9oaGXVYNfc4KI.jpg"&gt;&lt;/p&gt;&lt;p&gt;</w:t>
      </w:r>
      <w:r>
        <w:rPr>
          <w:sz w:val="32"/>
          <w:szCs w:val="32"/>
        </w:rPr>
        <w:t>想象一下，在这样的背景下，一位年轻的作曲家手中紧握着一支笔，他试图将这份情感化作语言。他开始谱写一首歌，从雨滴落下的节奏到小溪潺潺的声音，再到人们对未来的无限憧憬。这首歌名叫《泪流成雨》，它是对生活的一种诉说，是对那些无法言说的痛苦和欢乐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力量</w:t>
      </w:r>
      <w:r>
        <w:rPr>
          <w:sz w:val="32"/>
          <w:szCs w:val="32"/>
        </w:rPr>
        <w:t>&lt;/p&gt;&lt;p&gt;&lt;img src="/static-img/WXTWDGI4iP-pXF6lnOk1w7KLppGSxoUgxSUV2ZoRxQAHKNvv3GAcl8Wp9rDppeCWr6-H46NEwmk9MvfGtZxG_KzqRG-JpJ7BrcuoQ2yJiAUQloGiiCTDvftNER9vet_BPpezYaOLHwbLo-GeQFba5TRTvozHvWZ4ejOpqjuCCzkHjP6Sdvyi33kznq7wo28CQbNXnqunGQTJtxHyaxDcyPuZmrYUoXAqfiPsKvRG32uBl9ckVbO9oaGXVYNfc4KI.jpg"&gt;&lt;/p&gt;&lt;p&gt;</w:t>
      </w:r>
      <w:r>
        <w:rPr>
          <w:sz w:val="32"/>
          <w:szCs w:val="32"/>
        </w:rPr>
        <w:t>《泪流成雨》的旋律简直是生命力的象征，它不仅仅是一段音符组合，更是一个能让人感同身受的人生篇章。每当你听到那几声悠扬的弦乐或者男女主唱交织出的和声，你都会被带入一个充满希望与失望、喜悦与悲伤的小世界。在这里，每个人都可以找到自己的影子，无论他们曾经经历过什么，都能在这首歌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句中的真实</w:t>
      </w:r>
      <w:r>
        <w:rPr>
          <w:sz w:val="32"/>
          <w:szCs w:val="32"/>
        </w:rPr>
        <w:t>&lt;/p&gt;&lt;p&gt;&lt;img src="/static-img/9cpSQC0wrj3bYGkS479IwLKLppGSxoUgxSUV2ZoRxQAHKNvv3GAcl8Wp9rDppeCWr6-H46NEwmk9MvfGtZxG_KzqRG-JpJ7BrcuoQ2yJiAUQloGiiCTDvftNER9vet_BPpezYaOLHwbLo-GeQFba5TRTvozHvWZ4ejOpqjuCCzkHjP6Sdvyi33kznq7wo28CQbNXnqunGQTJtxHyaxDcyPuZmrYUoXAqfiPsKvRG32uBl9ckVbO9oaGXVYNfc4KI.jpg"&gt;&lt;/p&gt;&lt;p&gt;</w:t>
      </w:r>
      <w:r>
        <w:rPr>
          <w:sz w:val="32"/>
          <w:szCs w:val="32"/>
        </w:rPr>
        <w:t>词曲创作者通过精细挑选每个字眼，让听众仿佛置身于他所描绘的情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站在桥头，看着远方，你是否也在那里等待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句话就像是在问所有正在经历困境或迷茫的人，是否也有一颗愿意跨越一切去寻找彼此的心。而随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间，我们不停前行，但回忆永远不会消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于过去美好时光的一种珍惜，同时也是对未来保持信念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中的艺术</w:t>
      </w:r>
      <w:r>
        <w:rPr>
          <w:sz w:val="32"/>
          <w:szCs w:val="32"/>
        </w:rPr>
        <w:t>&lt;/p&gt;&lt;p&gt;&lt;img src="/static-img/8iKVXjNhet1kmrj2U653W7KLppGSxoUgxSUV2ZoRxQAHKNvv3GAcl8Wp9rDppeCWr6-H46NEwmk9MvfGtZxG_KzqRG-JpJ7BrcuoQ2yJiAUQloGiiCTDvftNER9vet_BPpezYaOLHwbLo-GeQFba5TRTvozHvWZ4ejOpqjuCCzkHjP6Sdvyi33kznq7wo28CQbNXnqunGQTJtxHyaxDcyPuZmrYUoXAqfiPsKvRG32uBl9ckVbO9oaGXVYNfc4KI.jpg"&gt;&lt;/p&gt;&lt;p&gt;</w:t>
      </w:r>
      <w:r>
        <w:rPr>
          <w:sz w:val="32"/>
          <w:szCs w:val="32"/>
        </w:rPr>
        <w:t>然而，《泪流成雨》并不是只靠文字和音乐就能完美呈现其魅力。它还需要有一个能够把这些情感传递出去的声音，那就是演绎者们。在舞台上的表演，不仅要有高超的技巧，更要有真正理解这首歌背后的深层含义才能让观众完全投入其中，而非只是简单地欣赏表面上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中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首《泪流成雨》可能并没有直接回答我们最初的问题——边走边撞水流了一地的水是什么歌。但正因为这样，它才得以成为无数人的共鸣之声，无论他们现在所处的是何种环境，只要有人用心去聆听，用心去体会，就一定能够从中找到自己想要的声音，也许那就是生命中最重要的一部分吧。</w:t>
      </w:r>
      <w:r>
        <w:rPr>
          <w:sz w:val="32"/>
          <w:szCs w:val="32"/>
        </w:rPr>
        <w:t>&lt;/p&gt;&lt;p&gt;&lt;a href = "/doc/885083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rel="alternate" download="885083-</w:t>
      </w:r>
      <w:r>
        <w:rPr>
          <w:sz w:val="32"/>
          <w:szCs w:val="32"/>
        </w:rPr>
        <w:t>边走边撞水流了一地的水是泪流成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