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未删减版百度云解锁丰富资源与深度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破传统学习方式</w:t>
      </w:r>
      <w:r>
        <w:rPr>
          <w:sz w:val="32"/>
          <w:szCs w:val="32"/>
        </w:rPr>
        <w:t>&lt;/p&gt;&lt;p&gt;&lt;img src="/static-img/pijfIzoJ3VHdJVaUw6t5y7NCT5av0VP5FqHpheNI-pqkoYb-gyNcc5eKRJPHhPCL.jpg"&gt;&lt;/p&gt;&lt;p&gt;</w:t>
      </w:r>
      <w:r>
        <w:rPr>
          <w:sz w:val="32"/>
          <w:szCs w:val="32"/>
        </w:rPr>
        <w:t>在传统的教育体系中，学生往往被局限在教科书和有限的教学资源之中。然而，葡萄成熟时未删减版百度云提供了一个全新的平台，让学生能够自由探索知识海洋，无需受限制。</w:t>
      </w:r>
      <w:r>
        <w:rPr>
          <w:sz w:val="32"/>
          <w:szCs w:val="32"/>
        </w:rPr>
        <w:t>&lt;/p&gt;&lt;p&gt;</w:t>
      </w:r>
      <w:r>
        <w:rPr>
          <w:sz w:val="32"/>
          <w:szCs w:val="32"/>
        </w:rPr>
        <w:t>深入理解复杂概念</w:t>
      </w:r>
      <w:r>
        <w:rPr>
          <w:sz w:val="32"/>
          <w:szCs w:val="32"/>
        </w:rPr>
        <w:t>&lt;/p&gt;&lt;p&gt;&lt;img src="/static-img/PQoAv1xIPXsbL8ITEcQuUbNCT5av0VP5FqHpheNI-prtuWH5EIBlFh-_w2HRD0UfsJlyJRvlRCpkkXuPgF7PzgJprb8oqesV-JFzu3QgYl-mDgev7MTCqiBxQysDFFuUYAbok75R7WUDqD5i-gC99N6GCMiz3n1UhkStCsQd320GJ3CvOKOL8enO65_CrLBYDxHaErJpnM_x_3WREONcFg.jpg"&gt;&lt;/p&gt;&lt;p&gt;</w:t>
      </w:r>
      <w:r>
        <w:rPr>
          <w:sz w:val="32"/>
          <w:szCs w:val="32"/>
        </w:rPr>
        <w:t>当学术研究涉及到复杂而抽象的理论时，单靠课堂上的讲授往往难以达到深入理解。通过葡萄成熟时未删减版百度云，可以找到大量详尽的资料和专业人士撰写的心得体会，这为学者们提供了一种更有效率地掌握知识点的手段。</w:t>
      </w:r>
      <w:r>
        <w:rPr>
          <w:sz w:val="32"/>
          <w:szCs w:val="32"/>
        </w:rPr>
        <w:t>&lt;/p&gt;&lt;p&gt;</w:t>
      </w:r>
      <w:r>
        <w:rPr>
          <w:sz w:val="32"/>
          <w:szCs w:val="32"/>
        </w:rPr>
        <w:t>提升批判性思维能力</w:t>
      </w:r>
      <w:r>
        <w:rPr>
          <w:sz w:val="32"/>
          <w:szCs w:val="32"/>
        </w:rPr>
        <w:t>&lt;/p&gt;&lt;p&gt;&lt;img src="/static-img/3eW9eggVTyVbaOJRlqHUW7NCT5av0VP5FqHpheNI-prtuWH5EIBlFh-_w2HRD0UfsJlyJRvlRCpkkXuPgF7PzgJprb8oqesV-JFzu3QgYl-mDgev7MTCqiBxQysDFFuUYAbok75R7WUDqD5i-gC99N6GCMiz3n1UhkStCsQd320GJ3CvOKOL8enO65_CrLBYDxHaErJpnM_x_3WREONcFg.jpg"&gt;&lt;/p&gt;&lt;p&gt;</w:t>
      </w:r>
      <w:r>
        <w:rPr>
          <w:sz w:val="32"/>
          <w:szCs w:val="32"/>
        </w:rPr>
        <w:t>学习不仅仅是记忆事实，更重要的是培养批判性思维能力。在未删减版百度云上，可以找到多元化、不同观点的资料，这有助于读者从不同的角度审视问题，从而提升自己的分析和判断力。</w:t>
      </w:r>
      <w:r>
        <w:rPr>
          <w:sz w:val="32"/>
          <w:szCs w:val="32"/>
        </w:rPr>
        <w:t>&lt;/p&gt;&lt;p&gt;</w:t>
      </w:r>
      <w:r>
        <w:rPr>
          <w:sz w:val="32"/>
          <w:szCs w:val="32"/>
        </w:rPr>
        <w:t>增强跨学科交流与合作</w:t>
      </w:r>
      <w:r>
        <w:rPr>
          <w:sz w:val="32"/>
          <w:szCs w:val="32"/>
        </w:rPr>
        <w:t>&lt;/p&gt;&lt;p&gt;&lt;img src="/static-img/42a4MLjRTGfRnYPni7Wqo7NCT5av0VP5FqHpheNI-prtuWH5EIBlFh-_w2HRD0UfsJlyJRvlRCpkkXuPgF7PzgJprb8oqesV-JFzu3QgYl-mDgev7MTCqiBxQysDFFuUYAbok75R7WUDqD5i-gC99N6GCMiz3n1UhkStCsQd320GJ3CvOKOL8enO65_CrLBYDxHaErJpnM_x_3WREONcFg.jpg"&gt;&lt;/p&gt;&lt;p&gt;</w:t>
      </w:r>
      <w:r>
        <w:rPr>
          <w:sz w:val="32"/>
          <w:szCs w:val="32"/>
        </w:rPr>
        <w:t>通过利用未删减版百度云，可以实现跨学科领域之间无缝对接，为研究人员提供一个广泛交流信息、分享经验的地方。这对于推动科学进步至关重要，因为它促进了新思想、新方法的产生和发展。</w:t>
      </w:r>
      <w:r>
        <w:rPr>
          <w:sz w:val="32"/>
          <w:szCs w:val="32"/>
        </w:rPr>
        <w:t>&lt;/p&gt;&lt;p&gt;</w:t>
      </w:r>
      <w:r>
        <w:rPr>
          <w:sz w:val="32"/>
          <w:szCs w:val="32"/>
        </w:rPr>
        <w:t>促进个人兴趣发展</w:t>
      </w:r>
      <w:r>
        <w:rPr>
          <w:sz w:val="32"/>
          <w:szCs w:val="32"/>
        </w:rPr>
        <w:t>&lt;/p&gt;&lt;p&gt;&lt;img src="/static-img/CKA7bHlKo3EfWI8uXGxvYbNCT5av0VP5FqHpheNI-prtuWH5EIBlFh-_w2HRD0UfsJlyJRvlRCpkkXuPgF7PzgJprb8oqesV-JFzu3QgYl-mDgev7MTCqiBxQysDFFuUYAbok75R7WUDqD5i-gC99N6GCMiz3n1UhkStCsQd320GJ3CvOKOL8enO65_CrLBYDxHaErJpnM_x_3WREONcFg.jpg"&gt;&lt;/p&gt;&lt;p&gt;</w:t>
      </w:r>
      <w:r>
        <w:rPr>
          <w:sz w:val="32"/>
          <w:szCs w:val="32"/>
        </w:rPr>
        <w:t>对于那些对特定主题有浓厚兴趣但又无法在学校课程中得到满足的人来说，葡萄成熟时未删减版百</w:t>
      </w:r>
      <w:r>
        <w:rPr>
          <w:sz w:val="32"/>
          <w:szCs w:val="32"/>
        </w:rPr>
        <w:t>дуcloud</w:t>
      </w:r>
      <w:r>
        <w:rPr>
          <w:sz w:val="32"/>
          <w:szCs w:val="32"/>
        </w:rPr>
        <w:t>为他们打开了大门。这里可以找到各种各样的资源，无论是历史、艺术还是科技，都能让个人根据自己的喜好进行深入学习。</w:t>
      </w:r>
      <w:r>
        <w:rPr>
          <w:sz w:val="32"/>
          <w:szCs w:val="32"/>
        </w:rPr>
        <w:t>&lt;/p&gt;&lt;p&gt;</w:t>
      </w:r>
      <w:r>
        <w:rPr>
          <w:sz w:val="32"/>
          <w:szCs w:val="32"/>
        </w:rPr>
        <w:t>推动社会公众服务意识增强</w:t>
      </w:r>
      <w:r>
        <w:rPr>
          <w:sz w:val="32"/>
          <w:szCs w:val="32"/>
        </w:rPr>
        <w:t>&lt;/p&gt;&lt;p&gt;</w:t>
      </w:r>
      <w:r>
        <w:rPr>
          <w:sz w:val="32"/>
          <w:szCs w:val="32"/>
        </w:rPr>
        <w:t>社区参与项目、公共政策讨论等都需要大量信息支持。在使用葡萄成熟时未删减版百度云的时候，我们不仅能够获取最新最全面的数据，还能提高自己作为公民应有的责任感和服务意识，为社会做出积极贡献。</w:t>
      </w:r>
      <w:r>
        <w:rPr>
          <w:sz w:val="32"/>
          <w:szCs w:val="32"/>
        </w:rPr>
        <w:t>&lt;/p&gt;&lt;p&gt;&lt;a href = "/doc/885047-</w:t>
      </w:r>
      <w:r>
        <w:rPr>
          <w:sz w:val="32"/>
          <w:szCs w:val="32"/>
        </w:rPr>
        <w:t>葡萄成熟时的未删减版百度云解锁丰富资源与深度内容</w:t>
      </w:r>
      <w:r>
        <w:rPr>
          <w:sz w:val="32"/>
          <w:szCs w:val="32"/>
        </w:rPr>
        <w:t>.doc" rel="alternate" download="885047-</w:t>
      </w:r>
      <w:r>
        <w:rPr>
          <w:sz w:val="32"/>
          <w:szCs w:val="32"/>
        </w:rPr>
        <w:t>葡萄成熟时的未删减版百度云解锁丰富资源与深度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