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探索极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里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是众多勇士中的一员，他拥有着一双能够感知未来的眼睛和一柄能夺取敌人力量的神剑。他的旅程充满了惊心动魄，下面我们将探讨他如何通过智慧和勇气克服各种困难。</w:t>
      </w:r>
      <w:r>
        <w:rPr>
          <w:sz w:val="32"/>
          <w:szCs w:val="32"/>
        </w:rPr>
        <w:t>&lt;/p&gt;&lt;p&gt;&lt;img src="/static-img/8sj_70Pvxe_QEUvdW8-nDEfUUTn4fnw9UPzed4yH4tddQBUYojvpShMgnayPxTe2.jpeg"&gt;&lt;/p&gt;&lt;p&gt;</w:t>
      </w:r>
      <w:r>
        <w:rPr>
          <w:sz w:val="32"/>
          <w:szCs w:val="32"/>
        </w:rPr>
        <w:t>寻找失落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收到了一份古老地图，上面标记着一个传说中的失落之城。在这座城市中，有着无尽的宝藏和强大的魔法。但是，这个任务并不容易，因为地图上还有许多陷阱等待他。</w:t>
      </w:r>
      <w:r>
        <w:rPr>
          <w:sz w:val="32"/>
          <w:szCs w:val="32"/>
        </w:rPr>
        <w:t>&lt;/p&gt;&lt;p&gt;&lt;img src="/static-img/YvGmNimILvRzCvmTDdFX4kfUUTn4fnw9UPzed4yH4teiu9vYWxqCkoYq_w4CDIc7lYw4mgqWRzOGYRMdZn0yV9vmY5Us52p_eSOnDnKU4Y003v9m5oZKtzmLtsHmxFQkshrcOd85yEqzUFlyImRsG_XPi89wP6mPi4U6eThlEW9NE3qcZsGc2QhyrcqjRD71NcTuKs6JVCgjPI_K2GS2pBkEu0tzzNsXl_Y9lqnLnlo.jpeg"&gt;&lt;/p&gt;&lt;p&gt;</w:t>
      </w:r>
      <w:r>
        <w:rPr>
          <w:sz w:val="32"/>
          <w:szCs w:val="32"/>
        </w:rPr>
        <w:t>解开古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宝藏的过程中，大肥波必须解开一系列复杂的密码。这需要他运用所有学到的知识和技能，不仅要有智慧，还要有耐心。每一次成功解锁，都会带给他新的希望，也许有一天，他可以找到那座神秘之城。</w:t>
      </w:r>
      <w:r>
        <w:rPr>
          <w:sz w:val="32"/>
          <w:szCs w:val="32"/>
        </w:rPr>
        <w:t>&lt;/p&gt;&lt;p&gt;&lt;img src="/static-img/cXOoDwF_iL57kn7xS4medkfUUTn4fnw9UPzed4yH4teiu9vYWxqCkoYq_w4CDIc7lYw4mgqWRzOGYRMdZn0yV9vmY5Us52p_eSOnDnKU4Y003v9m5oZKtzmLtsHmxFQkshrcOd85yEqzUFlyImRsG_XPi89wP6mPi4U6eThlEW9NE3qcZsGc2QhyrcqjRD71NcTuKs6JVCgjPI_K2GS2pBkEu0tzzNsXl_Y9lqnLnlo.jpg"&gt;&lt;/p&gt;&lt;p&gt;</w:t>
      </w:r>
      <w:r>
        <w:rPr>
          <w:sz w:val="32"/>
          <w:szCs w:val="32"/>
        </w:rPr>
        <w:t>与邪恶势力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肥波拥有强大的武器，但前方道路依旧充满危险。他必须不断战斗，保护自己免受那些邪恶势力的攻击。这些敌人不仅数量庞大，而且技术高超，对付他们不是件容易的事。</w:t>
      </w:r>
      <w:r>
        <w:rPr>
          <w:sz w:val="32"/>
          <w:szCs w:val="32"/>
        </w:rPr>
        <w:t>&lt;/p&gt;&lt;p&gt;&lt;img src="/static-img/3mU6n8wHz_ioal1wQyUSpEfUUTn4fnw9UPzed4yH4teiu9vYWxqCkoYq_w4CDIc7lYw4mgqWRzOGYRMdZn0yV9vmY5Us52p_eSOnDnKU4Y003v9m5oZKtzmLtsHmxFQkshrcOd85yEqzUFlyImRsG_XPi89wP6mPi4U6eThlEW9NE3qcZsGc2QhyrcqjRD71NcTuKs6JVCgjPI_K2GS2pBkEu0tzzNsXl_Y9lqnLnlo.jpg"&gt;&lt;/p&gt;&lt;p&gt;</w:t>
      </w:r>
      <w:r>
        <w:rPr>
          <w:sz w:val="32"/>
          <w:szCs w:val="32"/>
        </w:rPr>
        <w:t>提升个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挑战让大肥波学会了如何更好地使用自己的能力。他练习剑术，学习更多关于未来的事情，还研究各种魔法，以便在必要时刻发挥作用。在这个过程中，他成长为一个更加坚韧、聪明的人物。</w:t>
      </w:r>
      <w:r>
        <w:rPr>
          <w:sz w:val="32"/>
          <w:szCs w:val="32"/>
        </w:rPr>
        <w:t>&lt;/p&gt;&lt;p&gt;&lt;img src="/static-img/-oblQSUn6H5GEW92IASsLUfUUTn4fnw9UPzed4yH4teiu9vYWxqCkoYq_w4CDIc7lYw4mgqWRzOGYRMdZn0yV9vmY5Us52p_eSOnDnKU4Y003v9m5oZKtzmLtsHmxFQkshrcOd85yEqzUFlyImRsG_XPi89wP6mPi4U6eThlEW9NE3qcZsGc2QhyrcqjRD71NcTuKs6JVCgjPI_K2GS2pBkEu0tzzNsXl_Y9lqnLnlo.jpg"&gt;&lt;/p&gt;&lt;p&gt;</w:t>
      </w:r>
      <w:r>
        <w:rPr>
          <w:sz w:val="32"/>
          <w:szCs w:val="32"/>
        </w:rPr>
        <w:t>发现隐藏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路上，大肥波遇到了许多隐藏信息，这些信息可能是一个小小的地图线条，也可能是一句似乎无关紧要的话语。他学会了留意细节，每一点微小变化都可能指向重要的事实或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艰苦奋斗后，大肥波发现了失落之城真正存在的地方。那里不仅有丰厚的大奖，更重要的是，他找到了自我，理解了自己的使命。这也是整个冒险旅程的一个转折点，从此以后，无论遇到什么样的挑战，他都会胸怀坦荡，不畏艰难。</w:t>
      </w:r>
      <w:r>
        <w:rPr>
          <w:sz w:val="32"/>
          <w:szCs w:val="32"/>
        </w:rPr>
        <w:t>&lt;/p&gt;&lt;p&gt;&lt;a href = "/doc/885032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极致的奇幻冒险</w:t>
      </w:r>
      <w:r>
        <w:rPr>
          <w:sz w:val="32"/>
          <w:szCs w:val="32"/>
        </w:rPr>
        <w:t>.doc" rel="alternate" download="885032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极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