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先锋影音探索视觉盛宴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驱动下，电影行业正经历一场前所未有的变革。先锋影音作为这一过程中的重要参与者，其制服不仅是对公司文化的体现，也是对技术与艺术融合的一种展示。</w:t>
      </w:r>
      <w:r>
        <w:rPr>
          <w:sz w:val="32"/>
          <w:szCs w:val="32"/>
        </w:rPr>
        <w:t xml:space="preserve">&lt;/p&gt;&lt;p&gt;&lt;img src="/static-img/B8meQU1V-hKyvUbIdHcfcv2SZ6s6pGKtIhuJHyoi-E0M3VEqPBt0oA3DJ3RTsYDa.png"&gt;&lt;/p&gt;&lt;p&gt;1. </w:t>
      </w:r>
      <w:r>
        <w:rPr>
          <w:sz w:val="32"/>
          <w:szCs w:val="32"/>
        </w:rPr>
        <w:t>创新精神与设计理念</w:t>
      </w:r>
      <w:r>
        <w:rPr>
          <w:sz w:val="32"/>
          <w:szCs w:val="32"/>
        </w:rPr>
        <w:t>&lt;/p&gt;&lt;p&gt;</w:t>
      </w:r>
      <w:r>
        <w:rPr>
          <w:sz w:val="32"/>
          <w:szCs w:val="32"/>
        </w:rPr>
        <w:t>先锋影音之所以能够在竞争激烈的市场中脱颖而出，是因为其不断推陈出新的创新精神和独特的设计理念。公司提供了一系列全新的产品线，其中包括具有前瞻性设计的家庭影院系统，这些系统不仅拥有卓越的画质，还能为用户带来沉浸式观影体验。</w:t>
      </w:r>
      <w:r>
        <w:rPr>
          <w:sz w:val="32"/>
          <w:szCs w:val="32"/>
        </w:rPr>
        <w:t xml:space="preserve">&lt;/p&gt;&lt;p&gt;&lt;img src="/static-img/HvQuOvf4fan6_ItgHhxxd_2SZ6s6pGKtIhuJHyoi-E0-qJGfTpw04iQoBQLUwKEtUVevQ8UfivMiottKg55oDbjYUqLwrDvGF_skU8WhCKk8G429_Ap-b6m6g49083-inBZcOk9ZzBDZxGlZf20FT6tuWHesJ-wpjeqicuND4Eu3vy4nv6Jqwhn3mGJXdZODD_RAdAi7e79Q22Vy1CKTiJs7xlrUEbpQLvmxtttD1vYdBYz-wq76FLpRikBOocR0.png"&gt;&lt;/p&gt;&lt;p&gt;2. </w:t>
      </w:r>
      <w:r>
        <w:rPr>
          <w:sz w:val="32"/>
          <w:szCs w:val="32"/>
        </w:rPr>
        <w:t>技术研究与发展</w:t>
      </w:r>
      <w:r>
        <w:rPr>
          <w:sz w:val="32"/>
          <w:szCs w:val="32"/>
        </w:rPr>
        <w:t>&lt;/p&gt;&lt;p&gt;</w:t>
      </w:r>
      <w:r>
        <w:rPr>
          <w:sz w:val="32"/>
          <w:szCs w:val="32"/>
        </w:rPr>
        <w:t>为了确保产品质量，先锋影音投入了大量资源进行技术研究和开发。在研发团队中，工程师们不断探索如何通过最新技术提升用户体验，比如提高显示效果、降低噪声水平等。这一点体现在其制服上，每个细节都反映了对科学进步和精湛工艺的尊重。</w:t>
      </w:r>
      <w:r>
        <w:rPr>
          <w:sz w:val="32"/>
          <w:szCs w:val="32"/>
        </w:rPr>
        <w:t xml:space="preserve">&lt;/p&gt;&lt;p&gt;&lt;img src="/static-img/V2jT-0OEd9oOtdjtOq8T0_2SZ6s6pGKtIhuJHyoi-E0-qJGfTpw04iQoBQLUwKEtUVevQ8UfivMiottKg55oDbjYUqLwrDvGF_skU8WhCKk8G429_Ap-b6m6g49083-inBZcOk9ZzBDZxGlZf20FT6tuWHesJ-wpjeqicuND4Eu3vy4nv6Jqwhn3mGJXdZODD_RAdAi7e79Q22Vy1CKTiJs7xlrUEbpQLvmxtttD1vYdBYz-wq76FLpRikBOocR0.png"&gt;&lt;/p&gt;&lt;p&gt;3. </w:t>
      </w:r>
      <w:r>
        <w:rPr>
          <w:sz w:val="32"/>
          <w:szCs w:val="32"/>
        </w:rPr>
        <w:t>用户需求分析</w:t>
      </w:r>
      <w:r>
        <w:rPr>
          <w:sz w:val="32"/>
          <w:szCs w:val="32"/>
        </w:rPr>
        <w:t>&lt;/p&gt;&lt;p&gt;</w:t>
      </w:r>
      <w:r>
        <w:rPr>
          <w:sz w:val="32"/>
          <w:szCs w:val="32"/>
        </w:rPr>
        <w:t>面向消费者的制服也充分考虑到了用户需求。在产品设计时，不仅要考虑到性能，更要注重美观舒适以及易于操作。这种关注点使得先锋影音能够提供给消费者既功能强大又耐用可爱的手持设备，使得人们可以随身携带高品质娱乐设备，无论是在家还是外出的情况下都能享受到电影般的声音和画面。</w:t>
      </w:r>
      <w:r>
        <w:rPr>
          <w:sz w:val="32"/>
          <w:szCs w:val="32"/>
        </w:rPr>
        <w:t xml:space="preserve">&lt;/p&gt;&lt;p&gt;&lt;img src="/static-img/WrzHX7aGhjMQYlCFJBMTSf2SZ6s6pGKtIhuJHyoi-E0-qJGfTpw04iQoBQLUwKEtUVevQ8UfivMiottKg55oDbjYUqLwrDvGF_skU8WhCKk8G429_Ap-b6m6g49083-inBZcOk9ZzBDZxGlZf20FT6tuWHesJ-wpjeqicuND4Eu3vy4nv6Jqwhn3mGJXdZODD_RAdAi7e79Q22Vy1CKTiJs7xlrUEbpQLvmxtttD1vYdBYz-wq76FLpRikBOocR0.png"&gt;&lt;/p&gt;&lt;p&gt;4. </w:t>
      </w:r>
      <w:r>
        <w:rPr>
          <w:sz w:val="32"/>
          <w:szCs w:val="32"/>
        </w:rPr>
        <w:t>环境友好型解决方案</w:t>
      </w:r>
      <w:r>
        <w:rPr>
          <w:sz w:val="32"/>
          <w:szCs w:val="32"/>
        </w:rPr>
        <w:t>&lt;/p&gt;&lt;p&gt;</w:t>
      </w:r>
      <w:r>
        <w:rPr>
          <w:sz w:val="32"/>
          <w:szCs w:val="32"/>
        </w:rPr>
        <w:t>环保意识已经成为现代社会的一个重要趋势，而先锋影音也不例外。在推出新产品时，它会尽可能地减少环境影响，比如采用可回收材料或者优化能源使用。这一理念也被融入了其制服设计中，用以传达企业对于绿色生活态度的承诺。</w:t>
      </w:r>
      <w:r>
        <w:rPr>
          <w:sz w:val="32"/>
          <w:szCs w:val="32"/>
        </w:rPr>
        <w:t xml:space="preserve">&lt;/p&gt;&lt;p&gt;&lt;img src="/static-img/9k0YSwYKM_NclIqn9YQ2Qv2SZ6s6pGKtIhuJHyoi-E0-qJGfTpw04iQoBQLUwKEtUVevQ8UfivMiottKg55oDbjYUqLwrDvGF_skU8WhCKk8G429_Ap-b6m6g49083-inBZcOk9ZzBDZxGlZf20FT6tuWHesJ-wpjeqicuND4Eu3vy4nv6Jqwhn3mGJXdZODD_RAdAi7e79Q22Vy1CKTiJs7xlrUEbpQLvmxtttD1vYdBYz-wq76FLpRikBOocR0.png"&gt;&lt;/p&gt;&lt;p&gt;5. </w:t>
      </w:r>
      <w:r>
        <w:rPr>
          <w:sz w:val="32"/>
          <w:szCs w:val="32"/>
        </w:rPr>
        <w:t>品牌形象塑造</w:t>
      </w:r>
      <w:r>
        <w:rPr>
          <w:sz w:val="32"/>
          <w:szCs w:val="32"/>
        </w:rPr>
        <w:t>&lt;/p&gt;&lt;p&gt;</w:t>
      </w:r>
      <w:r>
        <w:rPr>
          <w:sz w:val="32"/>
          <w:szCs w:val="32"/>
        </w:rPr>
        <w:t>一个品牌最重要的是它如何在公众心目中树立自己的形象。而先锋影音通过其专业而时尚的地板装备展现出了坚持创新、追求卓越的心态，同时也表明了它将持续保持领跑市场潮流的地位。这样的品牌形象极大地吸引了年轻人群，他们追求个性化且符合当代风格的事物。</w:t>
      </w:r>
      <w:r>
        <w:rPr>
          <w:sz w:val="32"/>
          <w:szCs w:val="32"/>
        </w:rPr>
        <w:t xml:space="preserve">&lt;/p&gt;&lt;p&gt;6. </w:t>
      </w:r>
      <w:r>
        <w:rPr>
          <w:sz w:val="32"/>
          <w:szCs w:val="32"/>
        </w:rPr>
        <w:t>社区建设与互动平台</w:t>
      </w:r>
      <w:r>
        <w:rPr>
          <w:sz w:val="32"/>
          <w:szCs w:val="32"/>
        </w:rPr>
        <w:t>&lt;/p&gt;&lt;p&gt;</w:t>
      </w:r>
      <w:r>
        <w:rPr>
          <w:sz w:val="32"/>
          <w:szCs w:val="32"/>
        </w:rPr>
        <w:t>除了硬件产品，先锋 影音还建立了一套完整的人文社区，为粉丝提供交流讨论空间。此举不仅增强了用户之间的情感纽带，也让品牌更接近消费者，让他们感觉到自己是这个社区不可或缺的一部分。这样的社交网络进一步加深了品牌与顾客间的情感联系，从而形成了一种忠诚度，即使价格有所波动也是愿意选择该品牌购买相关商品的情况发生。</w:t>
      </w:r>
      <w:r>
        <w:rPr>
          <w:sz w:val="32"/>
          <w:szCs w:val="32"/>
        </w:rPr>
        <w:t>&lt;/p&gt;&lt;p&gt;&lt;a href = "/doc/885005-</w:t>
      </w:r>
      <w:r>
        <w:rPr>
          <w:sz w:val="32"/>
          <w:szCs w:val="32"/>
        </w:rPr>
        <w:t>先锋影音探索视觉盛宴的未来</w:t>
      </w:r>
      <w:r>
        <w:rPr>
          <w:sz w:val="32"/>
          <w:szCs w:val="32"/>
        </w:rPr>
        <w:t>.doc" rel="alternate" download="885005-</w:t>
      </w:r>
      <w:r>
        <w:rPr>
          <w:sz w:val="32"/>
          <w:szCs w:val="32"/>
        </w:rPr>
        <w:t>先锋影音探索视觉盛宴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