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探秘超市隐藏的节省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听到一些关于“小扫货”的说法，这通常是指在超市或者其他零售店里购买大量商品的行为。这种做法往往伴随着“水能么多叫出来”的口号，表达了对商品价格的大幅度下降和消费者的极端抢购欲望。但这背后隐藏着什么样的商业策略呢？我们今天就来一探究竟。</w:t>
      </w:r>
      <w:r>
        <w:rPr>
          <w:sz w:val="32"/>
          <w:szCs w:val="32"/>
        </w:rPr>
        <w:t>&lt;/p&gt;&lt;p&gt;&lt;img src="/static-img/T2o4SeapHkBWT_HE2PYOK9n56O3pq5V3_Ix65ynoFTtSl7kClLy2wWP6PACWsPZ2.jpg"&gt;&lt;/p&gt;&lt;p&gt;</w:t>
      </w:r>
      <w:r>
        <w:rPr>
          <w:sz w:val="32"/>
          <w:szCs w:val="32"/>
        </w:rPr>
        <w:t>小扫货：超市的促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扫货这个概念开始。它是一种销售手段，旨在通过限量发放、打折优惠等方式，将库存快速清理出去。对于超市来说，这不仅能够避免因长期积压而导致的损耗，还能够吸引更多顾客前来购物，从而增加销售额。这就是为什么许多时候，当你走进一个大型连锁超市时，你会发现某些产品特别便宜，而这些产品正是经过精心规划的小扫货商品。</w:t>
      </w:r>
      <w:r>
        <w:rPr>
          <w:sz w:val="32"/>
          <w:szCs w:val="32"/>
        </w:rPr>
        <w:t>&lt;/p&gt;&lt;p&gt;&lt;img src="/static-img/8wh9H2-NpC1ODkzUKND4pNn56O3pq5V3_Ix65ynoFTsazozOVhDRZ83V1oxT0FhRevz-4gX962fm_x3nNBLFwPDgwduXAZWqocZOTgl28xS7qWrI7lM_EnkxW5aEIZYf8567hLTVysxsNuRdD0W_IQ45ABpXARfXGs4Y9F0qhJ1qaj47jr3RY5RKoXRIqaXU.jpg"&gt;&lt;/p&gt;&lt;p&gt;</w:t>
      </w:r>
      <w:r>
        <w:rPr>
          <w:sz w:val="32"/>
          <w:szCs w:val="32"/>
        </w:rPr>
        <w:t>水能么多叫出来：消费者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一下“水能么多叫出来”这一说法。在这里，“水”代表的是资源，即商品本身。而“调用出”则意味着让潜藏于深处的资源被挖掘出来。这句话反映了一种心理状态，那就是当人们面临特定条件（比如促销活动）时，他们愿意为了更低廉的价格去买入大量商品，即使他们并不真正需要这些东西。这背后的原因可能包括但不限于以下几点：</w:t>
      </w:r>
      <w:r>
        <w:rPr>
          <w:sz w:val="32"/>
          <w:szCs w:val="32"/>
        </w:rPr>
        <w:t>&lt;/p&gt;&lt;p&gt;&lt;img src="/static-img/S5wCwq-IXUnoXk0Lf4FEvdn56O3pq5V3_Ix65ynoFTsazozOVhDRZ83V1oxT0FhRevz-4gX962fm_x3nNBLFwPDgwduXAZWqocZOTgl28xS7qWrI7lM_EnkxW5aEIZYf8567hLTVysxsNuRdD0W_IQ45ABpXARfXGs4Y9F0qhJ1qaj47jr3RY5RKoXRIqaXU.jpg"&gt;&lt;/p&gt;&lt;p&gt;</w:t>
      </w:r>
      <w:r>
        <w:rPr>
          <w:sz w:val="32"/>
          <w:szCs w:val="32"/>
        </w:rPr>
        <w:t>节省成本：消费者希望通过购买批发价或打折品来减少个人开支。</w:t>
      </w:r>
      <w:r>
        <w:rPr>
          <w:sz w:val="32"/>
          <w:szCs w:val="32"/>
        </w:rPr>
        <w:t>&lt;/p&gt;&lt;p&gt;&lt;img src="/static-img/3ab60jtATITfhVWu5XhaQ9n56O3pq5V3_Ix65ynoFTsazozOVhDRZ83V1oxT0FhRevz-4gX962fm_x3nNBLFwPDgwduXAZWqocZOTgl28xS7qWrI7lM_EnkxW5aEIZYf8567hLTVysxsNuRdD0W_IQ45ABpXARfXGs4Y9F0qhJ1qaj47jr3RY5RKoXRIqaXU.jpg"&gt;&lt;/p&gt;&lt;p&gt;</w:t>
      </w:r>
      <w:r>
        <w:rPr>
          <w:sz w:val="32"/>
          <w:szCs w:val="32"/>
        </w:rPr>
        <w:t>囤积心理：有些人认为将来的某个时间点上，这些物品可能会变得更加昂贵，因此选择提前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炫耀：一些人喜欢在社交媒体上展示自己的大宗采购，以此炫耀经济实力或优越感。</w:t>
      </w:r>
      <w:r>
        <w:rPr>
          <w:sz w:val="32"/>
          <w:szCs w:val="32"/>
        </w:rPr>
        <w:t>&lt;/p&gt;&lt;p&gt;&lt;img src="/static-img/208hI_IvUmSuZjmbeDrojNn56O3pq5V3_Ix65ynoFTsazozOVhDRZ83V1oxT0FhRevz-4gX962fm_x3nNBLFwPDgwduXAZWqocZOTgl28xS7qWrI7lM_EnkxW5aEIZYf8567hLTVysxsNuRdD0W_IQ45ABpXARfXGs4Y9F0qhJ1qaj47jr3RY5RKoXRIqaXU.jpg"&gt;&lt;/p&gt;&lt;p&gt;</w:t>
      </w:r>
      <w:r>
        <w:rPr>
          <w:sz w:val="32"/>
          <w:szCs w:val="32"/>
        </w:rPr>
        <w:t>超市如何利用小扫货与推广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利用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市管理层通过对历史销售数据进行分析，可以预测哪些产品有可能成为下一次小扫货对象，并根据季节性需求调整库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生产厂家建立紧密合作关系，使得可以直接获取最新鲜、最具市场竞争力的产品，同时也为自己提供了更多灵活性以应对市场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渠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市采取各种营销手段，如电视广告、网络宣传以及实体店铺内外部装饰等，以吸引顾客参与到小扫货活动中来，并且提高品牌知名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积分系统与忠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积分系统和忠诚计划，鼓励顾客重复购买并参与超市举办的小规模促销活动，从而形成稳定的客户群体支持企业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扫货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能么多叫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商业操作，它背后蕴含着复杂的人类心理学以及精妙的市场策略。当我们站在这样的现象前，不妨停下来思考一下，我们是否真的需要那些被低价诱惑下的很多东西，以及我们的消费行为是否符合我们的实际需求。此外，也值得我们关注的是，在追求短期利益时，我们是否忽视了长远目标，以及未来的环境问题。在未来，如何更智慧地处理好这场不断演变中的游戏，是每个消费者的责任。</w:t>
      </w:r>
      <w:r>
        <w:rPr>
          <w:sz w:val="32"/>
          <w:szCs w:val="32"/>
        </w:rPr>
        <w:t>&lt;/p&gt;&lt;p&gt;&lt;a href = "/doc/884953-</w:t>
      </w:r>
      <w:r>
        <w:rPr>
          <w:sz w:val="32"/>
          <w:szCs w:val="32"/>
        </w:rPr>
        <w:t>小扫货水能么多叫出来探秘超市隐藏的节省之道</w:t>
      </w:r>
      <w:r>
        <w:rPr>
          <w:sz w:val="32"/>
          <w:szCs w:val="32"/>
        </w:rPr>
        <w:t>.doc" rel="alternate" download="884953-</w:t>
      </w:r>
      <w:r>
        <w:rPr>
          <w:sz w:val="32"/>
          <w:szCs w:val="32"/>
        </w:rPr>
        <w:t>小扫货水能么多叫出来探秘超市隐藏的节省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