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寂灭天骄逆袭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一个神秘的符号，代表着那些曾经强大无敌，但最终因为某些原因而销声匿迹的存在。对于追逐这类故事的小说迷来说，找到一本包含全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疑是对他们心中的幻想的一次实现。</w:t>
      </w:r>
      <w:r>
        <w:rPr>
          <w:sz w:val="32"/>
          <w:szCs w:val="32"/>
        </w:rPr>
        <w:t>&lt;/p&gt;&lt;p&gt;&lt;img src="/static-img/LUOa8HrSbz9K4fcOfpL_oRnVYRq2xsnEl9DLXNkQrNp70hl8ef_5VHFYoms7Fvli.jpg"&gt;&lt;/p&gt;&lt;p&gt;</w:t>
      </w:r>
      <w:r>
        <w:rPr>
          <w:sz w:val="32"/>
          <w:szCs w:val="32"/>
        </w:rPr>
        <w:t>重生之寂灭天骄：逆袭的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界，“重生”已经成为一个常见的元素，而“逆袭”则是读者们永远期待看到的情节转折。在《重生之寂灭天骄》中，我们将会遇到这样一个角色，他起初只是一个普通的人，但随着一次意外的重生，他发现自己拥有了超乎寻常的能力和知识。</w:t>
      </w:r>
      <w:r>
        <w:rPr>
          <w:sz w:val="32"/>
          <w:szCs w:val="32"/>
        </w:rPr>
        <w:t>&lt;/p&gt;&lt;p&gt;&lt;img src="/static-img/ZM7oUh0H3hetjDBKvjOqHBnVYRq2xsnEl9DLXNkQrNpHgo1jAEZwDvHqS67D1YzFRWhIRaeqgwEtRaYRh145axuSADCCca6aAsA_DVoCm2YNmRqEnNVwOnCGnyjlMPcgGuuGv8xVpXc0yfRHIFC-Y9aCcQbq-hGYuQnIdecn2345NPFVLgVwhb_zT0EtDYZm.jpg"&gt;&lt;/p&gt;&lt;p&gt;</w:t>
      </w:r>
      <w:r>
        <w:rPr>
          <w:sz w:val="32"/>
          <w:szCs w:val="32"/>
        </w:rPr>
        <w:t>故事讲述了主角从一个平凡人变成了一位高级法师，从此他开始了一场震撼人心的大逆袭。通过不断地学习和实践，他不仅掌握了各种高深魔法，还解决了一系列看似无法解开的问题，这一切都让他迅速成为了顶尖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成功之路上，也隐藏着许多挑战和困难。他必须面对来自黑暗势力的威胁，以及与同伴之间的心理纠葛。这使得他的道路充满了未知，并且每一步都需要他提前做好准备。</w:t>
      </w:r>
      <w:r>
        <w:rPr>
          <w:sz w:val="32"/>
          <w:szCs w:val="32"/>
        </w:rPr>
        <w:t>&lt;/p&gt;&lt;p&gt;&lt;img src="/static-img/O6jK-tIvewGZL5mBL-qvGhnVYRq2xsnEl9DLXNkQrNpHgo1jAEZwDvHqS67D1YzFRWhIRaeqgwEtRaYRh145axuSADCCca6aAsA_DVoCm2YNmRqEnNVwOnCGnyjlMPcgGuuGv8xVpXc0yfRHIFC-Y9aCcQbq-hGYuQnIdecn2345NPFVLgVwhb_zT0EtDYZm.jpg"&gt;&lt;/p&gt;&lt;p&gt;</w:t>
      </w:r>
      <w:r>
        <w:rPr>
          <w:sz w:val="32"/>
          <w:szCs w:val="32"/>
        </w:rPr>
        <w:t>如果你也渴望体验这种从弱到强、从低到上的感受，那么下载《重生之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绝对是个不错的选择。这部小说以其精彩纷呈的情节、丰富多彩的人物以及深邃哲学思想赢得了众多读者的喜爱。你可以通过各大电子书平台或者网络小说社区来获取这本书，它将带你进入一个充满奇幻色彩和冒险精神的地方，让你的阅读旅程变得更加丰富多彩。</w:t>
      </w:r>
      <w:r>
        <w:rPr>
          <w:sz w:val="32"/>
          <w:szCs w:val="32"/>
        </w:rPr>
        <w:t>&lt;/p&gt;&lt;p&gt;&lt;a href = "/doc/88486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寂灭天骄逆袭的极致</w:t>
      </w:r>
      <w:r>
        <w:rPr>
          <w:sz w:val="32"/>
          <w:szCs w:val="32"/>
        </w:rPr>
        <w:t>.doc" rel="alternate" download="884863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寂灭天骄逆袭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