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人的美好相遇温暖的交往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力量，它能够让人感到温暖，让心灵得到滋润，那就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。这种力量源自于人类之间的互助和理解，它是我们共同生活中最宝贵的情感财富。</w:t>
      </w:r>
      <w:r>
        <w:rPr>
          <w:sz w:val="32"/>
          <w:szCs w:val="32"/>
        </w:rPr>
        <w:t>&lt;/p&gt;&lt;p&gt;&lt;img src="/static-img/AjFjv0QC4XniuUmA9lml3AlBkEud2y3OGCAcbrm98WVsFTiG5bPEaBvJu4veiQqO.jpg"&gt;&lt;/p&gt;&lt;p&gt;</w:t>
      </w:r>
      <w:r>
        <w:rPr>
          <w:sz w:val="32"/>
          <w:szCs w:val="32"/>
        </w:rPr>
        <w:t>首先，“人善之交”体现了人们之间的同情心。当我们看到他人遭受困难时，我们会伸出援手，这种行为不仅能帮助到他，还能增进彼此间的情谊。例如，在自然灾害发生时，邻里互帮互助，共同渡过难关；在工作中，当同事遇到挑战时，我们提供支持和建议，这些都是“人善之交”的具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代表了沟通和交流，是建立良好关系的基石。在日常生活中，无论是通过言语、文字还是肢体语言，我们都在不断地与周围的人进行沟通。有效的沟通可以避免误解，解决矛盾，有时候甚至能创造出新的机遇。比如，在团队合作中，如果成员们能够充分交流思想，就能更快地达成目标。</w:t>
      </w:r>
      <w:r>
        <w:rPr>
          <w:sz w:val="32"/>
          <w:szCs w:val="32"/>
        </w:rPr>
        <w:t>&lt;/p&gt;&lt;p&gt;&lt;img src="/static-img/BU7rdIqQK0RV6ujcKbPjjAlBkEud2y3OGCAcbrm98WWZWJwfBc5CqnI2qYmPsXIjGYcwfMOBZNQe0FogxtZtMoPQwxmUpwvZO9osiUWruOUmOrLEZLMZ-QdmNfz6C83Sk57wd0Ut9KNBreqX4ePA8A1q0p8qOf8-cjhf7N1VaL4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还反映出了合作精神。当人们意识到自己并不孤单，而是身处一个庞大的社会网络中，每个人都是这个网络中的一个节点，他们之间可以相互依赖。这就像是一个大网，每个人的努力都有可能引起连锁反应，最终达到共赢效果。在社区服务项目中，志愿者们通过协作，不仅实现了服务目标，还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也表明了一种开放的心态。在现代社会里，与不同背景的人交流变得越来越重要。每个人都应该保持开放的心态，不断学习新知识、新观念，从而拓宽自己的视野。这不仅对个人的成长有益，也有利于提升社会整体水平，比如跨文化交流促进国际理解与友谊。</w:t>
      </w:r>
      <w:r>
        <w:rPr>
          <w:sz w:val="32"/>
          <w:szCs w:val="32"/>
        </w:rPr>
        <w:t>&lt;/p&gt;&lt;p&gt;&lt;img src="/static-img/HHZuuo9wmEUa136eU_v1qglBkEud2y3OGCAcbrm98WWZWJwfBc5CqnI2qYmPsXIjGYcwfMOBZNQe0FogxtZtMoPQwxmUpwvZO9osiUWruOUmOrLEZLMZ-QdmNfz6C83Sk57wd0Ut9KNBreqX4ePA8A1q0p8qOf8-cjhf7N1VaL4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Z0OZO00DG”</w:t>
      </w:r>
      <w:r>
        <w:rPr>
          <w:sz w:val="32"/>
          <w:szCs w:val="32"/>
        </w:rPr>
        <w:t>鼓励人们分享经验和知识，这是一种高尚且实用的做法。不管是在学术研究还是职业发展上，都需要借鉴他人的成功经验或教训。而这正是“人善之交”的一部分，即通过分享和传递信息来推动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erson to person, heart to heart”</w:t>
      </w:r>
      <w:r>
        <w:rPr>
          <w:sz w:val="32"/>
          <w:szCs w:val="32"/>
        </w:rPr>
        <w:t>，即从一个人到另一个人，从一颗心到另一颗心，这样的真诚交流才是建立深厚友谊、培养无私信任的根本。这也是“</w:t>
      </w:r>
      <w:r>
        <w:rPr>
          <w:sz w:val="32"/>
          <w:szCs w:val="32"/>
        </w:rPr>
        <w:t>people to people, hand in hand”</w:t>
      </w:r>
      <w:r>
        <w:rPr>
          <w:sz w:val="32"/>
          <w:szCs w:val="32"/>
        </w:rPr>
        <w:t>，即从一群人才开始，一起携手走向更加美好的未来所必需的一步。</w:t>
      </w:r>
      <w:r>
        <w:rPr>
          <w:sz w:val="32"/>
          <w:szCs w:val="32"/>
        </w:rPr>
        <w:t>&lt;/p&gt;&lt;p&gt;&lt;img src="/static-img/oW-GepQ7e_ZsUAmvOYANmQlBkEud2y3OGCAcbrm98WWZWJwfBc5CqnI2qYmPsXIjGYcwfMOBZNQe0FogxtZtMoPQwxmUpwvZO9osiUWruOUmOrLEZLMZ-QdmNfz6C83Sk57wd0Ut9KNBreqX4ePA8A1q0p8qOf8-cjhf7N1VaL4.jpg"&gt;&lt;/p&gt;&lt;p&gt;&lt;a href = "/doc/884852-</w:t>
      </w:r>
      <w:r>
        <w:rPr>
          <w:sz w:val="32"/>
          <w:szCs w:val="32"/>
        </w:rPr>
        <w:t>人与人的美好相遇温暖的交往之道</w:t>
      </w:r>
      <w:r>
        <w:rPr>
          <w:sz w:val="32"/>
          <w:szCs w:val="32"/>
        </w:rPr>
        <w:t>.doc" rel="alternate" download="884852-</w:t>
      </w:r>
      <w:r>
        <w:rPr>
          <w:sz w:val="32"/>
          <w:szCs w:val="32"/>
        </w:rPr>
        <w:t>人与人的美好相遇温暖的交往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