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青春与梦想的荒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群人，他们的生活简单而又充满了无尽的故事。他们中有的人聪明过人，有的人却有些傻气。这篇文章，就是要讲述那个傻瓜，以及他的故事。</w:t>
      </w:r>
      <w:r>
        <w:rPr>
          <w:sz w:val="32"/>
          <w:szCs w:val="32"/>
        </w:rPr>
        <w:t>&lt;/p&gt;&lt;p&gt;&lt;img src="/static-img/RBy3C15hEUi4xZ-psuF5xGxDTaLmUK09cJzAuAhFsDjwOrU9Thkuaw0cxLJSxNIT.png"&gt;&lt;/p&gt;&lt;p&gt;</w:t>
      </w:r>
      <w:r>
        <w:rPr>
          <w:sz w:val="32"/>
          <w:szCs w:val="32"/>
        </w:rPr>
        <w:t>第一部分：那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村庄，位于一个山谷之中，四周被高山环抱。这里的居民多是农民，他们每天早起到田野去耕作，一天结束时回到家中，享受一顿简单但饱满的晚餐。在这片土地上，每个人都知道彼此，大家相互扶持，在困难面前总能找到出路。</w:t>
      </w:r>
      <w:r>
        <w:rPr>
          <w:sz w:val="32"/>
          <w:szCs w:val="32"/>
        </w:rPr>
        <w:t>&lt;/p&gt;&lt;p&gt;&lt;img src="/static-img/Z0Va82wgf9mx6DFtAw9_TWxDTaLmUK09cJzAuAhFsDgivGqlkgn3xyoXkYX8CilOq5fOx5PZANWReIBdHNF06DPdbTedDdCMZwFIf6wf17LpK-Y3SLhBBOSBUgaiwGAZD0sn5RhY5JsM6vHcm3LZtb4GrsWDEF1AX2oQQb6N_Rg1hFDVuBf9bNNG-G2W7w-j.jpg"&gt;&lt;/p&gt;&lt;p&gt;</w:t>
      </w:r>
      <w:r>
        <w:rPr>
          <w:sz w:val="32"/>
          <w:szCs w:val="32"/>
        </w:rPr>
        <w:t>第二部分：那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有一个人，他叫做李明。他是个好心肠的人，但他也有点笨拙，不善于表达自己的想法和感受。别人常常会觉得他傻，但实际上，他只是不太懂得如何与世界交流。</w:t>
      </w:r>
      <w:r>
        <w:rPr>
          <w:sz w:val="32"/>
          <w:szCs w:val="32"/>
        </w:rPr>
        <w:t>&lt;/p&gt;&lt;p&gt;&lt;img src="/static-img/HCehQeYP5I_X0M_N-qVCf2xDTaLmUK09cJzAuAhFsDgivGqlkgn3xyoXkYX8CilOq5fOx5PZANWReIBdHNF06DPdbTedDdCMZwFIf6wf17LpK-Y3SLhBBOSBUgaiwGAZD0sn5RhY5JsM6vHcm3LZtb4GrsWDEF1AX2oQQb6N_Rg1hFDVuBf9bNNG-G2W7w-j.jpg"&gt;&lt;/p&gt;&lt;p&gt;</w:t>
      </w:r>
      <w:r>
        <w:rPr>
          <w:sz w:val="32"/>
          <w:szCs w:val="32"/>
        </w:rPr>
        <w:t>第三部分：那傻瓜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有一次，李明的手工艺品在市场上的销量非常火爆，因为他的作品既独特又具有很高的艺术价值。但就在这时，一位文人的文章《那村那人那傻瓜》开始流传开来，这篇文章用一种幽默而深刻的笔触描绘了李明这样的人物，并且让更多的人了解到了这个小村庄和它的一些居民。</w:t>
      </w:r>
      <w:r>
        <w:rPr>
          <w:sz w:val="32"/>
          <w:szCs w:val="32"/>
        </w:rPr>
        <w:t>&lt;/p&gt;&lt;p&gt;&lt;img src="/static-img/gTuR9B-jD7Bajd451pC5HWxDTaLmUK09cJzAuAhFsDgivGqlkgn3xyoXkYX8CilOq5fOx5PZANWReIBdHNF06DPdbTedDdCMZwFIf6wf17LpK-Y3SLhBBOSBUgaiwGAZD0sn5RhY5JsM6vHcm3LZtb4GrsWDEF1AX2oQQb6N_Rg1hFDVuBf9bNNG-G2W7w-j.png"&gt;&lt;/p&gt;&lt;p&gt;</w:t>
      </w:r>
      <w:r>
        <w:rPr>
          <w:sz w:val="32"/>
          <w:szCs w:val="32"/>
        </w:rPr>
        <w:t>第四部分：变化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人的文章越来越广泛传播，对于“那个傻瓜”的看法发生了变化。他不再是一个单纯的笑话，而成为了人们学习和思考的一个榜样。因为他勇敢地追求自己的梦想，即使是在众人口中的嘲讽下，也从未放弃过自己手中的画笔。</w:t>
      </w:r>
      <w:r>
        <w:rPr>
          <w:sz w:val="32"/>
          <w:szCs w:val="32"/>
        </w:rPr>
        <w:t>&lt;/p&gt;&lt;p&gt;&lt;img src="/static-img/cARWXFt-i1Qq8C88l4nbJWxDTaLmUK09cJzAuAhFsDgivGqlkgn3xyoXkYX8CilOq5fOx5PZANWReIBdHNF06DPdbTedDdCMZwFIf6wf17LpK-Y3SLhBBOSBUgaiwGAZD0sn5RhY5JsM6vHcm3LZtb4GrsWDEF1AX2oQQb6N_Rg1hFDVuBf9bNNG-G2W7w-j.png"&gt;&lt;/p&gt;&lt;p&gt;</w:t>
      </w:r>
      <w:r>
        <w:rPr>
          <w:sz w:val="32"/>
          <w:szCs w:val="32"/>
        </w:rPr>
        <w:t>第五部分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待那个名为“</w:t>
      </w:r>
      <w:r>
        <w:rPr>
          <w:sz w:val="32"/>
          <w:szCs w:val="32"/>
        </w:rPr>
        <w:t>that village that person that fool”</w:t>
      </w:r>
      <w:r>
        <w:rPr>
          <w:sz w:val="32"/>
          <w:szCs w:val="32"/>
        </w:rPr>
        <w:t>的故事，我们会发现其中蕴含的是对生命本质的一种赞美。那个人虽然不是最聪明或最擅长沟通者，但他拥有坚持梦想、不屈不挠的心态，这才是真正值得我们学习的地方。而对于那些曾经嘲笑过他的人们来说，那个“</w:t>
      </w:r>
      <w:r>
        <w:rPr>
          <w:sz w:val="32"/>
          <w:szCs w:val="32"/>
        </w:rPr>
        <w:t>be silly”</w:t>
      </w:r>
      <w:r>
        <w:rPr>
          <w:sz w:val="32"/>
          <w:szCs w:val="32"/>
        </w:rPr>
        <w:t>变成了一个提醒，让他们认识到每个人的价值都是不同的，只有尊重并欣赏才能看到真实世界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个勇敢追求梦想的小人物点杯咖啡，为他的故事喝彩，同时也为我们的内心深处所藏有的某些“愚蠢”，给予一次温暖而珍贵的拥抱。</w:t>
      </w:r>
      <w:r>
        <w:rPr>
          <w:sz w:val="32"/>
          <w:szCs w:val="32"/>
        </w:rPr>
        <w:t>&lt;/p&gt;&lt;p&gt;&lt;a href = "/doc/884776-</w:t>
      </w:r>
      <w:r>
        <w:rPr>
          <w:sz w:val="32"/>
          <w:szCs w:val="32"/>
        </w:rPr>
        <w:t>那村那人那傻瓜青春与梦想的荒原</w:t>
      </w:r>
      <w:r>
        <w:rPr>
          <w:sz w:val="32"/>
          <w:szCs w:val="32"/>
        </w:rPr>
        <w:t>.doc" rel="alternate" download="884776-</w:t>
      </w:r>
      <w:r>
        <w:rPr>
          <w:sz w:val="32"/>
          <w:szCs w:val="32"/>
        </w:rPr>
        <w:t>那村那人那傻瓜青春与梦想的荒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