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们要不要跟着我一起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我是赵青蔓，一个使用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玩家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Never-Ending Play Network”</w:t>
      </w:r>
      <w:r>
        <w:rPr>
          <w:sz w:val="32"/>
          <w:szCs w:val="32"/>
        </w:rPr>
        <w:t>，它是一个连接着无数游戏世界、故事线和角色扮演系统的大型网络平台。在这里，你可以成为任何你想象中的角色，无论是勇敢的剑士、聪明的法师还是机智的小偷，每个人都能找到属于自己的位置。</w:t>
      </w:r>
      <w:r>
        <w:rPr>
          <w:sz w:val="32"/>
          <w:szCs w:val="32"/>
        </w:rPr>
        <w:t>&lt;/p&gt;&lt;p&gt;&lt;img src="/static-img/uIKRqnXbNGlUF9y2qb3-Tanm100dd20UGjZdTACACUIKs2ewgh5u5guqrYsCHS4p.jpg"&gt;&lt;/p&gt;&lt;p&gt;</w:t>
      </w:r>
      <w:r>
        <w:rPr>
          <w:sz w:val="32"/>
          <w:szCs w:val="32"/>
        </w:rPr>
        <w:t>我记得当初加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时，一切都是如此神秘又迷人。我选择了赵青蔓这个名字，因为她听起来既有力量又有点温柔。她是一名战士，在一个被古老魔法统治的国度中，她用她的剑和盾保护着人民免受恶龙和怪兽之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登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我都会感到一股激动的心情。赵青蔓站在我的电脑屏幕前，眼神坚定，手握利刃。她周围，是一片广阔而未知的地图，那里的每一步都可能带来新的挑战或惊喜。我会告诉她去哪里探险，比如那些传说中的宝藏山脉或者深邃森林中的神秘洞穴。</w:t>
      </w:r>
      <w:r>
        <w:rPr>
          <w:sz w:val="32"/>
          <w:szCs w:val="32"/>
        </w:rPr>
        <w:t>&lt;/p&gt;&lt;p&gt;&lt;img src="/static-img/ut-jFvjhcd8LCTLxilx1Xanm100dd20UGjZdTACACUJcVcV0lBPikbRAK0y8KD5973fR5_XQ3I3EZO_uQCISQwDMg_ee1qrDRyLAfEZgEilVIKxVP_nHlnChchDSQLU9eCQn8w3Jxg0A36cQp-oYJDaornU7N9qy00NczPtHtzxwZ2OtllNQ9fWKltuxSyNJgZfXJFWzvaGhl1WDX3OCiA.jpeg"&gt;&lt;/p&gt;&lt;p&gt;</w:t>
      </w:r>
      <w:r>
        <w:rPr>
          <w:sz w:val="32"/>
          <w:szCs w:val="32"/>
        </w:rPr>
        <w:t>随着时间的推移，赵青蔓变得越来越强大。她学会了新的技能，比如治疗术和隐身技巧，这让她在战斗中更加灵活多变。而我，也因为与赵青蔓一起冒险而成长，不仅是在游戏中，还影响到了我的现实生活。我开始更注意团队合作，更愿意尝试新事物，而不再畏惧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难以忘怀的是，与其他玩家的交流。那时候，我们会组成小队共同面对困难，或是在虚拟世界里开心地聊天，有时候甚至会分享彼此现实生活中的烦恼。我们通过这些共同经历建立起了一种特殊的情感纽带，就像是真实生活中的朋友一样。</w:t>
      </w:r>
      <w:r>
        <w:rPr>
          <w:sz w:val="32"/>
          <w:szCs w:val="32"/>
        </w:rPr>
        <w:t>&lt;/p&gt;&lt;p&gt;&lt;img src="/static-img/bwzhSWoIbteKh7k_ad5bX6nm100dd20UGjZdTACACUJcVcV0lBPikbRAK0y8KD5973fR5_XQ3I3EZO_uQCISQwDMg_ee1qrDRyLAfEZgEilVIKxVP_nHlnChchDSQLU9eCQn8w3Jxg0A36cQp-oYJDaornU7N9qy00NczPtHtzxwZ2OtllNQ9fWKltuxSyNJgZfXJFWzvaGhl1WDX3OCiA.jpg"&gt;&lt;/p&gt;&lt;p&gt;</w:t>
      </w:r>
      <w:r>
        <w:rPr>
          <w:sz w:val="32"/>
          <w:szCs w:val="32"/>
        </w:rPr>
        <w:t>尽管我们知道这一切都是虚构，但那种感觉却异常真实。这让我思考：在我们的日常生活中，也许我们需要更多这样的“冒险”。也许，我们应该像赵青蔓一样，即使面对困难，也要勇敢地走下去；即使遇到挑战，也要乐于学习，以一种积极向上的态度去看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准备结束这场旅程时，我发现自己已经无法完全区分哪些是梦境，哪些是现实。但有一点是我确定的，那就是我所经历的一切，都将留下深刻印象，就像真正的一个角色扮演者那样永恒地存在于我的内心深处。</w:t>
      </w:r>
      <w:r>
        <w:rPr>
          <w:sz w:val="32"/>
          <w:szCs w:val="32"/>
        </w:rPr>
        <w:t>&lt;/p&gt;&lt;p&gt;&lt;img src="/static-img/M6i70RKK7qPWm5aTyCFgX6nm100dd20UGjZdTACACUJcVcV0lBPikbRAK0y8KD5973fR5_XQ3I3EZO_uQCISQwDMg_ee1qrDRyLAfEZgEilVIKxVP_nHlnChchDSQLU9eCQn8w3Jxg0A36cQp-oYJDaornU7N9qy00NczPtHtzxwZ2OtllNQ9fWKltuxSyNJgZfXJFWzvaGhl1WDX3OCiA.jpg"&gt;&lt;/p&gt;&lt;p&gt;&lt;a href = "/doc/88475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要不要跟着我一起探险</w:t>
      </w:r>
      <w:r>
        <w:rPr>
          <w:sz w:val="32"/>
          <w:szCs w:val="32"/>
        </w:rPr>
        <w:t>.doc" rel="alternate" download="88475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要不要跟着我一起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