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老师生活录神秘学院的日常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老师生活录</w:t>
      </w:r>
      <w:r>
        <w:rPr>
          <w:sz w:val="32"/>
          <w:szCs w:val="32"/>
        </w:rPr>
        <w:t>txt&lt;/p&gt;&lt;p&gt;&lt;img src="/static-img/7uwanEfiGSkANpP2z7GyjJ_n6k4iMHLo3PqdOtk-pZOPYQME1-aOBvFicIMAro1k.jpeg"&gt;&lt;/p&gt;&lt;p&gt;</w:t>
      </w:r>
      <w:r>
        <w:rPr>
          <w:sz w:val="32"/>
          <w:szCs w:val="32"/>
        </w:rPr>
        <w:t>在一个遥远的世界里，传说中的修真之路被认为是通往神秘力量和永恒生命的途径。这里存在着各种各样的修炼法术，每个人都渴望成为一名真正的修真者。但对于那些选择走上教师之路的人来说，他们的道路同样充满了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篇：入门之旅</w:t>
      </w:r>
      <w:r>
        <w:rPr>
          <w:sz w:val="32"/>
          <w:szCs w:val="32"/>
        </w:rPr>
        <w:t>&lt;/p&gt;&lt;p&gt;&lt;img src="/static-img/pdNbCizAD0z0vS0vHGUT55_n6k4iMHLo3PqdOtk-pZN5cLStRZzvhjMmQT719Zv8sJlyJRvlRCpkkXuPgF7PzgJprb8oqesV-JFzu3QgYl_58CsV0vKgXSmG-2NdQn55m3MWbKRJi54vsjcgvcG4TtXeNuFFqVxNrHYO2vUIVoMubFPPZxZgHtJcc2aD50nOeidRnD5_wg9TRXiIIWYJKA.jpg"&gt;&lt;/p&gt;&lt;p&gt;</w:t>
      </w:r>
      <w:r>
        <w:rPr>
          <w:sz w:val="32"/>
          <w:szCs w:val="32"/>
        </w:rPr>
        <w:t>我的故事从一个普通的小镇开始，那里的孩子们对魔法充满了好奇与追求。我是一个普通的小学老师，但我有一个梦想——要用我的知识来帮助这些孩子们发现自己的潜能，引导他们走上正确的道路。当我拿到那本《修真老师生活录》时，我仿佛看到了通往未来的钥匙。这是一本关于如何将传统修炼技巧融入现代教育方法中的一本书，它不仅教会了我许多理论上的知识，还让我学会了如何将这些抽象概念转化为实际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篇：课堂上的实验</w:t>
      </w:r>
      <w:r>
        <w:rPr>
          <w:sz w:val="32"/>
          <w:szCs w:val="32"/>
        </w:rPr>
        <w:t>&lt;/p&gt;&lt;p&gt;&lt;img src="/static-img/yrT9myTtRHUu2CQzBtQMgp_n6k4iMHLo3PqdOtk-pZN5cLStRZzvhjMmQT719Zv8sJlyJRvlRCpkkXuPgF7PzgJprb8oqesV-JFzu3QgYl_58CsV0vKgXSmG-2NdQn55m3MWbKRJi54vsjcgvcG4TtXeNuFFqVxNrHYO2vUIVoMubFPPZxZgHtJcc2aD50nOeidRnD5_wg9TRXiIIWYJKA.jpg"&gt;&lt;/p&gt;&lt;p&gt;</w:t>
      </w:r>
      <w:r>
        <w:rPr>
          <w:sz w:val="32"/>
          <w:szCs w:val="32"/>
        </w:rPr>
        <w:t>随着时间的推移，我开始尝试在课堂上应用这本书中的方法。每当学生感到沮丧或者放弃的时候，我都会拿出一些简单的心法让他们尝试。在课间休息时，我们一起练习呼吸控制，这不仅帮助他们放松身心，还增强了集中注意力的能力。而且，当我们进行数学题目解答时，用到了一些基础的心算技巧，这些都是通过《修真老师生活录》学习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篇：师徒成长</w:t>
      </w:r>
      <w:r>
        <w:rPr>
          <w:sz w:val="32"/>
          <w:szCs w:val="32"/>
        </w:rPr>
        <w:t>&lt;/p&gt;&lt;p&gt;&lt;img src="/static-img/HnEJ5DSTcZvgvERixItApZ_n6k4iMHLo3PqdOtk-pZN5cLStRZzvhjMmQT719Zv8sJlyJRvlRCpkkXuPgF7PzgJprb8oqesV-JFzu3QgYl_58CsV0vKgXSmG-2NdQn55m3MWbKRJi54vsjcgvcG4TtXeNuFFqVxNrHYO2vUIVoMubFPPZxZgHtJcc2aD50nOeidRnD5_wg9TRXiIIWYJKA.jpg"&gt;&lt;/p&gt;&lt;p&gt;</w:t>
      </w:r>
      <w:r>
        <w:rPr>
          <w:sz w:val="32"/>
          <w:szCs w:val="32"/>
        </w:rPr>
        <w:t>有一天，一位年轻人来到了我的小镇，他自称是来自一个隐世组织的一名弟子。他听闻过关于这个小镇上的特殊学校，并希望能够找到一位可以指导他的师傅。我接受了他的请求，并推荐他阅读《修真老师生活录》作为入门读物。在我们的相处过程中，我逐渐意识到自己也需要不断学习，不断进步，而这正是我最初想要分享给学生们的事情。我们共同探讨、共同实践，最终形成了一种难以言说的师徒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篇：面对挑战</w:t>
      </w:r>
      <w:r>
        <w:rPr>
          <w:sz w:val="32"/>
          <w:szCs w:val="32"/>
        </w:rPr>
        <w:t>&lt;/p&gt;&lt;p&gt;&lt;img src="/static-img/xL1W7Nq7lz2ZjrwypwD3v5_n6k4iMHLo3PqdOtk-pZN5cLStRZzvhjMmQT719Zv8sJlyJRvlRCpkkXuPgF7PzgJprb8oqesV-JFzu3QgYl_58CsV0vKgXSmG-2NdQn55m3MWbKRJi54vsjcgvcG4TtXeNuFFqVxNrHYO2vUIVoMubFPPZxZgHtJcc2aD50nOeidRnD5_wg9TRXiIIWYJKA.jpg"&gt;&lt;/p&gt;&lt;p&gt;</w:t>
      </w:r>
      <w:r>
        <w:rPr>
          <w:sz w:val="32"/>
          <w:szCs w:val="32"/>
        </w:rPr>
        <w:t>然而，拥有力量并不意味着没有风险。一场突如其来的攻击打乱了我们的平静。那座隐藏于山林深处的学校成了战斗场所。在混乱中，我使用了一些先前学到的防御手段保护大家安全，同时也激励起所有人的斗志。事后，我们再次翻阅《修真老师生活录》，寻找新的解决方案，以更好的方式应对未来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篇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孩子们逐渐成长，有些甚至已经展现出了惊人的潜力。我意识到现在是时候将经验和知识进一步扩散出去，让更多的人受益，从而实现一种更加广泛而持久的地球文明。此刻，在我眼前的桌子上摆满了不同的资料，上面标记着“新版《修真老师生活录》”——这是为了更新内容，更适应现代社会需求而编写的一个全新的版本。这不仅是对过去岁月回忆的一种致敬，也是我对未来的无限期许与期待。</w:t>
      </w:r>
      <w:r>
        <w:rPr>
          <w:sz w:val="32"/>
          <w:szCs w:val="32"/>
        </w:rPr>
        <w:t>&lt;/p&gt;&lt;p&gt;&lt;a href = "/doc/884712-</w:t>
      </w:r>
      <w:r>
        <w:rPr>
          <w:sz w:val="32"/>
          <w:szCs w:val="32"/>
        </w:rPr>
        <w:t>修真老师生活录神秘学院的日常奇遇</w:t>
      </w:r>
      <w:r>
        <w:rPr>
          <w:sz w:val="32"/>
          <w:szCs w:val="32"/>
        </w:rPr>
        <w:t>.doc" rel="alternate" download="884712-</w:t>
      </w:r>
      <w:r>
        <w:rPr>
          <w:sz w:val="32"/>
          <w:szCs w:val="32"/>
        </w:rPr>
        <w:t>修真老师生活录神秘学院的日常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