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色中的天使那个女孩的歌喉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色中的天使：那个女孩的歌喉奇迹</w:t>
      </w:r>
      <w:r>
        <w:rPr>
          <w:sz w:val="32"/>
          <w:szCs w:val="32"/>
        </w:rPr>
        <w:t>&lt;/p&gt;&lt;p&gt;&lt;img src="/static-img/TtNpXgfnWkFEeRD3MHTFFBa-OKzDsdaW3kKF4GEDkysZBLtLc8zbF5f2PZapy55a.jpg"&gt;&lt;/p&gt;&lt;p&gt;</w:t>
      </w:r>
      <w:r>
        <w:rPr>
          <w:sz w:val="32"/>
          <w:szCs w:val="32"/>
        </w:rPr>
        <w:t>在这个世界上，有些人生下来就被赋予了特殊的才能。音乐界也不例外，有一些女孩子，随着她们清新的嗓音和精准的情感表达，仿佛能够触动每一个听者的心灵。这些女孩们，他们的声音，就像是天使从天堂带来的礼物，让我们沉醉于其美妙的旋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の女の子は歌がうまいうえ，这句话简单而充满力量，它描述了那些拥有超凡歌喉能力的少女。她们不仅仅是普通的小姑娘，而是能将自己的情感、故事和梦想通过声音传递给世人。无论是在街头巷尾的小型演出场所，还是在国际舞台上，她们都能以自己的方式征服每一位听众。</w:t>
      </w:r>
      <w:r>
        <w:rPr>
          <w:sz w:val="32"/>
          <w:szCs w:val="32"/>
        </w:rPr>
        <w:t>&lt;/p&gt;&lt;p&gt;&lt;img src="/static-img/_wuXt1O8hDHPHLsd0opWdBa-OKzDsdaW3kKF4GEDkyu0aacsDRiyimSKtoOxeOIsM91tN50N0IxnAUh_rB_XssaIAC1Aa5mI7w5Kly6tCegESDEfs-CScR_EwDYoT_ratKHllLXPmLNMQNkdhx7SR24eTw6Sp-oNID2ExnvpA48DebdHlDJkWB1idfgYz_d1GQS7S3PM2xeX9j2WqcueWg.jpg"&gt;&lt;/p&gt;&lt;p&gt;</w:t>
      </w:r>
      <w:r>
        <w:rPr>
          <w:sz w:val="32"/>
          <w:szCs w:val="32"/>
        </w:rPr>
        <w:t>比如说，我们可以提到日本著名的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成员之一——米倉里爱（</w:t>
      </w:r>
      <w:r>
        <w:rPr>
          <w:sz w:val="32"/>
          <w:szCs w:val="32"/>
        </w:rPr>
        <w:t>Yui Yokoyama</w:t>
      </w:r>
      <w:r>
        <w:rPr>
          <w:sz w:val="32"/>
          <w:szCs w:val="32"/>
        </w:rPr>
        <w:t>）。她的一首《</w:t>
      </w:r>
      <w:r>
        <w:rPr>
          <w:sz w:val="32"/>
          <w:szCs w:val="32"/>
        </w:rPr>
        <w:t>Love Trigger</w:t>
      </w:r>
      <w:r>
        <w:rPr>
          <w:sz w:val="32"/>
          <w:szCs w:val="32"/>
        </w:rPr>
        <w:t>》即便只是轻声唱起，也足以让人震撼。在她的演唱会上，每一次高声发力的部分，都像是一道闪电划破夜空，震耳欲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来自韩国的大明星朴智英（</w:t>
      </w:r>
      <w:r>
        <w:rPr>
          <w:sz w:val="32"/>
          <w:szCs w:val="32"/>
        </w:rPr>
        <w:t>IU</w:t>
      </w:r>
      <w:r>
        <w:rPr>
          <w:sz w:val="32"/>
          <w:szCs w:val="32"/>
        </w:rPr>
        <w:t>），她的声音温柔而又有力，她那独特的情感表达，使得粉丝群体纷纷称赞她为“天籁之音”。她的《</w:t>
      </w:r>
      <w:r>
        <w:rPr>
          <w:sz w:val="32"/>
          <w:szCs w:val="32"/>
        </w:rPr>
        <w:t>Palette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Blueming</w:t>
      </w:r>
      <w:r>
        <w:rPr>
          <w:sz w:val="32"/>
          <w:szCs w:val="32"/>
        </w:rPr>
        <w:t>》，都是现代流行音乐中难得听到那种纯粹情感与技术完美结合的声音。</w:t>
      </w:r>
      <w:r>
        <w:rPr>
          <w:sz w:val="32"/>
          <w:szCs w:val="32"/>
        </w:rPr>
        <w:t>&lt;/p&gt;&lt;p&gt;&lt;img src="/static-img/J475uYkk35XCUtdQSCrvRBa-OKzDsdaW3kKF4GEDkyu0aacsDRiyimSKtoOxeOIsM91tN50N0IxnAUh_rB_XssaIAC1Aa5mI7w5Kly6tCegESDEfs-CScR_EwDYoT_ratKHllLXPmLNMQNkdhx7SR24eTw6Sp-oNID2ExnvpA48DebdHlDJkWB1idfgYz_d1GQS7S3PM2xeX9j2WqcueWg.jpg"&gt;&lt;/p&gt;&lt;p&gt;</w:t>
      </w:r>
      <w:r>
        <w:rPr>
          <w:sz w:val="32"/>
          <w:szCs w:val="32"/>
        </w:rPr>
        <w:t>当然，不要忘记中国大陆也孕育了许多才华横溢的歌手，如张靓颖、许嵩等，他们各自在不同的领域内展现出了他们独到的风格和技巧。但对于话题主角，那个「あの女の子」，可能更多的是指那些默默无闻但却具有极高潜力的新晋艺人的名字，比如小寒、小金鱼等，这些年轻人的努力与成长正是乐坛最具活力的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「あの女の子」背后的故事，是关于梦想、坚持和对艺术追求不懈的人生态度。而对于我们这些普通的人来说，只需倾听她们的声音，即可获得心灵上的慰藉，并且有机会见证下一个音乐巨星诞生的瞬间。这就是那个「あの女の子」的魅力所在，也正因为如此，她们成了我们生活中不可或缺的一部分。</w:t>
      </w:r>
      <w:r>
        <w:rPr>
          <w:sz w:val="32"/>
          <w:szCs w:val="32"/>
        </w:rPr>
        <w:t>&lt;/p&gt;&lt;p&gt;&lt;img src="/static-img/f9jtc3XsyU8fiDWvcsf0qha-OKzDsdaW3kKF4GEDkyu0aacsDRiyimSKtoOxeOIsM91tN50N0IxnAUh_rB_XssaIAC1Aa5mI7w5Kly6tCegESDEfs-CScR_EwDYoT_ratKHllLXPmLNMQNkdhx7SR24eTw6Sp-oNID2ExnvpA48DebdHlDJkWB1idfgYz_d1GQS7S3PM2xeX9j2WqcueWg.jpg"&gt;&lt;/p&gt;&lt;p&gt;&lt;a href = "/doc/884674-</w:t>
      </w:r>
      <w:r>
        <w:rPr>
          <w:sz w:val="32"/>
          <w:szCs w:val="32"/>
        </w:rPr>
        <w:t>女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色中的天使那个女孩的歌喉奇迹</w:t>
      </w:r>
      <w:r>
        <w:rPr>
          <w:sz w:val="32"/>
          <w:szCs w:val="32"/>
        </w:rPr>
        <w:t>.doc" rel="alternate" download="884674-</w:t>
      </w:r>
      <w:r>
        <w:rPr>
          <w:sz w:val="32"/>
          <w:szCs w:val="32"/>
        </w:rPr>
        <w:t>女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色中的天使那个女孩的歌喉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