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文化多元性与语言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多元性与语言的冲突是什么？</w:t>
      </w:r>
      <w:r>
        <w:rPr>
          <w:sz w:val="32"/>
          <w:szCs w:val="32"/>
        </w:rPr>
        <w:t>&lt;/p&gt;&lt;p&gt;&lt;img src="/static-img/T9qu7NnEm93Qqmu-wWHhdHR18GmfBPykx9SXkBIBh0niQvPbEIVZ_WU1-gLqk1l3.jpg"&gt;&lt;/p&gt;&lt;p&gt;</w:t>
      </w:r>
      <w:r>
        <w:rPr>
          <w:sz w:val="32"/>
          <w:szCs w:val="32"/>
        </w:rPr>
        <w:t>在这个全球化的时代，随着不同国家和地区之间的人文交流日益频繁，语言已经成为连接世界各地人民的一种重要工具。然而，这一过程中也出现了一个有趣而又复杂的问题：撕裂人国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撕裂人国语？</w:t>
      </w:r>
      <w:r>
        <w:rPr>
          <w:sz w:val="32"/>
          <w:szCs w:val="32"/>
        </w:rPr>
        <w:t>&lt;/p&gt;&lt;p&gt;&lt;img src="/static-img/FqG5jIuHmqgCmsxQB7nEiHR18GmfBPykx9SXkBIBh0koaabKUroDyRf9xUqS4ehrMZrznAvRqPrFamD0FamsbVmkuyrp9Qv2Xa0Lzes1snY05XzINhQps20DF84Vftf3GBUT4dN9vJUCnnTLnSIb3xx-MOlsiRmGi5uugWt4JiG7M9d5rIlRwke9Uot8RYBAzantZFveqEFwE4zOctMZMg.jpg"&gt;&lt;/p&gt;&lt;p&gt;</w:t>
      </w:r>
      <w:r>
        <w:rPr>
          <w:sz w:val="32"/>
          <w:szCs w:val="32"/>
        </w:rPr>
        <w:t>在历史的长河中，每个民族都有自己独特的语言，它不仅是表达思想、情感的手段，也是文化传承和身份认同的重要标志。但随着现代社会的发展，一些国家为了促进经济增长或政治统一，开始推行官方语言。这就导致了一些地方性的语言逐渐被边缘化，被认为是不必要或者不合时宜存在，即所谓的人国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&lt;img src="/static-img/VcGVdWToHLHkcR5e0fdrq3R18GmfBPykx9SXkBIBh0koaabKUroDyRf9xUqS4ehrMZrznAvRqPrFamD0FamsbVmkuyrp9Qv2Xa0Lzes1snY05XzINhQps20DF84Vftf3GBUT4dN9vJUCnnTLnSIb3xx-MOlsiRmGi5uugWt4JiG7M9d5rIlRwke9Uot8RYBAzantZFveqEFwE4zOctMZMg.jpg"&gt;&lt;/p&gt;&lt;p&gt;</w:t>
      </w:r>
      <w:r>
        <w:rPr>
          <w:sz w:val="32"/>
          <w:szCs w:val="32"/>
        </w:rPr>
        <w:t>对于一些支持者来说，这种措施可以提高国家间沟通效率，加强国家凝聚力。例如，在中国，由于汉语作为官方语言的地位非常稳固，有些地方性的方言，如广东话、四川话等，被视为“口音”而非真正意义上的“方言”，其使用者往往会受到一定程度上的歧视。在这样的背景下，一些年轻人选择学习标准普通话，以适应更加国际化和现代化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热爱并坚持保留自己的母语的人来说，这种趋势是一种文化遗产的大规模丧失。他们认为，每一种语言都是人类智慧宝库中的瑰宝，不应该因为某些外部因素而消亡。他们担心，如果让这些地方性的方言逐渐消失，那么整个民族对自身历史记忆和精神家园将会变得模糊不清。</w:t>
      </w:r>
      <w:r>
        <w:rPr>
          <w:sz w:val="32"/>
          <w:szCs w:val="32"/>
        </w:rPr>
        <w:t>&lt;/p&gt;&lt;p&gt;&lt;img src="/static-img/DIqgP_EPbM6D9czRjFFKCXR18GmfBPykx9SXkBIBh0koaabKUroDyRf9xUqS4ehrMZrznAvRqPrFamD0FamsbVmkuyrp9Qv2Xa0Lzes1snY05XzINhQps20DF84Vftf3GBUT4dN9vJUCnnTLnSIb3xx-MOlsiRmGi5uugWt4JiG7M9d5rIlRwke9Uot8RYBAzantZFveqEFwE4zOctMZMg.jpg"&gt;&lt;/p&gt;&lt;p&gt;</w:t>
      </w:r>
      <w:r>
        <w:rPr>
          <w:sz w:val="32"/>
          <w:szCs w:val="32"/>
        </w:rPr>
        <w:t>撕裂人的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撕裂带来的直接后果之一就是对个人身份认同产生影响。当一个人被迫放弃自己的母语，而不得不接受一种新的、可能与其祖辈无关或难以理解的情境时，他们可能会感到迷茫甚至痛苦。这不仅损害了个人的自尊，也剥夺了人们通过母语与祖先建立联系的一个重要途径。</w:t>
      </w:r>
      <w:r>
        <w:rPr>
          <w:sz w:val="32"/>
          <w:szCs w:val="32"/>
        </w:rPr>
        <w:t>&lt;/p&gt;&lt;p&gt;&lt;img src="/static-img/Oqgx8CDHeF7vkfFzDUtsSnR18GmfBPykx9SXkBIBh0koaabKUroDyRf9xUqS4ehrMZrznAvRqPrFamD0FamsbVmkuyrp9Qv2Xa0Lzes1snY05XzINhQps20DF84Vftf3GBUT4dN9vJUCnnTLnSIb3xx-MOlsiRmGi5uugWt4JiG7M9d5rIlRwke9Uot8RYBAzantZFveqEFwE4zOctMZMg.jpg"&gt;&lt;/p&gt;&lt;p&gt;</w:t>
      </w:r>
      <w:r>
        <w:rPr>
          <w:sz w:val="32"/>
          <w:szCs w:val="32"/>
        </w:rPr>
        <w:t>此外，还有一点更深远且更微妙——这涉及到知识传播和文化创新。一门特殊的地方性语言往往蕴含着丰富的地理信息、历史故事以及独特观念，它们对于科学研究、新思想产生以及艺术创造具有不可估量的价值。如果这些资源被忽略或抹杀，那么未来社会必然会因此缺乏想象力和创造力，从而影响到整个社会进步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平衡多样性与统一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问题，我们需要找到一个平衡点，让每个人都能享受属于自己的文化，同时也能够参与到更广阔世界的大讨论中去。此举包括但不限于加大投资用于保护当地特色之用，以及鼓励跨地域交流，但不能忽视本土的声音；同时，对于想要学习标准 普通话以便融入全球网络的人们，也要提供相应支持系统，让他们既能保持自身身份，又能在全球范围内自由流动，不再感到隔离或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国语是一个复杂而敏感的话题，它反映出人类社会在追求现代化进程中的困惑与挑战。在处理这一问题上，我们必须考虑到多元文化之间相互尊重与包容，以及如何让每个人都能够活得充实且幸福。只有这样，我们才能构建一个更加完整、更加丰富的人类共同体。</w:t>
      </w:r>
      <w:r>
        <w:rPr>
          <w:sz w:val="32"/>
          <w:szCs w:val="32"/>
        </w:rPr>
        <w:t>&lt;/p&gt;&lt;p&gt;&lt;a href = "/doc/884580-</w:t>
      </w:r>
      <w:r>
        <w:rPr>
          <w:sz w:val="32"/>
          <w:szCs w:val="32"/>
        </w:rPr>
        <w:t>撕裂人国语文化多元性与语言的冲突</w:t>
      </w:r>
      <w:r>
        <w:rPr>
          <w:sz w:val="32"/>
          <w:szCs w:val="32"/>
        </w:rPr>
        <w:t>.doc" rel="alternate" download="884580-</w:t>
      </w:r>
      <w:r>
        <w:rPr>
          <w:sz w:val="32"/>
          <w:szCs w:val="32"/>
        </w:rPr>
        <w:t>撕裂人国语文化多元性与语言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