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有无数的美好瞬间等待着我们去发现和珍惜。这些瞬间不仅能够带给我们短暂的快乐，也能成为记忆中最宝贵的财富。以下是几点论述，阐释了“及时行乐”的重要性。</w:t>
      </w:r>
      <w:r>
        <w:rPr>
          <w:sz w:val="32"/>
          <w:szCs w:val="32"/>
        </w:rPr>
        <w:t xml:space="preserve">&lt;/p&gt;&lt;p&gt;&lt;img src="/static-img/lhHFqsA6cgFboW7DO0fosyLa9g7N8JbIChczlWC5Viw5CWiff-OZQejcp4m-SJvH.jpeg"&gt;&lt;/p&gt;&lt;p&gt;1.0 </w:t>
      </w:r>
      <w:r>
        <w:rPr>
          <w:sz w:val="32"/>
          <w:szCs w:val="32"/>
        </w:rPr>
        <w:t>生活中的每一刻都是宝贵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不断进行、不可逆转的旅程，每一天都充满了未知与机遇。在这漫长而复杂的人生之路上，我们应该学会欣赏眼前的每一个小确幸，因为它们构成了我们的日常美好回忆。例如，当你早晨第一口咖啡香气四溢，或是在午后阳光下享受一次悠闲散步，这些都是值得庆祝的小幸福。</w:t>
      </w:r>
      <w:r>
        <w:rPr>
          <w:sz w:val="32"/>
          <w:szCs w:val="32"/>
        </w:rPr>
        <w:t xml:space="preserve">&lt;/p&gt;&lt;p&gt;&lt;img src="/static-img/xOuKTN6EkyL_TOi_XUWZryLa9g7N8JbIChczlWC5VixC0uRGfTCY-a3saS289Ux9YVgXe8Jplvb4GDEiTt7l12Ie5WVmX4xvXe7-I5FWDX8no65HITJyjQXAUa4QDfuybzeSkQXOxpudzYT1kJ8ExAWCAPU4b_Adrlz1yhvlUs9QWd89CyZGhcTqz7_gqKqD.jpeg"&gt;&lt;/p&gt;&lt;p&gt;2.0 </w:t>
      </w:r>
      <w:r>
        <w:rPr>
          <w:sz w:val="32"/>
          <w:szCs w:val="32"/>
        </w:rPr>
        <w:t>快乐源自简单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的事情往往蕴含深远意义，它们能够让人感受到真正的心灵平静。当你花时间去欣赏自然风景，或者沉浸在亲情友情中的温暖时，你就会体验到一种超越物质欲望和压力所带来的纯粹快乐。这类似于园丁培育植物，他们知道最好的果实来自于耐心与细心。</w:t>
      </w:r>
      <w:r>
        <w:rPr>
          <w:sz w:val="32"/>
          <w:szCs w:val="32"/>
        </w:rPr>
        <w:t xml:space="preserve">&lt;/p&gt;&lt;p&gt;&lt;img src="/static-img/uEj31kyJUnWcV8QHP6e_aiLa9g7N8JbIChczlWC5VixC0uRGfTCY-a3saS289Ux9YVgXe8Jplvb4GDEiTt7l12Ie5WVmX4xvXe7-I5FWDX8no65HITJyjQXAUa4QDfuybzeSkQXOxpudzYT1kJ8ExAWCAPU4b_Adrlz1yhvlUs9QWd89CyZGhcTqz7_gqKqD.jpeg"&gt;&lt;/p&gt;&lt;p&gt;3.0 </w:t>
      </w:r>
      <w:r>
        <w:rPr>
          <w:sz w:val="32"/>
          <w:szCs w:val="32"/>
        </w:rPr>
        <w:t>与他人分享幸福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朋友共同度过快乐时光，不仅可以增强彼此之间的情感联系，还能让这个快乐感觉更加持久。当大家一起笑声连连或是共同完成某个目标时，那份成就感和团结之情，将成为你们共同回忆中的一部分。</w:t>
      </w:r>
      <w:r>
        <w:rPr>
          <w:sz w:val="32"/>
          <w:szCs w:val="32"/>
        </w:rPr>
        <w:t xml:space="preserve">&lt;/p&gt;&lt;p&gt;&lt;img src="/static-img/rd8d0sXKpmqsHtx8Ad_LeiLa9g7N8JbIChczlWC5VixC0uRGfTCY-a3saS289Ux9YVgXe8Jplvb4GDEiTt7l12Ie5WVmX4xvXe7-I5FWDX8no65HITJyjQXAUa4QDfuybzeSkQXOxpudzYT1kJ8ExAWCAPU4b_Adrlz1yhvlUs9QWd89CyZGhcTqz7_gqKqD.jpeg"&gt;&lt;/p&gt;&lt;p&gt;4.0 </w:t>
      </w:r>
      <w:r>
        <w:rPr>
          <w:sz w:val="32"/>
          <w:szCs w:val="32"/>
        </w:rPr>
        <w:t>尊重当下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充满了对未来抱负或是过去遗憾的时候，我们很容易忽略身边正在发生的事情。而且，如果只专注于追求更高层次的目标而忽视了周围环境，那么可能会错失许多即刻可获得的小确幸。学会享受现在，就像摄影师捕捉照片一样要懂得把握最佳拍摄角度和时机。</w:t>
      </w:r>
      <w:r>
        <w:rPr>
          <w:sz w:val="32"/>
          <w:szCs w:val="32"/>
        </w:rPr>
        <w:t xml:space="preserve">&lt;/p&gt;&lt;p&gt;&lt;img src="/static-img/GccVGXzs3UIb_gILTq6UICLa9g7N8JbIChczlWC5VixC0uRGfTCY-a3saS289Ux9YVgXe8Jplvb4GDEiTt7l12Ie5WVmX4xvXe7-I5FWDX8no65HITJyjQXAUa4QDfuybzeSkQXOxpudzYT1kJ8ExAWCAPU4b_Adrlz1yhvlUs9QWd89CyZGhcTqz7_gqKqD.jpeg"&gt;&lt;/p&gt;&lt;p&gt;5.0 </w:t>
      </w:r>
      <w:r>
        <w:rPr>
          <w:sz w:val="32"/>
          <w:szCs w:val="32"/>
        </w:rPr>
        <w:t>持续寻找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止是一系列重复性的日子，而是一个探索未知世界的大舞台。在这种状态下，每一次新的尝试都会开启一个全新的篇章，无论是旅行到异国他乡还是学习一项新技能，都能为你的生活增添色彩，让你的内心充满激动与期待，就像孩子第一次骑上自行车那样既紧张又兴奋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坚持积极的心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困难面前，我们也应当保持积极向上的态度，因为它能够帮助我们找到解决问题的手段，并从挑战中学会更多。如果一个人总是以消极的心态看待事物，那么他们可能永远无法看到那些隐藏在阴霾背后的阳光，而这些阳光正是“及时行乐”的源泉所在。</w:t>
      </w:r>
      <w:r>
        <w:rPr>
          <w:sz w:val="32"/>
          <w:szCs w:val="32"/>
        </w:rPr>
        <w:t>&lt;/p&gt;&lt;p&gt;&lt;a href = "/doc/884502-</w:t>
      </w:r>
      <w:r>
        <w:rPr>
          <w:sz w:val="32"/>
          <w:szCs w:val="32"/>
        </w:rPr>
        <w:t>及时行乐生活的美好瞬间</w:t>
      </w:r>
      <w:r>
        <w:rPr>
          <w:sz w:val="32"/>
          <w:szCs w:val="32"/>
        </w:rPr>
        <w:t>.doc" rel="alternate" download="884502-</w:t>
      </w:r>
      <w:r>
        <w:rPr>
          <w:sz w:val="32"/>
          <w:szCs w:val="32"/>
        </w:rPr>
        <w:t>及时行乐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