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看斜阳文本创作总结探索人生旅途中的凄美与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生如行走在千山</w:t>
      </w:r>
      <w:r>
        <w:rPr>
          <w:sz w:val="32"/>
          <w:szCs w:val="32"/>
        </w:rPr>
        <w:t>&lt;/p&gt;&lt;p&gt;&lt;img src="/static-img/_JAN5jHHE0HKDta_uXnFH5wYvLA2t1WO7jWWc9nbmmoUD-MHZY2js0CdFVM-Xwq0.jpg"&gt;&lt;/p&gt;&lt;p&gt;</w:t>
      </w:r>
      <w:r>
        <w:rPr>
          <w:sz w:val="32"/>
          <w:szCs w:val="32"/>
        </w:rPr>
        <w:t>文中通过描述主人公的身世背景，展现了一个孤独、不易的人生。无论是被迫流离失所，还是在艰难的生活环境中求存，每一步都充满了挑战和考验。这种对人生的深刻洞察，让读者能够从主人公的经历中体会到人生的辛酸与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斜阳下的思考</w:t>
      </w:r>
      <w:r>
        <w:rPr>
          <w:sz w:val="32"/>
          <w:szCs w:val="32"/>
        </w:rPr>
        <w:t>&lt;/p&gt;&lt;p&gt;&lt;img src="/static-img/EDxsqezNMj7-K5XA8lfzq5wYvLA2t1WO7jWWc9nbmmqnlIEqsKfCYhaR-l3ia91mYtnRrUDgOQf-9gBdq2x_LDcfoovuz_RtK1miN9AOw12dwgxo-wMDngSXiY3_esxv7UBPJTlofvJMMTWnT5itoyZr-oyJPNDvbyZEqUfu_ubPCtCxCSgTWto1Me05p2nfgZfXJFWzvaGhl1WDX3OCiA.jpg"&gt;&lt;/p&gt;&lt;p&gt;</w:t>
      </w:r>
      <w:r>
        <w:rPr>
          <w:sz w:val="32"/>
          <w:szCs w:val="32"/>
        </w:rPr>
        <w:t>在作者笔下，斜阳成了时间的符号，它不仅见证着日落，但也见证着生命的一切变迁。斜阳下的景象，不仅描绘出自然界之美，更勾勒出了人物内心世界的情感波动，使得整个故事更加立体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我真实面貌</w:t>
      </w:r>
      <w:r>
        <w:rPr>
          <w:sz w:val="32"/>
          <w:szCs w:val="32"/>
        </w:rPr>
        <w:t>&lt;/p&gt;&lt;p&gt;&lt;img src="/static-img/8UlwQWQrG2lNYtrxKLwo9JwYvLA2t1WO7jWWc9nbmmqnlIEqsKfCYhaR-l3ia91mYtnRrUDgOQf-9gBdq2x_LDcfoovuz_RtK1miN9AOw12dwgxo-wMDngSXiY3_esxv7UBPJTlofvJMMTWnT5itoyZr-oyJPNDvbyZEqUfu_ubPCtCxCSgTWto1Me05p2nfgZfXJFWzvaGhl1WDX3OCiA.jpg"&gt;&lt;/p&gt;&lt;p&gt;</w:t>
      </w:r>
      <w:r>
        <w:rPr>
          <w:sz w:val="32"/>
          <w:szCs w:val="32"/>
        </w:rPr>
        <w:t>主人公在不断遭遇挫折和困境后，他开始寻找自己的方向，从而逐渐发现自我真实面貌。这是一个关于成长和觉醒的过程，是对传统价值观念的一种反思，也是现代社会个性化追求自由表达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实中的悲剧与希望</w:t>
      </w:r>
      <w:r>
        <w:rPr>
          <w:sz w:val="32"/>
          <w:szCs w:val="32"/>
        </w:rPr>
        <w:t>&lt;/p&gt;&lt;p&gt;&lt;img src="/static-img/3hEQUMICRwjTd9MMBH7dGpwYvLA2t1WO7jWWc9nbmmqnlIEqsKfCYhaR-l3ia91mYtnRrUDgOQf-9gBdq2x_LDcfoovuz_RtK1miN9AOw12dwgxo-wMDngSXiY3_esxv7UBPJTlofvJMMTWnT5itoyZr-oyJPNDvbyZEqUfu_ubPCtCxCSgTWto1Me05p2nfgZfXJFWzvaGhl1WDX3OCiA.jpg"&gt;&lt;/p&gt;&lt;p&gt;</w:t>
      </w:r>
      <w:r>
        <w:rPr>
          <w:sz w:val="32"/>
          <w:szCs w:val="32"/>
        </w:rPr>
        <w:t>通过书中的情节展示了当代社会问题，如贫富差距、教育不平等等，这些都是我们共同关注的问题。而主人公的奋斗精神及最终的小确幸，又给予了读者一种温暖和希望，让人们相信，即使是在逆境中，只要有坚持，就有可能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隐喻意义</w:t>
      </w:r>
      <w:r>
        <w:rPr>
          <w:sz w:val="32"/>
          <w:szCs w:val="32"/>
        </w:rPr>
        <w:t>&lt;/p&gt;&lt;p&gt;&lt;img src="/static-img/BPqve6PL173Flz_PJJ_Ot5wYvLA2t1WO7jWWc9nbmmqnlIEqsKfCYhaR-l3ia91mYtnRrUDgOQf-9gBdq2x_LDcfoovuz_RtK1miN9AOw12dwgxo-wMDngSXiY3_esxv7UBPJTlofvJMMTWnT5itoyZr-oyJPNDvbyZEqUfu_ubPCtCxCSgTWto1Me05p2nfgZfXJFWzvaGhl1WDX3OCiA.jpg"&gt;&lt;/p&gt;&lt;p&gt;</w:t>
      </w:r>
      <w:r>
        <w:rPr>
          <w:sz w:val="32"/>
          <w:szCs w:val="32"/>
        </w:rPr>
        <w:t>作为一部文学作品，《千山看斜阳》以其独特的手法，将抽象的情感转化为具体的事物，用“千山”、“斜阳”这些形象来寓意人生的起伏变化。这一手法增强了作品的情感表达力，为读者提供了一种更深层次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篇文学作品，《千山看斜阳》不仅拥有情感上的共鸣，而且蕴含着深厚的人文关怀。在这个快节奏、高压力的时代，这样的文学作品提醒我们珍惜每一次眼前的风景，与周围的人建立真正的情谊。</w:t>
      </w:r>
      <w:r>
        <w:rPr>
          <w:sz w:val="32"/>
          <w:szCs w:val="32"/>
        </w:rPr>
        <w:t>&lt;/p&gt;&lt;p&gt;&lt;a href = "/doc/884456-</w:t>
      </w:r>
      <w:r>
        <w:rPr>
          <w:sz w:val="32"/>
          <w:szCs w:val="32"/>
        </w:rPr>
        <w:t>千山看斜阳文本创作总结探索人生旅途中的凄美与感悟</w:t>
      </w:r>
      <w:r>
        <w:rPr>
          <w:sz w:val="32"/>
          <w:szCs w:val="32"/>
        </w:rPr>
        <w:t>.doc" rel="alternate" download="884456-</w:t>
      </w:r>
      <w:r>
        <w:rPr>
          <w:sz w:val="32"/>
          <w:szCs w:val="32"/>
        </w:rPr>
        <w:t>千山看斜阳文本创作总结探索人生旅途中的凄美与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