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楼幽梦折枝的诗意与小说之间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缭绕的小山村里，有一座古老而又神秘的危楼，据说是前朝的一位才子隐居之所。这个危楼已经历经了无数风霜，但它依然矗立在那儿，似乎在等待着某个能够理解它语言的人来解读其间的故事。这就是困倚危楼的地方。</w:t>
      </w:r>
      <w:r>
        <w:rPr>
          <w:sz w:val="32"/>
          <w:szCs w:val="32"/>
        </w:rPr>
        <w:t>&lt;/p&gt;&lt;p&gt;&lt;img src="/static-img/AyOfI4k_aV5lYa-H7MkvBdrcfBR0QXaeyAtufZGfBdlMp5ieehuDo5eOFLR9EG51.jpg"&gt;&lt;/p&gt;&lt;p&gt;</w:t>
      </w:r>
      <w:r>
        <w:rPr>
          <w:sz w:val="32"/>
          <w:szCs w:val="32"/>
        </w:rPr>
        <w:t>困倚危楼的小说以其独特的情感表达和深邃的哲理著称，它们仿佛是这座古老建筑内心最真实的声音。每一段文字都像是一根根细腻的手指，在纸上勾勒出那些无法言说的情感。在这样的背景下，一本名为《折枝》的书籍诞生了，这本书不仅仅是一部文学作品，更像是对生命、爱情和失落的一种探索。</w:t>
      </w:r>
      <w:r>
        <w:rPr>
          <w:sz w:val="32"/>
          <w:szCs w:val="32"/>
        </w:rPr>
        <w:t>&lt;/p&gt;&lt;p&gt;</w:t>
      </w:r>
      <w:r>
        <w:rPr>
          <w:sz w:val="32"/>
          <w:szCs w:val="32"/>
        </w:rPr>
        <w:t>历史与文化</w:t>
      </w:r>
      <w:r>
        <w:rPr>
          <w:sz w:val="32"/>
          <w:szCs w:val="32"/>
        </w:rPr>
        <w:t>&lt;/p&gt;&lt;p&gt;&lt;img src="/static-img/7o3h7RGLBycXGPpMa4s-adrcfBR0QXaeyAtufZGfBdmoZ8hfFzNUjNhB2iWHDC398VNS1Ze0PAR8cfbnt8QjX1RAPZdBJ1XBimFqYAmrRCxnGXPCYN_GG1V1wn_XPAMsffDrtLT4IxL6tUfS4TTsFMZ11sGZkGemhxozZVpZJISBl9ckVbO9oaGXVYNfc4KI.jpeg"&gt;&lt;/p&gt;&lt;p&gt;</w:t>
      </w:r>
      <w:r>
        <w:rPr>
          <w:sz w:val="32"/>
          <w:szCs w:val="32"/>
        </w:rPr>
        <w:t>《折枝》中的主人公，是一个文人墨客，他拥有着丰富的知识储备，以及对于过去时代美好时光渴望的心灵。他总是在夜晚坐在窗边，将眼前的景致转化为诗歌或者小短篇故事，以此来抒发自己的感情。他的文字中充满了对往昔岁月怀念之情，同时也透露出一种超脱世俗、追求精神自由的心态。这本小说，不仅展示了作者对于历史和文化的深刻理解，也让读者有机会通过阅读了解那个时代人们如何生活以及他们怎样思考问题。</w:t>
      </w:r>
      <w:r>
        <w:rPr>
          <w:sz w:val="32"/>
          <w:szCs w:val="32"/>
        </w:rPr>
        <w:t>&lt;/p&gt;&lt;p&gt;</w:t>
      </w:r>
      <w:r>
        <w:rPr>
          <w:sz w:val="32"/>
          <w:szCs w:val="32"/>
        </w:rPr>
        <w:t>自然与环境</w:t>
      </w:r>
      <w:r>
        <w:rPr>
          <w:sz w:val="32"/>
          <w:szCs w:val="32"/>
        </w:rPr>
        <w:t>&lt;/p&gt;&lt;p&gt;&lt;img src="/static-img/Gn7GTggMltxz_bSQbrNWH9rcfBR0QXaeyAtufZGfBdmoZ8hfFzNUjNhB2iWHDC398VNS1Ze0PAR8cfbnt8QjX1RAPZdBJ1XBimFqYAmrRCxnGXPCYN_GG1V1wn_XPAMsffDrtLT4IxL6tUfS4TTsFMZ11sGZkGemhxozZVpZJISBl9ckVbO9oaGXVYNfc4KI.jpeg"&gt;&lt;/p&gt;&lt;p&gt;</w:t>
      </w:r>
      <w:r>
        <w:rPr>
          <w:sz w:val="32"/>
          <w:szCs w:val="32"/>
        </w:rPr>
        <w:t>随着时间流逝，主人公渐渐地变得孤独，他开始更加注重周围自然界的事情。他会写下关于花朵开放、鸟儿鸣叫甚至是风吹过树叶的声音这些日常细节，这些描述使得整个氛围变得温馨而又宁静。在他笔下的每一寸土地，每一次季节更替，都蕴含着一种特别的情感力量，使得我们可以从中体会到自然带来的平静和力量。</w:t>
      </w:r>
      <w:r>
        <w:rPr>
          <w:sz w:val="32"/>
          <w:szCs w:val="32"/>
        </w:rPr>
        <w:t>&lt;/p&gt;&lt;p&gt;</w:t>
      </w:r>
      <w:r>
        <w:rPr>
          <w:sz w:val="32"/>
          <w:szCs w:val="32"/>
        </w:rPr>
        <w:t>心理状态</w:t>
      </w:r>
      <w:r>
        <w:rPr>
          <w:sz w:val="32"/>
          <w:szCs w:val="32"/>
        </w:rPr>
        <w:t>&lt;/p&gt;&lt;p&gt;&lt;img src="/static-img/5RmzeNpL7ZacYuJYj9s08drcfBR0QXaeyAtufZGfBdmoZ8hfFzNUjNhB2iWHDC398VNS1Ze0PAR8cfbnt8QjX1RAPZdBJ1XBimFqYAmrRCxnGXPCYN_GG1V1wn_XPAMsffDrtLT4IxL6tUfS4TTsFMZ11sGZkGemhxozZVpZJISBl9ckVbO9oaGXVYNfc4KI.jpeg"&gt;&lt;/p&gt;&lt;p&gt;</w:t>
      </w:r>
      <w:r>
        <w:rPr>
          <w:sz w:val="32"/>
          <w:szCs w:val="32"/>
        </w:rPr>
        <w:t>当主角面对亲人的离去或是不幸发生时，他总能以文学作为一种宣泄途径，用文字将自己内心复杂的情绪展现出来。他的创作就像是他心灵深处最真实的声音，让我们能够窥视到人类悲欢离合背后的脆弱性。此外，由于主角长期居住在这栋古老而狭小的房子里，他开始逐渐意识到自己的孤独，并通过写作来寻找属于自己的世界，从而展现出他坚韧不拔的人格魅力。</w:t>
      </w:r>
      <w:r>
        <w:rPr>
          <w:sz w:val="32"/>
          <w:szCs w:val="32"/>
        </w:rPr>
        <w:t>&lt;/p&gt;&lt;p&gt;</w:t>
      </w:r>
      <w:r>
        <w:rPr>
          <w:sz w:val="32"/>
          <w:szCs w:val="32"/>
        </w:rPr>
        <w:t>社会批判</w:t>
      </w:r>
      <w:r>
        <w:rPr>
          <w:sz w:val="32"/>
          <w:szCs w:val="32"/>
        </w:rPr>
        <w:t>&lt;/p&gt;&lt;p&gt;&lt;img src="/static-img/41zxA1vbvdmeQ2DVHRRl7NrcfBR0QXaeyAtufZGfBdmoZ8hfFzNUjNhB2iWHDC398VNS1Ze0PAR8cfbnt8QjX1RAPZdBJ1XBimFqYAmrRCxnGXPCYN_GG1V1wn_XPAMsffDrtLT4IxL6tUfS4TTsFMZ11sGZkGemhxozZVpZJISBl9ckVbO9oaGXVYNfc4KI.jpeg"&gt;&lt;/p&gt;&lt;p&gt;</w:t>
      </w:r>
      <w:r>
        <w:rPr>
          <w:sz w:val="32"/>
          <w:szCs w:val="32"/>
        </w:rPr>
        <w:t>尽管如此，《折枝》并非只是一部个人情感宣泄的小说，它还包含了一定的社会批判意义。在描写日常生活细节的时候，作者并不避讳揭露当时社会的问题，比如权力的腐败、阶级差异等。而这些都成为了后世研究这一作品的一个重要方面，因为它们提供了一种反思当前社会状况以及推动进步的话题讨论平台。</w:t>
      </w:r>
      <w:r>
        <w:rPr>
          <w:sz w:val="32"/>
          <w:szCs w:val="32"/>
        </w:rPr>
        <w:t>&lt;/p&gt;&lt;p&gt;</w:t>
      </w:r>
      <w:r>
        <w:rPr>
          <w:sz w:val="32"/>
          <w:szCs w:val="32"/>
        </w:rPr>
        <w:t>艺术表现手法</w:t>
      </w:r>
      <w:r>
        <w:rPr>
          <w:sz w:val="32"/>
          <w:szCs w:val="32"/>
        </w:rPr>
        <w:t>&lt;/p&gt;&lt;p&gt;</w:t>
      </w:r>
      <w:r>
        <w:rPr>
          <w:sz w:val="32"/>
          <w:szCs w:val="32"/>
        </w:rPr>
        <w:t>《折枝》的艺术表现手法非常精湛，无论是叙述方式还是语言运用，都极具特色。例如，在叙事上采用回忆录式结构，让读者仿佛穿越到了过去，与主角共同体验那些已逝去年代；使用象征主义手法，将具体的事物赋予抽象意义，如花朵代表希望，对比鲜明地映照出了人物内心世界变化的情况。而这种技巧性的运用，使得整部小说具有很高的事迹价值，即便跨越时间仍旧令人难忘。</w:t>
      </w:r>
      <w:r>
        <w:rPr>
          <w:sz w:val="32"/>
          <w:szCs w:val="32"/>
        </w:rPr>
        <w:t>&lt;/p&gt;&lt;p&gt;</w:t>
      </w:r>
      <w:r>
        <w:rPr>
          <w:sz w:val="32"/>
          <w:szCs w:val="32"/>
        </w:rPr>
        <w:t>影响力传承</w:t>
      </w:r>
      <w:r>
        <w:rPr>
          <w:sz w:val="32"/>
          <w:szCs w:val="32"/>
        </w:rPr>
        <w:t>&lt;/p&gt;&lt;p&gt;</w:t>
      </w:r>
      <w:r>
        <w:rPr>
          <w:sz w:val="32"/>
          <w:szCs w:val="32"/>
        </w:rPr>
        <w:t>由于《折枝》的出现，它不仅成为困倚危楼的小说系列中的代表作，而且也影响了一大批后来的文学家，他们借鉴了这部作品中的技巧，继续创造更多优秀作品。而且，《折枝》还激励了一些人重新审视自己的生活，对于身边的事情进行记录，这一点也是现代文学创作的一个重要推动因素之一，因此它留给我们的不仅是一个故事，更是一个启示——即使是在偏远的地方，即便是孤单一人，我们也有能力用我们的文字去改变这个世界，而这正是困倚危楼精神所在。</w:t>
      </w:r>
      <w:r>
        <w:rPr>
          <w:sz w:val="32"/>
          <w:szCs w:val="32"/>
        </w:rPr>
        <w:t>&lt;/p&gt;&lt;p&gt;&lt;a href = "/doc/884392-</w:t>
      </w:r>
      <w:r>
        <w:rPr>
          <w:sz w:val="32"/>
          <w:szCs w:val="32"/>
        </w:rPr>
        <w:t>危楼幽梦折枝的诗意与小说之间的交织</w:t>
      </w:r>
      <w:r>
        <w:rPr>
          <w:sz w:val="32"/>
          <w:szCs w:val="32"/>
        </w:rPr>
        <w:t>.doc" rel="alternate" download="884392-</w:t>
      </w:r>
      <w:r>
        <w:rPr>
          <w:sz w:val="32"/>
          <w:szCs w:val="32"/>
        </w:rPr>
        <w:t>危楼幽梦折枝的诗意与小说之间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