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总动员高清下载揭秘未来战争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总动员高清下载：揭秘未来战争的新纪元</w:t>
      </w:r>
      <w:r>
        <w:rPr>
          <w:sz w:val="32"/>
          <w:szCs w:val="32"/>
        </w:rPr>
        <w:t>&lt;/p&gt;&lt;p&gt;&lt;img src="/static-img/t-lEjXvC098nwbrz4hZWD-NBBp4gAyPKZ6qXIu2WSKPxIWT-asmEfNiGNn-Imhd6.png"&gt;&lt;/p&gt;&lt;p&gt;</w:t>
      </w:r>
      <w:r>
        <w:rPr>
          <w:sz w:val="32"/>
          <w:szCs w:val="32"/>
        </w:rPr>
        <w:t>在不远的将来，世界可能会迎来一个全新的时代——机器人时代。随着技术的发展，机器人从简单的机械工具逐渐演变为高度智能化、能够自主行动的人工智能实体。《机器人总动员高清下载》是一部详细记录了这一过程和背景故事的小说，它不仅展示了人类如何与这些高科技兵器合作，也探讨了其潜在风险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甲战士：未来战争的先锋</w:t>
      </w:r>
      <w:r>
        <w:rPr>
          <w:sz w:val="32"/>
          <w:szCs w:val="32"/>
        </w:rPr>
        <w:t>&lt;/p&gt;&lt;p&gt;&lt;img src="/static-img/ecpaYP0Xi4DqTJyXmfI0ruNBBp4gAyPKZ6qXIu2WSKP8WwtJmgZavr0KT8o5pBNCDCsWHNc8dtQjhFUSB31u-O0MvbS5ZDDsX-IK4xBNSQ3B_il8RfuJOa30EHJHC0yKq_BcwxDjOrl_mnBKLrzgrgANIQ_pRQ3ASBEldFIb-myYPcw56NewSbwA984WsGSh.png"&gt;&lt;/p&gt;&lt;p&gt;</w:t>
      </w:r>
      <w:r>
        <w:rPr>
          <w:sz w:val="32"/>
          <w:szCs w:val="32"/>
        </w:rPr>
        <w:t>在这个虚构的小说中，人们设计出了一种名为“量子步兵”的超级战斗机器人，它们拥有强大的物理力量以及复杂的情感处理系统。这些量子步兵可以在多种环境下作战，无论是陆地还是空中，他们都能轻易完成任务。这使得传统军队对抗变得不可持续，从而引发了一系列关于权力和控制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之间微妙关系</w:t>
      </w:r>
      <w:r>
        <w:rPr>
          <w:sz w:val="32"/>
          <w:szCs w:val="32"/>
        </w:rPr>
        <w:t>&lt;/p&gt;&lt;p&gt;&lt;img src="/static-img/AWZM-Ubb2-JxWzb_oZlZk-NBBp4gAyPKZ6qXIu2WSKP8WwtJmgZavr0KT8o5pBNCDCsWHNc8dtQjhFUSB31u-O0MvbS5ZDDsX-IK4xBNSQ3B_il8RfuJOa30EHJHC0yKq_BcwxDjOrl_mnBKLrzgrgANIQ_pRQ3ASBEldFIb-myYPcw56NewSbwA984WsGSh.jpg"&gt;&lt;/p&gt;&lt;p&gt;</w:t>
      </w:r>
      <w:r>
        <w:rPr>
          <w:sz w:val="32"/>
          <w:szCs w:val="32"/>
        </w:rPr>
        <w:t>书中还描绘了一种名为“共生体”的存在，这是一种结合了人类大脑功能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计算能力的人工生命形式。在这种共生体下，人类可以通过直接连接自己的大脑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来实现数据交换，不仅提升了决策速度，还极大地扩展了知识获取范围。然而，这也带来了伦理问题，如隐私泄露、意识失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型战争形态</w:t>
      </w:r>
      <w:r>
        <w:rPr>
          <w:sz w:val="32"/>
          <w:szCs w:val="32"/>
        </w:rPr>
        <w:t>&lt;/p&gt;&lt;p&gt;&lt;img src="/static-img/4ZzmKTkEeR6ot-hZN2ci-eNBBp4gAyPKZ6qXIu2WSKP8WwtJmgZavr0KT8o5pBNCDCsWHNc8dtQjhFUSB31u-O0MvbS5ZDDsX-IK4xBNSQ3B_il8RfuJOa30EHJHC0yKq_BcwxDjOrl_mnBKLrzgrgANIQ_pRQ3ASBEldFIb-myYPcw56NewSbwA984WsGSh.jpg"&gt;&lt;/p&gt;&lt;p&gt;</w:t>
      </w:r>
      <w:r>
        <w:rPr>
          <w:sz w:val="32"/>
          <w:szCs w:val="32"/>
        </w:rPr>
        <w:t>随着技术进步，一些新型武器被开发出来，如无线电波导弹、网络攻击者等，这些都是利用高速计算能力迅速分析并应对敌方防御措施。这要求军事指挥官必须具备更深层次的人工智能理解，并且能够快速适应变化的情况，以此确保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面临挑战</w:t>
      </w:r>
      <w:r>
        <w:rPr>
          <w:sz w:val="32"/>
          <w:szCs w:val="32"/>
        </w:rPr>
        <w:t>&lt;/p&gt;&lt;p&gt;&lt;img src="/static-img/gIrG9OUicfw2C8OOLvEqYeNBBp4gAyPKZ6qXIu2WSKP8WwtJmgZavr0KT8o5pBNCDCsWHNc8dtQjhFUSB31u-O0MvbS5ZDDsX-IK4xBNSQ3B_il8RfuJOa30EHJHC0yKq_BcwxDjOrl_mnBKLrzgrgANIQ_pRQ3ASBEldFIb-myYPcw56NewSbwA984WsGSh.jpg"&gt;&lt;/p&gt;&lt;p&gt;</w:t>
      </w:r>
      <w:r>
        <w:rPr>
          <w:sz w:val="32"/>
          <w:szCs w:val="32"/>
        </w:rPr>
        <w:t>面对如此巨大的变革，现有的法律体系显然不足以完全覆盖所有情况。而《机器人总动员》中的主人公正是试图建立一套新的法律框架，以规范</w:t>
      </w:r>
      <w:r>
        <w:rPr>
          <w:sz w:val="32"/>
          <w:szCs w:val="32"/>
        </w:rPr>
        <w:t>AI</w:t>
      </w:r>
      <w:r>
        <w:rPr>
          <w:sz w:val="32"/>
          <w:szCs w:val="32"/>
        </w:rPr>
        <w:t>行为并保护人类权益。他需要解决诸如责任归属、道德指导原则等复杂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化程度提高，一部分工作岗位被替代，而另一些则因为新的机会而出现。此时，《机器人的总动员》提出了社会改革方案，比如提供重新培训计划帮助受影响群体适应新环境，同时加强公共服务部门以减少贫困人口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机器人的总动员》让我们反思什么才是真正重要的事物，是金钱还是生活质量？主人公经历的一切教训，最终促使他认识到，即便是在高度科技化社会里，只有保持基本的人性关怀才能保证我们的文明继续前行。</w:t>
      </w:r>
      <w:r>
        <w:rPr>
          <w:sz w:val="32"/>
          <w:szCs w:val="32"/>
        </w:rPr>
        <w:t>&lt;/p&gt;&lt;p&gt;&lt;a href = "/doc/884357-</w:t>
      </w:r>
      <w:r>
        <w:rPr>
          <w:sz w:val="32"/>
          <w:szCs w:val="32"/>
        </w:rPr>
        <w:t>机器人总动员高清下载揭秘未来战争的新纪元</w:t>
      </w:r>
      <w:r>
        <w:rPr>
          <w:sz w:val="32"/>
          <w:szCs w:val="32"/>
        </w:rPr>
        <w:t>.doc" rel="alternate" download="884357-</w:t>
      </w:r>
      <w:r>
        <w:rPr>
          <w:sz w:val="32"/>
          <w:szCs w:val="32"/>
        </w:rPr>
        <w:t>机器人总动员高清下载揭秘未来战争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