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凶手夜间抱女主的神秘原因门锁中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凶手每晚抱着女主？</w:t>
      </w:r>
      <w:r>
        <w:rPr>
          <w:sz w:val="32"/>
          <w:szCs w:val="32"/>
        </w:rPr>
        <w:t>&lt;/p&gt;&lt;p&gt;&lt;img src="/static-img/ZSvR-EYvnpZKTBjMlaUduYRyYIbGuHhjqIlqneDZQy7yNjs0negSfCBIDuA9DY1n.jpg"&gt;&lt;/p&gt;&lt;p&gt;</w:t>
      </w:r>
      <w:r>
        <w:rPr>
          <w:sz w:val="32"/>
          <w:szCs w:val="32"/>
        </w:rPr>
        <w:t>在众多悬疑电影中，门锁这个场景经常是故事的关键点之一。一个看似简单的动作，却往往隐藏着复杂的情感和心理。在某些电影中，我们看到一个身穿黑衣、面无表情的凶手，每晚都会抱着被害者或女主角。这样的行为让人感到既不可思议又充满恐怖。那么，为什么凶手每晚会抱着女主呢？这背后是否有更深层次的情感联系？</w:t>
      </w:r>
      <w:r>
        <w:rPr>
          <w:sz w:val="32"/>
          <w:szCs w:val="32"/>
        </w:rPr>
        <w:t>&lt;/p&gt;&lt;p&gt;</w:t>
      </w:r>
      <w:r>
        <w:rPr>
          <w:sz w:val="32"/>
          <w:szCs w:val="32"/>
        </w:rPr>
        <w:t>是不是因为对她有特别的情感？</w:t>
      </w:r>
      <w:r>
        <w:rPr>
          <w:sz w:val="32"/>
          <w:szCs w:val="32"/>
        </w:rPr>
        <w:t>&lt;/p&gt;&lt;p&gt;&lt;img src="/static-img/3M3n3lcTJRqlsikBLF8krIRyYIbGuHhjqIlqneDZQy7NJA5Jx3DPNrX0NFPdhS4lLnnutAoOl16OrIhXhbw78Qj_-PYLLG0z7m1K0vzcR1Ow7lyr24uyw9xOrwSkKJdkkmXQQsOGjatnLS6P0MU3La44Bpfi5XNZCg9zh9DMo3IeA-QyZfh-vGSB3zigBVfGnyNhZzhvRHepH1BLeR8YbIYtf53eo2J1iCvintsC7MQpyfNrc49AHfYTzZc33FcE.jpg"&gt;&lt;/p&gt;&lt;p&gt;</w:t>
      </w:r>
      <w:r>
        <w:rPr>
          <w:sz w:val="32"/>
          <w:szCs w:val="32"/>
        </w:rPr>
        <w:t>首先，让我们思考一下最直接的问题：凶手是否真的对那个女性产生了特别的情感？在很多情况下，这种情感可能并非爱，而是一种强烈的情欲或者说，是一种病态依赖。这种依赖可能源于过去的一段关系，或是某种不正常的心理状态，使得他无法自拔，只能通过不断地接触来获得一种错觉上的安慰。</w:t>
      </w:r>
      <w:r>
        <w:rPr>
          <w:sz w:val="32"/>
          <w:szCs w:val="32"/>
        </w:rPr>
        <w:t>&lt;/p&gt;&lt;p&gt;</w:t>
      </w:r>
      <w:r>
        <w:rPr>
          <w:sz w:val="32"/>
          <w:szCs w:val="32"/>
        </w:rPr>
        <w:t>门锁背后的意义</w:t>
      </w:r>
      <w:r>
        <w:rPr>
          <w:sz w:val="32"/>
          <w:szCs w:val="32"/>
        </w:rPr>
        <w:t>&lt;/p&gt;&lt;p&gt;&lt;img src="/static-img/qrAb6y1bMezByehSRNTvS4RyYIbGuHhjqIlqneDZQy7NJA5Jx3DPNrX0NFPdhS4lLnnutAoOl16OrIhXhbw78Qj_-PYLLG0z7m1K0vzcR1Ow7lyr24uyw9xOrwSkKJdkkmXQQsOGjatnLS6P0MU3La44Bpfi5XNZCg9zh9DMo3IeA-QyZfh-vGSB3zigBVfGnyNhZzhvRHepH1BLeR8YbIYtf53eo2J1iCvintsC7MQpyfNrc49AHfYTzZc33FcE.jpg"&gt;&lt;/p&gt;&lt;p&gt;</w:t>
      </w:r>
      <w:r>
        <w:rPr>
          <w:sz w:val="32"/>
          <w:szCs w:val="32"/>
        </w:rPr>
        <w:t>再深入探讨这个问题，我们需要考虑“门锁”这一元素背后的含义。在许多文化中，门代表安全与保护，而开启或关闭一扇门则象征权力的转移。在这些故事里，凶手通过将受害者困在房间内，就等同于掌握了她们命运。而当他选择抱住对方时，或许是出于一种控制欲，也可能是在寻求一种亲密性，但这种亲密性却充满了威胁和暴力。</w:t>
      </w:r>
      <w:r>
        <w:rPr>
          <w:sz w:val="32"/>
          <w:szCs w:val="32"/>
        </w:rPr>
        <w:t>&lt;/p&gt;&lt;p&gt;</w:t>
      </w:r>
      <w:r>
        <w:rPr>
          <w:sz w:val="32"/>
          <w:szCs w:val="32"/>
        </w:rPr>
        <w:t>他的心理状态</w:t>
      </w:r>
      <w:r>
        <w:rPr>
          <w:sz w:val="32"/>
          <w:szCs w:val="32"/>
        </w:rPr>
        <w:t>&lt;/p&gt;&lt;p&gt;&lt;img src="/static-img/7dyXGFQ5b9HiVYfP273Fk4RyYIbGuHhjqIlqneDZQy7NJA5Jx3DPNrX0NFPdhS4lLnnutAoOl16OrIhXhbw78Qj_-PYLLG0z7m1K0vzcR1Ow7lyr24uyw9xOrwSkKJdkkmXQQsOGjatnLS6P0MU3La44Bpfi5XNZCg9zh9DMo3IeA-QyZfh-vGSB3zigBVfGnyNhZzhvRHepH1BLeR8YbIYtf53eo2J1iCvintsC7MQpyfNrc49AHfYTzZc33FcE.jpg"&gt;&lt;/p&gt;&lt;p&gt;</w:t>
      </w:r>
      <w:r>
        <w:rPr>
          <w:sz w:val="32"/>
          <w:szCs w:val="32"/>
        </w:rPr>
        <w:t>接下来，我们要分析一下这个人物的心理状态。他是一个犯罪分子，不断地犯案而且似乎没有任何反省之意。这表明，他可能存在严重的心理问题，比如边缘人格障碍或者其他类型的心理疾病。这类疾病的人通常缺乏同情心，对自己的人生目标缺乏清晰认识，而且容易形成固定的行为模式，即使这些模式导致极其负面的结果，他们也很难改变。</w:t>
      </w:r>
      <w:r>
        <w:rPr>
          <w:sz w:val="32"/>
          <w:szCs w:val="32"/>
        </w:rPr>
        <w:t>&lt;/p&gt;&lt;p&gt;</w:t>
      </w:r>
      <w:r>
        <w:rPr>
          <w:sz w:val="32"/>
          <w:szCs w:val="32"/>
        </w:rPr>
        <w:t>对她的执迷</w:t>
      </w:r>
      <w:r>
        <w:rPr>
          <w:sz w:val="32"/>
          <w:szCs w:val="32"/>
        </w:rPr>
        <w:t>&lt;/p&gt;&lt;p&gt;&lt;img src="/static-img/vkR25tKgvXvTQNU954y2OoRyYIbGuHhjqIlqneDZQy7NJA5Jx3DPNrX0NFPdhS4lLnnutAoOl16OrIhXhbw78Qj_-PYLLG0z7m1K0vzcR1Ow7lyr24uyw9xOrwSkKJdkkmXQQsOGjatnLS6P0MU3La44Bpfi5XNZCg9zh9DMo3IeA-QyZfh-vGSB3zigBVfGnyNhZzhvRHepH1BLeR8YbIYtf53eo2J1iCvintsC7MQpyfNrc49AHfYTzZc33FcE.jpg"&gt;&lt;/p&gt;&lt;p&gt;</w:t>
      </w:r>
      <w:r>
        <w:rPr>
          <w:sz w:val="32"/>
          <w:szCs w:val="32"/>
        </w:rPr>
        <w:t>继续追溯到故事的发展轨迹，可以发现，那个被称为“执行者”的角色，并非单纯为了杀死目标，而是对于整个过程有一种執迷。这体现了一种执念，一旦形成就难以打破。当他每晚抱起那位女子时，或许是在回忆他们之间曾经发生过的事情，也或许是在寻找一些已经失去的事物——即使那些事物带来了痛苦和死亡。</w:t>
      </w:r>
      <w:r>
        <w:rPr>
          <w:sz w:val="32"/>
          <w:szCs w:val="32"/>
        </w:rPr>
        <w:t>&lt;/p&gt;&lt;p&gt;</w:t>
      </w:r>
      <w:r>
        <w:rPr>
          <w:sz w:val="32"/>
          <w:szCs w:val="32"/>
        </w:rPr>
        <w:t>最终揭晓真相</w:t>
      </w:r>
      <w:r>
        <w:rPr>
          <w:sz w:val="32"/>
          <w:szCs w:val="32"/>
        </w:rPr>
        <w:t>&lt;/p&gt;&lt;p&gt;</w:t>
      </w:r>
      <w:r>
        <w:rPr>
          <w:sz w:val="32"/>
          <w:szCs w:val="32"/>
        </w:rPr>
        <w:t>最后，在很多情况下，当故事渐渐向结束走近的时候，那个持枪人的身份会逐渐展开，最终揭露出他的真正目的与背景。但即便如此，他对那位女子的行动仍旧令人费解，因为它超出了常规逻辑范围，它反映了一种混乱而复杂的人性，从而增添了剧情紧张度，同时也是观众想要了解的一个重要线索。</w:t>
      </w:r>
      <w:r>
        <w:rPr>
          <w:sz w:val="32"/>
          <w:szCs w:val="32"/>
        </w:rPr>
        <w:t>&lt;/p&gt;&lt;p&gt;</w:t>
      </w:r>
      <w:r>
        <w:rPr>
          <w:sz w:val="32"/>
          <w:szCs w:val="32"/>
        </w:rPr>
        <w:t>总结来说，“门锁电影凶手为什么每晚抱着女主？”这一问题其实包含了更多关于人类心理、社会关系以及生活哲学等方面的问题。不仅仅是一个简单的问题，更是一个引发人们思考和探讨的话题，无论答案是什么，都能够让我们从不同的角度理解那些看似荒谬但又引人入胜的小说和影视作品所传递出的信息。</w:t>
      </w:r>
      <w:r>
        <w:rPr>
          <w:sz w:val="32"/>
          <w:szCs w:val="32"/>
        </w:rPr>
        <w:t>&lt;/p&gt;&lt;p&gt;&lt;a href = "/doc/884309-</w:t>
      </w:r>
      <w:r>
        <w:rPr>
          <w:sz w:val="32"/>
          <w:szCs w:val="32"/>
        </w:rPr>
        <w:t>电影凶手夜间抱女主的神秘原因门锁中的情感纠葛</w:t>
      </w:r>
      <w:r>
        <w:rPr>
          <w:sz w:val="32"/>
          <w:szCs w:val="32"/>
        </w:rPr>
        <w:t>.doc" rel="alternate" download="884309-</w:t>
      </w:r>
      <w:r>
        <w:rPr>
          <w:sz w:val="32"/>
          <w:szCs w:val="32"/>
        </w:rPr>
        <w:t>电影凶手夜间抱女主的神秘原因门锁中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