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部电影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和创新的大时代，我们有幸拥有各种各样的资源来享受生活。其中之一就是我们可以通过互联网轻松地获取到丰富的电影资源。在这个节日里，如果你正在寻找一些既能让心情愉悦又不必花费一分钱的方法，那么这三个电影将是你的完美选择。</w:t>
      </w:r>
      <w:r>
        <w:rPr>
          <w:sz w:val="32"/>
          <w:szCs w:val="32"/>
        </w:rPr>
        <w:t>&lt;/p&gt;&lt;p&gt;&lt;img src="/static-img/84PNJdi9tPOcXRLrml2UwQvAi5EGjedIYrBNcnUAFlcpIbZgv-ut0Dm_UwKIfiLz.jpg"&gt;&lt;/p&gt;&lt;p&gt;</w:t>
      </w:r>
      <w:r>
        <w:rPr>
          <w:sz w:val="32"/>
          <w:szCs w:val="32"/>
        </w:rPr>
        <w:t>首先是《当幸福来敲门》（</w:t>
      </w:r>
      <w:r>
        <w:rPr>
          <w:sz w:val="32"/>
          <w:szCs w:val="32"/>
        </w:rPr>
        <w:t>The Pursuit of Happyness</w:t>
      </w:r>
      <w:r>
        <w:rPr>
          <w:sz w:val="32"/>
          <w:szCs w:val="32"/>
        </w:rPr>
        <w:t>）。这是一部基于真实故事改编的励志片，由威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主演。他扮演的是一个单身父亲，为了给儿子更好的生活，他决定成为一名房地产经纪人，但却遭遇了一系列艰难困苦。这部影片展现了一个人在逆境中坚持不懈追求梦想的过程，它会让你感受到无尽力量所蕴含的情感深度，并且激发你的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《老友记：再见》（</w:t>
      </w:r>
      <w:r>
        <w:rPr>
          <w:sz w:val="32"/>
          <w:szCs w:val="32"/>
        </w:rPr>
        <w:t>Friends: The Reunion</w:t>
      </w:r>
      <w:r>
        <w:rPr>
          <w:sz w:val="32"/>
          <w:szCs w:val="32"/>
        </w:rPr>
        <w:t>）。虽然它不是传统意义上的电影，但对于喜爱电视剧《老友记》的粉丝来说，这是一个难得的机会。该节目回顾了原班团队在拍摄经典电视剧期间的一些幕后趣事，以及他们之间深厚情谊。这不仅是一场怀旧之旅，更是一次对过去美好时光的致敬，是每个热爱这一作品的人都不能错过的一刻。</w:t>
      </w:r>
      <w:r>
        <w:rPr>
          <w:sz w:val="32"/>
          <w:szCs w:val="32"/>
        </w:rPr>
        <w:t>&lt;/p&gt;&lt;p&gt;&lt;img src="/static-img/Gi1j2-DQPB6W102dPtoRUgvAi5EGjedIYrBNcnUAFlennotfUPeM7Kl0lEFmsQOuLYM52DMFoEbnPFAr9eqBOQva5TtDPhj4yvuWxhNSyj0Dq_ymhYTlr0Zav6X9WLlQiwnSLqJv3fIy-eTICY2x8DFfBInsBl0qk9529kV0Q6USUYOuWlcvWgoJdTJXjgjo.jpg"&gt;&lt;/p&gt;&lt;p&gt;</w:t>
      </w:r>
      <w:r>
        <w:rPr>
          <w:sz w:val="32"/>
          <w:szCs w:val="32"/>
        </w:rPr>
        <w:t>最后，第三个选择是《奇幻森林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如果你或你的孩子喜欢动画片，那么这个续集绝对值得推荐。这部影片继续讲述了阿拉德、夏洛特和其他角色们如何一起面对新的挑战和冒险，同时也探索关于家庭、勇气和自我发现等主题。此外，该片还带来了许多令人惊叹的小细节和幽默元素，让观众无论年龄大小都能享受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提供给我们的，不仅仅是一些普通电影，而是一个多彩多姿、内容丰富的礼物。这些作品能够触动人们的心灵，启迪思想，同时也为我们的假期增添几分欢乐与温馨。如果你还在犹豫是否应该放弃一次免费体验的话，那就立即打开屏幕，让这三部杰作带给你最纯粹而又珍贵的情感共鸣吧！</w:t>
      </w:r>
      <w:r>
        <w:rPr>
          <w:sz w:val="32"/>
          <w:szCs w:val="32"/>
        </w:rPr>
        <w:t>&lt;/p&gt;&lt;p&gt;&lt;img src="/static-img/iqzODg4AzQ23FVDzwItM9AvAi5EGjedIYrBNcnUAFlennotfUPeM7Kl0lEFmsQOuLYM52DMFoEbnPFAr9eqBOQva5TtDPhj4yvuWxhNSyj0Dq_ymhYTlr0Zav6X9WLlQiwnSLqJv3fIy-eTICY2x8DFfBInsBl0qk9529kV0Q6USUYOuWlcvWgoJdTJXjgjo.jpg"&gt;&lt;/p&gt;&lt;p&gt;&lt;a href = "/doc/884258-</w:t>
      </w:r>
      <w:r>
        <w:rPr>
          <w:sz w:val="32"/>
          <w:szCs w:val="32"/>
        </w:rPr>
        <w:t>当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电影免费观看的秘密</w:t>
      </w:r>
      <w:r>
        <w:rPr>
          <w:sz w:val="32"/>
          <w:szCs w:val="32"/>
        </w:rPr>
        <w:t>.doc" rel="alternate" download="884258-</w:t>
      </w:r>
      <w:r>
        <w:rPr>
          <w:sz w:val="32"/>
          <w:szCs w:val="32"/>
        </w:rPr>
        <w:t>当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电影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