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无声语言免费视频探索爱情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午夜的静谧中，两颗心交汇成一股力量，无声却能让人感受到爱的温度。午夜香吻免费视频观看，为我们展现了一种特殊的情感交流方式，它不仅仅是身体上的接触，更是一种灵魂之间深刻的连接。</w:t>
      </w:r>
      <w:r>
        <w:rPr>
          <w:sz w:val="32"/>
          <w:szCs w:val="32"/>
        </w:rPr>
        <w:t>&lt;/p&gt;&lt;p&gt;&lt;img src="/static-img/AOtlMO6H1tiZ3YNh6uumTShVI08kB8Z77YO3QYdADHQvOkMyD5t_wY8Y_DKWY7m3.jpg"&gt;&lt;/p&gt;&lt;p&gt;</w:t>
      </w:r>
      <w:r>
        <w:rPr>
          <w:sz w:val="32"/>
          <w:szCs w:val="32"/>
        </w:rPr>
        <w:t>激情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最适合表达热烈感情的时候，午夜香吻中的男女主角们在星光下紧紧拥抱，让人仿佛也能感受到他们内心那份难以言喻的情愫。这种场景不仅充满了激情，也透露出一种浪漫主义气息，让人们在观看时不禁产生共鸣。</w:t>
      </w:r>
      <w:r>
        <w:rPr>
          <w:sz w:val="32"/>
          <w:szCs w:val="32"/>
        </w:rPr>
        <w:t>&lt;/p&gt;&lt;p&gt;&lt;img src="/static-img/IMEPhvwDhjp0y_qcRxzNgyhVI08kB8Z77YO3QYdADHQQVs8DgrBSuWapyav0XDpN9dcKwUHPCQy6YHEmLCKXZyjwiEvKUJCxU2Gtjid41HKKMBJgnZk3pXLJTfXR5NDCmPi4ihTIAzJUJwMkI_0_ISzWknf3P9d85-KY8_HnAZzxcPM7PyG8dtZS4Gm4v39IFSKEJuGDFkKeHGtNJHOvPw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时，我们会发现，无论是在什么样的环境中进行，那些小小的动作和表情，都承载着大大小小的情感故事。一个轻轻的一吻，或是一个眼神里的闪烁，这些都是构建爱情故事的小细节，它们共同编织出一个既温柔又强烈的情感画面。</w:t>
      </w:r>
      <w:r>
        <w:rPr>
          <w:sz w:val="32"/>
          <w:szCs w:val="32"/>
        </w:rPr>
        <w:t>&lt;/p&gt;&lt;p&gt;&lt;img src="/static-img/QO9bSX0oiBDPkgbo7q9IgihVI08kB8Z77YO3QYdADHQQVs8DgrBSuWapyav0XDpN9dcKwUHPCQy6YHEmLCKXZyjwiEvKUJCxU2Gtjid41HKKMBJgnZk3pXLJTfXR5NDCmPi4ihTIAzJUJwMkI_0_ISzWknf3P9d85-KY8_HnAZzxcPM7PyG8dtZS4Gm4v39IFSKEJuGDFkKeHGtNJHOvPw.jpg"&gt;&lt;/p&gt;&lt;p&gt;</w:t>
      </w:r>
      <w:r>
        <w:rPr>
          <w:sz w:val="32"/>
          <w:szCs w:val="32"/>
        </w:rPr>
        <w:t>隐私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香吻免费视频中，我们可以看到不同的角色有不同的表现，他们可能选择在私密的地方偷偷摸摸，或是在广场上公开示爱。这反映出人类对于亲密关系需求的一致性，以及对自由表达自己感情愿望的心理状态。</w:t>
      </w:r>
      <w:r>
        <w:rPr>
          <w:sz w:val="32"/>
          <w:szCs w:val="32"/>
        </w:rPr>
        <w:t>&lt;/p&gt;&lt;p&gt;&lt;img src="/static-img/90st9GGIuHwnxdbXTrwEdChVI08kB8Z77YO3QYdADHQQVs8DgrBSuWapyav0XDpN9dcKwUHPCQy6YHEmLCKXZyjwiEvKUJCxU2Gtjid41HKKMBJgnZk3pXLJTfXR5NDCmPi4ihTIAzJUJwMkI_0_ISzWknf3P9d85-KY8_HnAZzxcPM7PyG8dtZS4Gm4v39IFSKEJuGDFkKeHGtNJHOvPw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们，在表达恋爱或亲昵时，有着各自独特的风格和习俗。通过观赏这些视频，我们能够体验到不同文化背景下的美丽场景，从而拓宽我们的视野，理解更广泛的人类经验。</w:t>
      </w:r>
      <w:r>
        <w:rPr>
          <w:sz w:val="32"/>
          <w:szCs w:val="32"/>
        </w:rPr>
        <w:t>&lt;/p&gt;&lt;p&gt;&lt;img src="/static-img/GbEX93VITpPaxQrCi9ru1yhVI08kB8Z77YO3QYdADHQQVs8DgrBSuWapyav0XDpN9dcKwUHPCQy6YHEmLCKXZyjwiEvKUJCxU2Gtjid41HKKMBJgnZk3pXLJTfXR5NDCmPi4ihTIAzJUJwMkI_0_ISzWknf3P9d85-KY8_HnAZzxcPM7PyG8dtZS4Gm4v39IFSKEJuGDFkKeHGtNJHOvPw.jpg"&gt;&lt;/p&gt;&lt;p&gt;</w:t>
      </w:r>
      <w:r>
        <w:rPr>
          <w:sz w:val="32"/>
          <w:szCs w:val="32"/>
        </w:rPr>
        <w:t>心理层面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吻本身就是一种普遍存在于人类社会中的行为，但它背后隐藏着复杂的心理游戏。在观看这样的内容时，不同的心态反应也反映了观众个人的经历、期望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介作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随着技术进步，一切都变得更加便捷和直接。不少人利用社交媒体分享自己的“午夜香吻”瞬间，而这正好证明了媒介如何塑造现代社会人们对爱情、关系等话题兴趣，并且传播它们到世界各地。</w:t>
      </w:r>
      <w:r>
        <w:rPr>
          <w:sz w:val="32"/>
          <w:szCs w:val="32"/>
        </w:rPr>
        <w:t>&lt;/p&gt;&lt;p&gt;&lt;a href = "/doc/884079-</w:t>
      </w:r>
      <w:r>
        <w:rPr>
          <w:sz w:val="32"/>
          <w:szCs w:val="32"/>
        </w:rPr>
        <w:t>午夜香吻的无声语言免费视频探索爱情的深邃</w:t>
      </w:r>
      <w:r>
        <w:rPr>
          <w:sz w:val="32"/>
          <w:szCs w:val="32"/>
        </w:rPr>
        <w:t>.doc" rel="alternate" download="884079-</w:t>
      </w:r>
      <w:r>
        <w:rPr>
          <w:sz w:val="32"/>
          <w:szCs w:val="32"/>
        </w:rPr>
        <w:t>午夜香吻的无声语言免费视频探索爱情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