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蒸腾云端之梦泽境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山脉中，有一个被传说中的仙人守护的地方，那里就是气蒸云梦泽。据说，这个地方拥有着神奇的力量，可以让所有踏入的人都能够感受到那份超乎常人的宁静与和谐。</w:t>
      </w:r>
      <w:r>
        <w:rPr>
          <w:sz w:val="32"/>
          <w:szCs w:val="32"/>
        </w:rPr>
        <w:t>&lt;/p&gt;&lt;p&gt;&lt;img src="/static-img/VxTgV3LsztQUA9R8iwzTiPYFEf3lUhb-Gv2W4iKYyzO2fw1ss4i084lRmIQLFgfy.png"&gt;&lt;/p&gt;&lt;p&gt;</w:t>
      </w:r>
      <w:r>
        <w:rPr>
          <w:sz w:val="32"/>
          <w:szCs w:val="32"/>
        </w:rPr>
        <w:t>首先，气蒸云梦泽之所以特殊，是因为它所处的地理位置极为罕见。这里是两大河流汇合之处，其水质清澈见底，滋养了周围的一草一木，使得整个地区充满生机。在这里，人们可以看到各种各样的鸟类和动物，它们似乎都受到了某种不可思议的保护，从不畏惧人类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片土地上覆盖着一层厚厚的云雾。这不是普通的云，而是一种能量浓郁、带有灵性光芒的东西。当太阳或月亮照射到这里时，它们会散发出五彩斑斓的光芒，如同天上的星辰一般璀璨。这使得气蒸云梦泽成为了一座自然界最美丽的大观园，每当夜幕降临，就像是在观看无尽星空下的宇宙剧场。</w:t>
      </w:r>
      <w:r>
        <w:rPr>
          <w:sz w:val="32"/>
          <w:szCs w:val="32"/>
        </w:rPr>
        <w:t>&lt;/p&gt;&lt;p&gt;&lt;img src="/static-img/hnq2579BUwamsnostT0e0_YFEf3lUhb-Gv2W4iKYyzMNm56iWz7hTGpMDj1Y2tExh_rF1vdlAzRCrMX_iXRLAkRfcw4c86F-RE-VHiofuDIIfEJeVttzLWd7k5phRwuB7D8R1IwnL_KBSxbELru6cFxkHcy7nEDXl6szqY6xa6w.jpg"&gt;&lt;/p&gt;&lt;p&gt;</w:t>
      </w:r>
      <w:r>
        <w:rPr>
          <w:sz w:val="32"/>
          <w:szCs w:val="32"/>
        </w:rPr>
        <w:t>再者，尽管气蒸云梦泽深藏于世外桃源之中，但它并非完全孤立无援。在这个区域内，还有许多隐秘的小径和洞穴等待探索者去发现。这些路径总是隐藏在密林之间，不经意间就能走进那些曾经只有仙人才能访问的地方。而这些小径上的每一步，都仿佛触动了地面深处隐藏的情愫，让人感到一种难以言说的精神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片土地上还有一种独特现象，即“空谷回音”。只要你在适当的时候用力呼唤，便可听到你的声音从四面八方回荡而来。这不仅是一种自然现象，更是一种对心灵深处的声音召唤回来的体验，让人们在呼吸中寻找内心世界的声音，也许正是在这样的环境下，你会找到自己真正的声音。</w:t>
      </w:r>
      <w:r>
        <w:rPr>
          <w:sz w:val="32"/>
          <w:szCs w:val="32"/>
        </w:rPr>
        <w:t>&lt;/p&gt;&lt;p&gt;&lt;img src="/static-img/7jj4qPqTdb0-7PvDvMMtNPYFEf3lUhb-Gv2W4iKYyzMNm56iWz7hTGpMDj1Y2tExh_rF1vdlAzRCrMX_iXRLAkRfcw4c86F-RE-VHiofuDIIfEJeVttzLWd7k5phRwuB7D8R1IwnL_KBSxbELru6cFxkHcy7nEDXl6szqY6xa6w.jpg"&gt;&lt;/p&gt;&lt;p&gt;</w:t>
      </w:r>
      <w:r>
        <w:rPr>
          <w:sz w:val="32"/>
          <w:szCs w:val="32"/>
        </w:rPr>
        <w:t>最后，由于气蒸云梦泽如此神秘且珍贵，所以一直被视为修行者的聚集地。那里有着多样化的心法书籍，以及来自世界各地修行者的经验分享。不论你是一个刚开始探索自我，或是已经走过长路的人，都可以在这里找到属于自己的道路，并通过不断学习与实践，最终达到心灵净化、身体强健甚至达到道德高尚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气蒸云梦泽是一个充满奇迹的地方，无论是自然景观还是文化氛围，都让人感觉像是置身于另一个世界。在那里，每一次呼吸都是生命力的注入，每一次思考都是智慧宝库里的开启，每一次行动都是向更高境界迈出的坚定步伐。如果有一天，你能够亲眼目睹这片风景，那将是我国最珍贵也是最难忘的一段旅程。</w:t>
      </w:r>
      <w:r>
        <w:rPr>
          <w:sz w:val="32"/>
          <w:szCs w:val="32"/>
        </w:rPr>
        <w:t>&lt;/p&gt;&lt;p&gt;&lt;img src="/static-img/xorecvsO207QfMzdoUgsOPYFEf3lUhb-Gv2W4iKYyzMNm56iWz7hTGpMDj1Y2tExh_rF1vdlAzRCrMX_iXRLAkRfcw4c86F-RE-VHiofuDIIfEJeVttzLWd7k5phRwuB7D8R1IwnL_KBSxbELru6cFxkHcy7nEDXl6szqY6xa6w.jpg"&gt;&lt;/p&gt;&lt;p&gt;&lt;a href = "/doc/884019-</w:t>
      </w:r>
      <w:r>
        <w:rPr>
          <w:sz w:val="32"/>
          <w:szCs w:val="32"/>
        </w:rPr>
        <w:t>蒸腾云端之梦泽境界</w:t>
      </w:r>
      <w:r>
        <w:rPr>
          <w:sz w:val="32"/>
          <w:szCs w:val="32"/>
        </w:rPr>
        <w:t>.doc" rel="alternate" download="884019-</w:t>
      </w:r>
      <w:r>
        <w:rPr>
          <w:sz w:val="32"/>
          <w:szCs w:val="32"/>
        </w:rPr>
        <w:t>蒸腾云端之梦泽境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