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迈开腿尝尝自然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险：迈开腿，尝尝自然的味道</w:t>
      </w:r>
      <w:r>
        <w:rPr>
          <w:sz w:val="32"/>
          <w:szCs w:val="32"/>
        </w:rPr>
        <w:t>&lt;/p&gt;&lt;p&gt;&lt;img src="/static-img/C6mDlOgI7cH93X-bfEfk48nSErgtlL6sG97c8Gfsk0Gl5YHzRSJ2gp7Dd5_bbQcQ.jpg"&gt;&lt;/p&gt;&lt;p&gt;</w:t>
      </w:r>
      <w:r>
        <w:rPr>
          <w:sz w:val="32"/>
          <w:szCs w:val="32"/>
        </w:rPr>
        <w:t>在遥远的森林深处，有一片神秘的土地。这里不仅有茂密的树木，还有清澈的小溪流过，它们都在诉说着一个古老而又美丽的故事。这片土地，就是我们今天要探索的地方。让我们一起迈开腿，让尝尝你的森林动画带领我们走进这座充满奇迹和奥秘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之门</w:t>
      </w:r>
      <w:r>
        <w:rPr>
          <w:sz w:val="32"/>
          <w:szCs w:val="32"/>
        </w:rPr>
        <w:t>&lt;/p&gt;&lt;p&gt;&lt;img src="/static-img/ykVMpGuKR5IVidv4o9zbWsnSErgtlL6sG97c8Gfsk0HaTODjGr_fOKwtfVBk8kLu6Py1ERT9oQ8UDZ8I__f9-klq2v6Tb12_21qmegVjfnfptqla72P78eXQ8btoy2b9aLDblqjLM3pkCZ3Shl3G1t23c6DIPAfCGpkakIMRsn01yMy5BJaD4VPypc1NuT8OeidRnD5_wg9TRXiIIWYJKA.jpg"&gt;&lt;/p&gt;&lt;p&gt;</w:t>
      </w:r>
      <w:r>
        <w:rPr>
          <w:sz w:val="32"/>
          <w:szCs w:val="32"/>
        </w:rPr>
        <w:t>森林是由无数条小径组成的一个大迷宫，每一条小径都通往不同的世界。在这些小径中，有些被时间和岁月磨损得面目全非，而有些则依旧保持着它们原始的情趣。每当你踏上这些小径，你都会感受到一种前所未有的自由和自主感，这就是森林之门——一个连接人类与自然之间世界的大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海中的守护者</w:t>
      </w:r>
      <w:r>
        <w:rPr>
          <w:sz w:val="32"/>
          <w:szCs w:val="32"/>
        </w:rPr>
        <w:t>&lt;/p&gt;&lt;p&gt;&lt;img src="/static-img/Wmr2axt9rEnuKa-zPUdIesnSErgtlL6sG97c8Gfsk0HaTODjGr_fOKwtfVBk8kLu6Py1ERT9oQ8UDZ8I__f9-klq2v6Tb12_21qmegVjfnfptqla72P78eXQ8btoy2b9aLDblqjLM3pkCZ3Shl3G1t23c6DIPAfCGpkakIMRsn01yMy5BJaD4VPypc1NuT8OeidRnD5_wg9TRXiIIWYJKA.jpg"&gt;&lt;/p&gt;&lt;p&gt;</w:t>
      </w:r>
      <w:r>
        <w:rPr>
          <w:sz w:val="32"/>
          <w:szCs w:val="32"/>
        </w:rPr>
        <w:t>在这个树海中，最大的树木像是巨人的手指伸向天空，它们给人以坚定不移、稳固而又温暖的感觉。你可以从这些巨大的树干上看到历史，那些裂痕记录了风暴、火灾以及时光的一切变迁。而那些缠绕在枝头的小鸟，也成了这片土地上的守护者，他们用歌声唱出对生命力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澈溪流中的智慧</w:t>
      </w:r>
      <w:r>
        <w:rPr>
          <w:sz w:val="32"/>
          <w:szCs w:val="32"/>
        </w:rPr>
        <w:t>&lt;/p&gt;&lt;p&gt;&lt;img src="/static-img/gESsVIRkRrGiFyWDhL1lfsnSErgtlL6sG97c8Gfsk0HaTODjGr_fOKwtfVBk8kLu6Py1ERT9oQ8UDZ8I__f9-klq2v6Tb12_21qmegVjfnfptqla72P78eXQ8btoy2b9aLDblqjLM3pkCZ3Shl3G1t23c6DIPAfCGpkakIMRsn01yMy5BJaD4VPypc1NuT8OeidRnD5_wg9TRXiIIWYJKA.jpg"&gt;&lt;/p&gt;&lt;p&gt;</w:t>
      </w:r>
      <w:r>
        <w:rPr>
          <w:sz w:val="32"/>
          <w:szCs w:val="32"/>
        </w:rPr>
        <w:t>溪水清澈见底，鱼儿游来游去，仿佛是在告诉人们生活之美应该怎样去珍惜。一股微风吹过，水面轻轻地波纹起伏，就像心灵深处涌现出的思想一样。每一次溪水汇合，都是一次新的开始，也许它能引导我们的思维走向更广阔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原上的跳跃者</w:t>
      </w:r>
      <w:r>
        <w:rPr>
          <w:sz w:val="32"/>
          <w:szCs w:val="32"/>
        </w:rPr>
        <w:t>&lt;/p&gt;&lt;p&gt;&lt;img src="/static-img/zToibHcKYLxw2hIwfxDZMsnSErgtlL6sG97c8Gfsk0HaTODjGr_fOKwtfVBk8kLu6Py1ERT9oQ8UDZ8I__f9-klq2v6Tb12_21qmegVjfnfptqla72P78eXQ8btoy2b9aLDblqjLM3pkCZ3Shl3G1t23c6DIPAfCGpkakIMRsn01yMy5BJaD4VPypc1NuT8OeidRnD5_wg9TRXiIIWYJKA.jpg"&gt;&lt;/p&gt;&lt;p&gt;</w:t>
      </w:r>
      <w:r>
        <w:rPr>
          <w:sz w:val="32"/>
          <w:szCs w:val="32"/>
        </w:rPr>
        <w:t>草原是色彩斑斓的地方，无论是金色的麦浪还是紫色的野花，一切都是为了展示大自然最真挚的情感。在这里，你会看到鹿儿悠然自得地跳跃，不断追逐着那最后一点阳光。当他们停下来的时候，他们似乎是在告訴我们，即使是在快乐中也要学会放松，因为这一刻才是真正属于自己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顶上的观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顶总是一个看客，在那里你可以俯瞰整个村庄，看见远方烟云飘散，看见夜幕低垂时星辰闪烁。但即使这样高贵的地位也不免感到孤独，因为只有站在最高点才能真正理解到什么叫做“寂静”。那份宁静就如同山脉间传递下来的智慧，是无法用言语表达出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下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大地变得更加神秘。星星点点照亮了黑暗，而月亮则像一位慈祥的大师，用它温柔的手掌抚摸着地球。如果你愿意，你可以听听夜里的声音——虫鸣、河流潺潺的声音，以及偶尔传来的远方狼嚎。那是一种保护者的呼唤，是对所有生物共同生活空间的一种尊重和承诺。</w:t>
      </w:r>
      <w:r>
        <w:rPr>
          <w:sz w:val="32"/>
          <w:szCs w:val="32"/>
        </w:rPr>
        <w:t>&lt;/p&gt;&lt;p&gt;&lt;a href = "/doc/883921-</w:t>
      </w:r>
      <w:r>
        <w:rPr>
          <w:sz w:val="32"/>
          <w:szCs w:val="32"/>
        </w:rPr>
        <w:t>森林探险迈开腿尝尝自然的味道</w:t>
      </w:r>
      <w:r>
        <w:rPr>
          <w:sz w:val="32"/>
          <w:szCs w:val="32"/>
        </w:rPr>
        <w:t>.doc" rel="alternate" download="883921-</w:t>
      </w:r>
      <w:r>
        <w:rPr>
          <w:sz w:val="32"/>
          <w:szCs w:val="32"/>
        </w:rPr>
        <w:t>森林探险迈开腿尝尝自然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