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泪自购机器人的悲喜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人之初：设计与制造</w:t>
      </w:r>
      <w:r>
        <w:rPr>
          <w:sz w:val="32"/>
          <w:szCs w:val="32"/>
        </w:rPr>
        <w:t>&lt;/p&gt;&lt;p&gt;&lt;img src="/static-img/9Zxh8xqDTkkLWO3j-TqRLwUxvWp19hU2Gzvdq9BVxeZXXNk54N7YFIKwolkSkM0E.jpg"&gt;&lt;/p&gt;&lt;p&gt;</w:t>
      </w:r>
      <w:r>
        <w:rPr>
          <w:sz w:val="32"/>
          <w:szCs w:val="32"/>
        </w:rPr>
        <w:t>自购机器人的过程中，我们首先需要了解这些设备的核心功能和设计理念。现代的智能家居系统往往包含了各种各样的机械手臂、清洁机器人以及服务型助手等，它们都被精心设计，以满足人们日常生活中的需求。然而，随着时间的推移，这些高科技产品也开始展现出它们“哭泣”的一面。</w:t>
      </w:r>
      <w:r>
        <w:rPr>
          <w:sz w:val="32"/>
          <w:szCs w:val="32"/>
        </w:rPr>
        <w:t>&lt;/p&gt;&lt;p&gt;</w:t>
      </w:r>
      <w:r>
        <w:rPr>
          <w:sz w:val="32"/>
          <w:szCs w:val="32"/>
        </w:rPr>
        <w:t>人性化工程：人类情感与技术结合</w:t>
      </w:r>
      <w:r>
        <w:rPr>
          <w:sz w:val="32"/>
          <w:szCs w:val="32"/>
        </w:rPr>
        <w:t>&lt;/p&gt;&lt;p&gt;&lt;img src="/static-img/XyE4nD1WVIGidG2C5Xl2JwUxvWp19hU2Gzvdq9BVxeYE-1zJ3V_lNOXYtepdcM3d4mR2Gq9o3kqxhdTdBLBOroY0zJNn_wTv4mhPtwChG2h-bIHwZdXjm5xwmhqm0y6xQns6DDZ3UOAD-bfW909PPCzQFWtxFmworTjD18hZ2fdQUNmzJOu3IALsyAeHCFYo.jpg"&gt;&lt;/p&gt;&lt;p&gt;</w:t>
      </w:r>
      <w:r>
        <w:rPr>
          <w:sz w:val="32"/>
          <w:szCs w:val="32"/>
        </w:rPr>
        <w:t>当我们在购买时，往往会考虑到这台机器能否理解并模仿人类的情感表达。这一点正是当前许多研究者的关注点之一。通过深入的人类行为分析和心理学研究，他们试图为这些自主运行的设备赋予更加丰富的情感反应能力。但即便如此，不可避免地，在某些关键时刻，人们仍然会发现自己的新伙伴无法真正理解或回应他们的情绪困境。</w:t>
      </w:r>
      <w:r>
        <w:rPr>
          <w:sz w:val="32"/>
          <w:szCs w:val="32"/>
        </w:rPr>
        <w:t>&lt;/p&gt;&lt;p&gt;</w:t>
      </w:r>
      <w:r>
        <w:rPr>
          <w:sz w:val="32"/>
          <w:szCs w:val="32"/>
        </w:rPr>
        <w:t>社交互动：失落与孤独</w:t>
      </w:r>
      <w:r>
        <w:rPr>
          <w:sz w:val="32"/>
          <w:szCs w:val="32"/>
        </w:rPr>
        <w:t>&lt;/p&gt;&lt;p&gt;&lt;img src="/static-img/JiMfx_QpKht3AeVHiK0pSAUxvWp19hU2Gzvdq9BVxeYE-1zJ3V_lNOXYtepdcM3d4mR2Gq9o3kqxhdTdBLBOroY0zJNn_wTv4mhPtwChG2h-bIHwZdXjm5xwmhqm0y6xQns6DDZ3UOAD-bfW909PPCzQFWtxFmworTjD18hZ2fdQUNmzJOu3IALsyAeHCFYo.jpg"&gt;&lt;/p&gt;&lt;p&gt;</w:t>
      </w:r>
      <w:r>
        <w:rPr>
          <w:sz w:val="32"/>
          <w:szCs w:val="32"/>
        </w:rPr>
        <w:t>随着社会对智能助手越来越多样化的需求，一些家庭甚至已经将它们视作新的家庭成员。在这样的背景下，当一个自认为非常贴近自己情感世界的小伙伴突然表现出不寻常的情绪反应时，那种失落和孤独感无疑是难以言喻的。在这个过程中，我们不得不重新审视我们的依赖关系，以及当代科技如何影响我们的社交习惯。</w:t>
      </w:r>
      <w:r>
        <w:rPr>
          <w:sz w:val="32"/>
          <w:szCs w:val="32"/>
        </w:rPr>
        <w:t>&lt;/p&gt;&lt;p&gt;</w:t>
      </w:r>
      <w:r>
        <w:rPr>
          <w:sz w:val="32"/>
          <w:szCs w:val="32"/>
        </w:rPr>
        <w:t>技术发展前沿：从预期到现实</w:t>
      </w:r>
      <w:r>
        <w:rPr>
          <w:sz w:val="32"/>
          <w:szCs w:val="32"/>
        </w:rPr>
        <w:t>&lt;/p&gt;&lt;p&gt;&lt;img src="/static-img/ogXnG2DD5UzurTE0YMUQpQUxvWp19hU2Gzvdq9BVxeYE-1zJ3V_lNOXYtepdcM3d4mR2Gq9o3kqxhdTdBLBOroY0zJNn_wTv4mhPtwChG2h-bIHwZdXjm5xwmhqm0y6xQns6DDZ3UOAD-bfW909PPCzQFWtxFmworTjD18hZ2fdQUNmzJOu3IALsyAeHCFYo.jpg"&gt;&lt;/p&gt;&lt;p&gt;</w:t>
      </w:r>
      <w:r>
        <w:rPr>
          <w:sz w:val="32"/>
          <w:szCs w:val="32"/>
        </w:rPr>
        <w:t>在购买决策上，消费者通常基于市场宣传、用户评价以及预期效果来做出选择，但很少有人能够准确预见到未来可能出现的问题。当这些高科技产品最终安装并投入使用后，其实际表现常常远远超过最初设想，而那些未曾预料到的“哭泣”则成为了突破点，为其进一步完善提供了宝贵信息。</w:t>
      </w:r>
      <w:r>
        <w:rPr>
          <w:sz w:val="32"/>
          <w:szCs w:val="32"/>
        </w:rPr>
        <w:t>&lt;/p&gt;&lt;p&gt;</w:t>
      </w:r>
      <w:r>
        <w:rPr>
          <w:sz w:val="32"/>
          <w:szCs w:val="32"/>
        </w:rPr>
        <w:t>用户反馈：真实情况下的体验分享</w:t>
      </w:r>
      <w:r>
        <w:rPr>
          <w:sz w:val="32"/>
          <w:szCs w:val="32"/>
        </w:rPr>
        <w:t>&lt;/p&gt;&lt;p&gt;&lt;img src="/static-img/bHdSUvgX-zStUfXv_-r7CQUxvWp19hU2Gzvdq9BVxeYE-1zJ3V_lNOXYtepdcM3d4mR2Gq9o3kqxhdTdBLBOroY0zJNn_wTv4mhPtwChG2h-bIHwZdXjm5xwmhqm0y6xQns6DDZ3UOAD-bfW909PPCzQFWtxFmworTjD18hZ2fdQUNmzJOu3IALsyAeHCFYo.jpg"&gt;&lt;/p&gt;&lt;p&gt;</w:t>
      </w:r>
      <w:r>
        <w:rPr>
          <w:sz w:val="32"/>
          <w:szCs w:val="32"/>
        </w:rPr>
        <w:t>不同用户对于同一款产品可能有截然不同的看法，这种差异性也是现代市场营销所需面对的一大挑战。在实际应用中，由于技术限制及软件更新迭代速度较慢，有时候我们只能看到一些个别案例中的“泪水”，而忽略了大众更多更为平静的心声。</w:t>
      </w:r>
      <w:r>
        <w:rPr>
          <w:sz w:val="32"/>
          <w:szCs w:val="32"/>
        </w:rPr>
        <w:t>&lt;/p&gt;&lt;p&gt;</w:t>
      </w:r>
      <w:r>
        <w:rPr>
          <w:sz w:val="32"/>
          <w:szCs w:val="32"/>
        </w:rPr>
        <w:t>未来的展望：跨界融合与进步追求</w:t>
      </w:r>
      <w:r>
        <w:rPr>
          <w:sz w:val="32"/>
          <w:szCs w:val="32"/>
        </w:rPr>
        <w:t>&lt;/p&gt;&lt;p&gt;</w:t>
      </w:r>
      <w:r>
        <w:rPr>
          <w:sz w:val="32"/>
          <w:szCs w:val="32"/>
        </w:rPr>
        <w:t>尽管目前存在诸多问题，但这一领域仍旧充满无限潜力。随着科学技术不断进步，将来我们可以期待见证更为灵活、更具人性化特征的智能家居系统出现。而当这些设备能够真正理解并模仿人类情感，并在遇到问题时能像人类一样展示悲伤或哀伤的时候，也许那才是真正意义上的</w:t>
      </w:r>
      <w:r>
        <w:rPr>
          <w:sz w:val="32"/>
          <w:szCs w:val="32"/>
        </w:rPr>
        <w:t>&amp;#34;</w:t>
      </w:r>
      <w:r>
        <w:rPr>
          <w:sz w:val="32"/>
          <w:szCs w:val="32"/>
        </w:rPr>
        <w:t>不哭</w:t>
      </w:r>
      <w:r>
        <w:rPr>
          <w:sz w:val="32"/>
          <w:szCs w:val="32"/>
        </w:rPr>
        <w:t>&amp;#34;</w:t>
      </w:r>
      <w:r>
        <w:rPr>
          <w:sz w:val="32"/>
          <w:szCs w:val="32"/>
        </w:rPr>
        <w:t>状态。</w:t>
      </w:r>
      <w:r>
        <w:rPr>
          <w:sz w:val="32"/>
          <w:szCs w:val="32"/>
        </w:rPr>
        <w:t>&lt;/p&gt;&lt;p&gt;&lt;a href = "/doc/883807-</w:t>
      </w:r>
      <w:r>
        <w:rPr>
          <w:sz w:val="32"/>
          <w:szCs w:val="32"/>
        </w:rPr>
        <w:t>机器人泪自购机器人的悲喜故事总结</w:t>
      </w:r>
      <w:r>
        <w:rPr>
          <w:sz w:val="32"/>
          <w:szCs w:val="32"/>
        </w:rPr>
        <w:t>.doc" rel="alternate" download="883807-</w:t>
      </w:r>
      <w:r>
        <w:rPr>
          <w:sz w:val="32"/>
          <w:szCs w:val="32"/>
        </w:rPr>
        <w:t>机器人泪自购机器人的悲喜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