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惩罚第一课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略带几分挑战的世界里，人与人之间的情感纠葛如同一场复杂的舞蹈，每一步都充满了未知和期待。甜蜜惩罚第集就像是一个引子，为我们揭开了一个关于爱情、友谊和自我成长的小小剧院。</w:t>
      </w:r>
      <w:r>
        <w:rPr>
          <w:sz w:val="32"/>
          <w:szCs w:val="32"/>
        </w:rPr>
        <w:t>&lt;/p&gt;&lt;p&gt;&lt;img src="/static-img/LNTEO83U9nEUYrDZo8JBqEh4l3AbnEdXsvQ4Yvd1b_7eMbyHtBVoTy3w1PfANpHA.jpeg"&gt;&lt;/p&gt;&lt;p&gt;</w:t>
      </w:r>
      <w:r>
        <w:rPr>
          <w:sz w:val="32"/>
          <w:szCs w:val="32"/>
        </w:rPr>
        <w:t>首先是主角小芳，她以一种既坚强又脆弱的姿态站到了舞台中央。她被她的前男友李明所欺骗，这段关系让她受到了深刻的心理伤害。在一次偶然的相遇中，小芳决定对李明进行一场“甜蜜惩罚”，这不仅是对过去自己的回应，也是一种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看到的是小芳开始策划她的计划。这一切看似简单，却隐藏着无数细节需要考虑。每一步都是精心设计，以确保这一切能够顺利进行，而不会给自己带来额外的痛苦。这也反映出她对于控制和掌握局面的一种渴望，这或许是她试图通过此次行动来恢复自我的过程。</w:t>
      </w:r>
      <w:r>
        <w:rPr>
          <w:sz w:val="32"/>
          <w:szCs w:val="32"/>
        </w:rPr>
        <w:t>&lt;/p&gt;&lt;p&gt;&lt;img src="/static-img/nRtR2FgX2jDdhWgBOVl3lEh4l3AbnEdXsvQ4Yvd1b_7IIZX9ViiprZG7rkQPWoHpLT0zyaRHEEqgUiCITi8DKgTzhGUQJU8xWFiovd8Uiv-RTOITjquQMaUsth6PAXnyW3DVRJ9A-acNNt44lvP7HzALNrXwyXhclV02Asj03NlN1YfqVBG2H-C3hyDqytcNDxHaErJpnM_x_3WREONcFg.png"&gt;&lt;/p&gt;&lt;p&gt;</w:t>
      </w:r>
      <w:r>
        <w:rPr>
          <w:sz w:val="32"/>
          <w:szCs w:val="32"/>
        </w:rPr>
        <w:t>第三点值得注意的是，随着故事进展，小芳开始与其他角色互动。她结识了一位名叫张伟的人，他似乎能理解她的感受，并且愿意成为她的盟友。这种新的联系让她感到既惊讶又珍贵，因为在过去，她总是在孤独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关键点是，当小芳实施“甜蜜惩罚”时，她发现自己内心深处所藏的手段并不那么纯粹。尽管这背后有着强烈的情感驱动，但却不可避免地涉及到一些道德上的模糊区域。这使得整个情境变得更加复杂，同时也为观众提供了思考问题的一个契机：什么才算得上真正意义上的“报复”，以及它会如何影响我们的内心世界？</w:t>
      </w:r>
      <w:r>
        <w:rPr>
          <w:sz w:val="32"/>
          <w:szCs w:val="32"/>
        </w:rPr>
        <w:t>&lt;/p&gt;&lt;p&gt;&lt;img src="/static-img/U_CfXi8cIYyddANGp8Txw0h4l3AbnEdXsvQ4Yvd1b_7IIZX9ViiprZG7rkQPWoHpLT0zyaRHEEqgUiCITi8DKgTzhGUQJU8xWFiovd8Uiv-RTOITjquQMaUsth6PAXnyW3DVRJ9A-acNNt44lvP7HzALNrXwyXhclV02Asj03NlN1YfqVBG2H-C3hyDqytcNDxHaErJpnM_x_3WREONcFg.jpg"&gt;&lt;/p&gt;&lt;p&gt;</w:t>
      </w:r>
      <w:r>
        <w:rPr>
          <w:sz w:val="32"/>
          <w:szCs w:val="32"/>
        </w:rPr>
        <w:t>第五部分讨论的是结果如何产生。当真相大白时，小芳不仅没有获得预期中的快乐反馈，还不得不面对自己行为可能造成的后果。这正如生活常说的那样，无论我们做何种选择，都无法完全逃脱其后果。而张伟作为朋友，不仅支持她，更帮助她从错误中找到了教训，从而促进了他们之间更深层次的情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关于个人成长的小步伐。在经历了一系列波折之后，小芳逐渐学会了接纳自己的脆弱，以及勇敢地面对未来。不再将自己束缚于过往，而是用一种更加开放的心态去迎接新的生活阶段。这样的转变，对于每一个人来说都是一个巨大的飞跃，它标志着个人的成熟，也预示着更多美好的故事即将绽放。</w:t>
      </w:r>
      <w:r>
        <w:rPr>
          <w:sz w:val="32"/>
          <w:szCs w:val="32"/>
        </w:rPr>
        <w:t>&lt;/p&gt;&lt;p&gt;&lt;img src="/static-img/8Tahrhvfowj-lKs5tYyL-Uh4l3AbnEdXsvQ4Yvd1b_7IIZX9ViiprZG7rkQPWoHpLT0zyaRHEEqgUiCITi8DKgTzhGUQJU8xWFiovd8Uiv-RTOITjquQMaUsth6PAXnyW3DVRJ9A-acNNt44lvP7HzALNrXwyXhclV02Asj03NlN1YfqVBG2H-C3hyDqytcNDxHaErJpnM_x_3WREONcFg.jpg"&gt;&lt;/p&gt;&lt;p&gt;</w:t>
      </w:r>
      <w:r>
        <w:rPr>
          <w:sz w:val="32"/>
          <w:szCs w:val="32"/>
        </w:rPr>
        <w:t>总之，甜蜜惩罚第集是一部探索人类情感多维度的小说，它向我们展示了爱恨交织、喜怒参半的人生画卷，同时也提醒我们，在追求幸福的时候，要懂得量力而行，不要忽视自我成长和他人的关怀。此书虽短，却蕴含深意，让读者在轻松愉悦之余，也能领悟到生命中重要的一课——学会原谅并继续前行。</w:t>
      </w:r>
      <w:r>
        <w:rPr>
          <w:sz w:val="32"/>
          <w:szCs w:val="32"/>
        </w:rPr>
        <w:t>&lt;/p&gt;&lt;p&gt;&lt;a href = "/doc/883747-</w:t>
      </w:r>
      <w:r>
        <w:rPr>
          <w:sz w:val="32"/>
          <w:szCs w:val="32"/>
        </w:rPr>
        <w:t>甜蜜惩罚第一课的诱惑</w:t>
      </w:r>
      <w:r>
        <w:rPr>
          <w:sz w:val="32"/>
          <w:szCs w:val="32"/>
        </w:rPr>
        <w:t>.doc" rel="alternate" download="883747-</w:t>
      </w:r>
      <w:r>
        <w:rPr>
          <w:sz w:val="32"/>
          <w:szCs w:val="32"/>
        </w:rPr>
        <w:t>甜蜜惩罚第一课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