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播种希望的女主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种子：播种希望的女主播故事</w:t>
      </w:r>
      <w:r>
        <w:rPr>
          <w:sz w:val="32"/>
          <w:szCs w:val="32"/>
        </w:rPr>
        <w:t>&lt;/p&gt;&lt;p&gt;&lt;img src="/static-img/RnmjvME7IH8tED9NLPvMnDEadVhpLtsHsZDiW15yMqV6YjtZRpGedIb4uX53UWt8.jpg"&gt;&lt;/p&gt;&lt;p&gt;</w:t>
      </w:r>
      <w:r>
        <w:rPr>
          <w:sz w:val="32"/>
          <w:szCs w:val="32"/>
        </w:rPr>
        <w:t>在一个充满活力的城市里，有一位女主播，她用自己的方式影响着无数人的生活。她的名字叫朴妮唛，一个与众不同的名字，却拥有着独特的魅力和力量。她是一名植物学家，也是一名热情的教育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的起点</w:t>
      </w:r>
      <w:r>
        <w:rPr>
          <w:sz w:val="32"/>
          <w:szCs w:val="32"/>
        </w:rPr>
        <w:t>&lt;/p&gt;&lt;p&gt;&lt;img src="/static-img/oZ4OlvDWvm1h2JHcTnwc_TEadVhpLtsHsZDiW15yMqW805w2XWVpjYKwEjFNIiMV_k1niVGtmomh_kZbO4nhpYzIP0KpCn0J59fmcNpH_VLedrufqswx0H_Ug4K4__c_SYoIx_7R9VFafSdhjBKdTDMq6ChGCOOWKhjhPcdjGoMJTgAzkcigdV_adIlMXGLx.jpg"&gt;&lt;/p&gt;&lt;p&gt;</w:t>
      </w:r>
      <w:r>
        <w:rPr>
          <w:sz w:val="32"/>
          <w:szCs w:val="32"/>
        </w:rPr>
        <w:t>她从不相信命运，而是选择自己去创造未来。尽管来自普通家庭，但朴妮唛对植物有着天生的喜爱，从小就能精准地辨认各种花卉和树木。她决定将这份热情转化为职业，一步一步地走上成为植物学家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&lt;img src="/static-img/PTnmAsdx49jVkZD_kMG1xzEadVhpLtsHsZDiW15yMqW805w2XWVpjYKwEjFNIiMV_k1niVGtmomh_kZbO4nhpYzIP0KpCn0J59fmcNpH_VLedrufqswx0H_Ug4K4__c_SYoIx_7R9VFafSdhjBKdTDMq6ChGCOOWKhjhPcdjGoMJTgAzkcigdV_adIlMXGLx.jpg"&gt;&lt;/p&gt;&lt;p&gt;</w:t>
      </w:r>
      <w:r>
        <w:rPr>
          <w:sz w:val="32"/>
          <w:szCs w:val="32"/>
        </w:rPr>
        <w:t>在学习之路上，朴妮唛面临了许多挑战。在学校时，她经常因为成绩不佳而感到沮丧，但她从未放弃过。她开始参加各种科学竞赛，不断提升自己的知识水平，并且积极参与社区服务，让更多人了解到自然界中隐藏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播生涯的启程</w:t>
      </w:r>
      <w:r>
        <w:rPr>
          <w:sz w:val="32"/>
          <w:szCs w:val="32"/>
        </w:rPr>
        <w:t>&lt;/p&gt;&lt;p&gt;&lt;img src="/static-img/qxdSgsYdNz4ZuDfg9W_ZCjEadVhpLtsHsZDiW15yMqW805w2XWVpjYKwEjFNIiMV_k1niVGtmomh_kZbO4nhpYzIP0KpCn0J59fmcNpH_VLedrufqswx0H_Ug4K4__c_SYoIx_7R9VFafSdhjBKdTDMq6ChGCOOWKhjhPcdjGoMJTgAzkcigdV_adIlMXGLx.jpg"&gt;&lt;/p&gt;&lt;p&gt;</w:t>
      </w:r>
      <w:r>
        <w:rPr>
          <w:sz w:val="32"/>
          <w:szCs w:val="32"/>
        </w:rPr>
        <w:t>随着时间的推移，朴妮唛开始尝试新的职业路径——电视节目主持人。这让她能够将对自然世界深厚的情感传达给更广泛的人群。当她首次站在直播间前面时，那份紧张也带着一丝期待，因为她知道自己即将开启了一段全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播背后的坚持</w:t>
      </w:r>
      <w:r>
        <w:rPr>
          <w:sz w:val="32"/>
          <w:szCs w:val="32"/>
        </w:rPr>
        <w:t>&lt;/p&gt;&lt;p&gt;&lt;img src="/static-img/hxRJG7zI_s9105tNjtJqBTEadVhpLtsHsZDiW15yMqW805w2XWVpjYKwEjFNIiMV_k1niVGtmomh_kZbO4nhpYzIP0KpCn0J59fmcNpH_VLedrufqswx0H_Ug4K4__c_SYoIx_7R9VFafSdhjBKdTDMq6ChGCOOWKhjhPcdjGoMJTgAzkcigdV_adIlMXGLx.jpg"&gt;&lt;/p&gt;&lt;p&gt;</w:t>
      </w:r>
      <w:r>
        <w:rPr>
          <w:sz w:val="32"/>
          <w:szCs w:val="32"/>
        </w:rPr>
        <w:t>作为女主播，她面临的是比男性同行更加严苛的评价标准。但是，这并没有阻止她的脚步。每当有人质疑她的专业性或能力时，朴妮唛都会以事实说话，用实际行动证明自己的价值。她始终坚信，只要不断努力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种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电视节目，每一次讲述植物故事，都像是在撒下一粒种子。这些节目不仅教会观众如何照顾园艺，还激发了人们关注环保和可持续发展的问题。这使得整个人群都受益匪浅，使得环境意识逐渐增强，为保护地球上的绿色宝藏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成为了大家心中的“女主播”——“女性园丁”的朴尼娜来说，将来还有一片未知的大海等待探索。在接下来的日子里，她计划继续扩大影响力，不仅限于本土，更想让这个世界看到不同文化中生物多样性的美丽。而她的声音，就是那颗永远不会沉默、永远会引领我们向前的小麦籽粒。</w:t>
      </w:r>
      <w:r>
        <w:rPr>
          <w:sz w:val="32"/>
          <w:szCs w:val="32"/>
        </w:rPr>
        <w:t>&lt;/p&gt;&lt;p&gt;&lt;a href = "/doc/883705-</w:t>
      </w:r>
      <w:r>
        <w:rPr>
          <w:sz w:val="32"/>
          <w:szCs w:val="32"/>
        </w:rPr>
        <w:t>朴妮唛种子播种希望的女主播故事</w:t>
      </w:r>
      <w:r>
        <w:rPr>
          <w:sz w:val="32"/>
          <w:szCs w:val="32"/>
        </w:rPr>
        <w:t>.doc" rel="alternate" download="883705-</w:t>
      </w:r>
      <w:r>
        <w:rPr>
          <w:sz w:val="32"/>
          <w:szCs w:val="32"/>
        </w:rPr>
        <w:t>朴妮唛种子播种希望的女主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