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一边亲着一面膜胸口的短视频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边亲着一面膜胸口的短视频大揭秘</w:t>
      </w:r>
      <w:r>
        <w:rPr>
          <w:sz w:val="32"/>
          <w:szCs w:val="32"/>
        </w:rPr>
        <w:t>&lt;/p&gt;&lt;p&gt;&lt;img src="/static-img/MBBg369CNCKlFY_GFXwSmSud4CHXjT3M01mDmOWJSgve_UC8WU0YL5PmwAI7IIJy.png"&gt;&lt;/p&gt;&lt;p&gt;</w:t>
      </w:r>
      <w:r>
        <w:rPr>
          <w:sz w:val="32"/>
          <w:szCs w:val="32"/>
        </w:rPr>
        <w:t>在这个快节奏、高科技的时代，网络平台上充斥着各种各样的内容，而美妆挑战视频则是其中的一种流行趋势。近日，一段关于“一边亲着一面膜胸口”的短视频引起了网友们的广泛讨论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类视频并不是真的有人在做这种行为，而是一种营销手段。很多品牌和美妆达人为了吸引流量和增加产品曝光度，会创造出一些夸张或者不可能发生的情景来吸引眼球。</w:t>
      </w:r>
      <w:r>
        <w:rPr>
          <w:sz w:val="32"/>
          <w:szCs w:val="32"/>
        </w:rPr>
        <w:t>&lt;/p&gt;&lt;p&gt;&lt;img src="/static-img/-ytZWDGhAv1zm_ZRXy5RACud4CHXjT3M01mDmOWJSgsUv7fX14ytHAiNI0WHVgbVQf_d-a2i6J_EO0OhfdVeBEmg4MjYXqm22sQG5uQqx7h54B28axnE9Ipk2AEIJguEd6vqAg2_NaGxlx4CRPGlAD_ATuXivW_3k5xCaVzPaL1hziQqL3PfgttXrHTkAdZcgZfXJFWzvaGhl1WDX3OCiA.png"&gt;&lt;/p&gt;&lt;p&gt;</w:t>
      </w:r>
      <w:r>
        <w:rPr>
          <w:sz w:val="32"/>
          <w:szCs w:val="32"/>
        </w:rPr>
        <w:t>例如，有一个名为小红书上的博主，她发表了一条这样的帖子：“我用了一款新推出的抗皱面膜，只需三分钟就能让我的脸部肌肤变得紧致如初。”她还附上了自己使用过程中的照片，并声称这是真实记录。这背后的目的很简单，就是为了宣传这款面膜，同时也激励粉丝去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不同的人对这一点有不同的反应。一部分人认为这是个好玩且有趣的挑战，可以带来一定程度上的娱乐效果；另一部分人则认为这种行为是不恰当甚至是危险的，因为如果不慎过敏或其他原因，可能会导致严重的问题。</w:t>
      </w:r>
      <w:r>
        <w:rPr>
          <w:sz w:val="32"/>
          <w:szCs w:val="32"/>
        </w:rPr>
        <w:t>&lt;/p&gt;&lt;p&gt;&lt;img src="/static-img/6XI0C9ERAGX_vTi3Uo0Sjyud4CHXjT3M01mDmOWJSgsUv7fX14ytHAiNI0WHVgbVQf_d-a2i6J_EO0OhfdVeBEmg4MjYXqm22sQG5uQqx7h54B28axnE9Ipk2AEIJguEd6vqAg2_NaGxlx4CRPGlAD_ATuXivW_3k5xCaVzPaL1hziQqL3PfgttXrHTkAdZcgZfXJFWzvaGhl1WDX3OCiA.png"&gt;&lt;/p&gt;&lt;p&gt;</w:t>
      </w:r>
      <w:r>
        <w:rPr>
          <w:sz w:val="32"/>
          <w:szCs w:val="32"/>
        </w:rPr>
        <w:t>此外，还有一些专业机构开始关注这些挑战，他们指出，这些动作往往忽视了正确使用美容产品以及个人卫生标准。在许多情况下，用户没有遵循正确的使用方法，也没有进行必要的心理准备，因此这样的行为可能对身体健康造成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胸口”这类短视频虽然看似无害，但其背后的商业利益与个人健康安全问题值得我们深思。作为消费者，我们应该保持批判性思维，对于任何形式的广告都应持怀疑态度，同时尊重自己的身体，不盲目跟风。如果你真的想拥有更好的皮肤，那么选择合适、经过科学验证的产品，以及按照说明书进行正确应用才是王道。</w:t>
      </w:r>
      <w:r>
        <w:rPr>
          <w:sz w:val="32"/>
          <w:szCs w:val="32"/>
        </w:rPr>
        <w:t>&lt;/p&gt;&lt;p&gt;&lt;img src="/static-img/5LXDMF1TAexZNIZf18GkCiud4CHXjT3M01mDmOWJSgsUv7fX14ytHAiNI0WHVgbVQf_d-a2i6J_EO0OhfdVeBEmg4MjYXqm22sQG5uQqx7h54B28axnE9Ipk2AEIJguEd6vqAg2_NaGxlx4CRPGlAD_ATuXivW_3k5xCaVzPaL1hziQqL3PfgttXrHTkAdZcgZfXJFWzvaGhl1WDX3OCiA.png"&gt;&lt;/p&gt;&lt;p&gt;&lt;a href = "/doc/883696-</w:t>
      </w:r>
      <w:r>
        <w:rPr>
          <w:sz w:val="32"/>
          <w:szCs w:val="32"/>
        </w:rPr>
        <w:t>美妆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边亲着一面膜胸口的短视频大揭秘</w:t>
      </w:r>
      <w:r>
        <w:rPr>
          <w:sz w:val="32"/>
          <w:szCs w:val="32"/>
        </w:rPr>
        <w:t>.doc" rel="alternate" download="883696-</w:t>
      </w:r>
      <w:r>
        <w:rPr>
          <w:sz w:val="32"/>
          <w:szCs w:val="32"/>
        </w:rPr>
        <w:t>美妆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边亲着一面膜胸口的短视频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