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中的江湖恩怨与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内心挣扎</w:t>
      </w:r>
      <w:r>
        <w:rPr>
          <w:sz w:val="32"/>
          <w:szCs w:val="32"/>
        </w:rPr>
        <w:t>&lt;/p&gt;&lt;p&gt;&lt;img src="/static-img/qeU0CNphUDl-AATHxA3fro9N4esyctQf6V4YkSVJkKbabGZ7OkUhjw9sooV38RyT.jpg"&gt;&lt;/p&gt;&lt;p&gt;</w:t>
      </w:r>
      <w:r>
        <w:rPr>
          <w:sz w:val="32"/>
          <w:szCs w:val="32"/>
        </w:rPr>
        <w:t>在《雪中悍刀行》的世界里，江湖恩怨如同冬日的雪花一样，纷飞不息。每一次刀光闪烁，都伴随着对过去的回忆和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穿梭中的情感纠葛</w:t>
      </w:r>
      <w:r>
        <w:rPr>
          <w:sz w:val="32"/>
          <w:szCs w:val="32"/>
        </w:rPr>
        <w:t>&lt;/p&gt;&lt;p&gt;&lt;img src="/static-img/RFY7Kfw4X9RGXIw39lUhOY9N4esyctQf6V4YkSVJkKZyrlK-IhGbU5hOdHVSXPJlfO9VJkE5y0p3dtdXCrfKTmBz8E4B9MXwOdTd352_qef3L3v5i1tQy2MlSgd_7MNZOO0USgN301IuaK41oJPSzJ-Lzq8D1GGQrIQyIlJN_8PogypRy9nl9Awh1tIVKiCj6_or5giXrMGWPw9Y0jsQyinJ82tzj0Ad9hPNlzfcVwQ.jpg"&gt;&lt;/p&gt;&lt;p&gt;</w:t>
      </w:r>
      <w:r>
        <w:rPr>
          <w:sz w:val="32"/>
          <w:szCs w:val="32"/>
        </w:rPr>
        <w:t>在这个充满武侠风格的小说里，每一个角色都有其独特的情感线索。他们之间的关系错综复杂，就像一盘精巧的棋局，每一步都可能影响到整个局势。这些情感纠葛是江湖恩怨不可或缺的一部分，它们让故事更加丰富多彩，也让读者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：选择与宿命</w:t>
      </w:r>
      <w:r>
        <w:rPr>
          <w:sz w:val="32"/>
          <w:szCs w:val="32"/>
        </w:rPr>
        <w:t>&lt;/p&gt;&lt;p&gt;&lt;img src="/static-img/_Xr6eZlglC_YlcEkB5p3fY9N4esyctQf6V4YkSVJkKZyrlK-IhGbU5hOdHVSXPJlfO9VJkE5y0p3dtdXCrfKTmBz8E4B9MXwOdTd352_qef3L3v5i1tQy2MlSgd_7MNZOO0USgN301IuaK41oJPSzJ-Lzq8D1GGQrIQyIlJN_8PogypRy9nl9Awh1tIVKiCj6_or5giXrMGWPw9Y0jsQyinJ82tzj0Ad9hPNlzfcVwQ.jpg"&gt;&lt;/p&gt;&lt;p&gt;</w:t>
      </w:r>
      <w:r>
        <w:rPr>
          <w:sz w:val="32"/>
          <w:szCs w:val="32"/>
        </w:rPr>
        <w:t>每个人物在面对选择时，都会有自己的内心挣扎。在这部小说中，不论是英雄还是反派，他们都必须面对人生的各种抉择。这场内心斗争常常是决定命运的一个关键环节，让读者体会到了人物所承受的心理压力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现实与温暖的人情</w:t>
      </w:r>
      <w:r>
        <w:rPr>
          <w:sz w:val="32"/>
          <w:szCs w:val="32"/>
        </w:rPr>
        <w:t>&lt;/p&gt;&lt;p&gt;&lt;img src="/static-img/ajKgzdVP9c0FrOyKptpOYI9N4esyctQf6V4YkSVJkKZyrlK-IhGbU5hOdHVSXPJlfO9VJkE5y0p3dtdXCrfKTmBz8E4B9MXwOdTd352_qef3L3v5i1tQy2MlSgd_7MNZOO0USgN301IuaK41oJPSzJ-Lzq8D1GGQrIQyIlJN_8PogypRy9nl9Awh1tIVKiCj6_or5giXrMGWPw9Y0jsQyinJ82tzj0Ad9hPNlzfcVwQ.jpg"&gt;&lt;/p&gt;&lt;p&gt;</w:t>
      </w:r>
      <w:r>
        <w:rPr>
          <w:sz w:val="32"/>
          <w:szCs w:val="32"/>
        </w:rPr>
        <w:t>冰冷的外表下隐藏着温暖的人性，这也是《雪中悍刀行》给予我们的一课。在这个充满血雨腥味的小说世界里，即便是在最残酷的情况下，仍然可以找到人性的光辉。这使得小说不仅是一部武侠作品，更是一部关于人性探讨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背后的智慧策略</w:t>
      </w:r>
      <w:r>
        <w:rPr>
          <w:sz w:val="32"/>
          <w:szCs w:val="32"/>
        </w:rPr>
        <w:t>&lt;/p&gt;&lt;p&gt;&lt;img src="/static-img/fcC1VpCvztLZQsy2aA4LwY9N4esyctQf6V4YkSVJkKZyrlK-IhGbU5hOdHVSXPJlfO9VJkE5y0p3dtdXCrfKTmBz8E4B9MXwOdTd352_qef3L3v5i1tQy2MlSgd_7MNZOO0USgN301IuaK41oJPSzJ-Lzq8D1GGQrIQyIlJN_8PogypRy9nl9Awh1tIVKiCj6_or5giXrMGWPw9Y0jsQyinJ82tzj0Ad9hPNlzfcVwQ.jpg"&gt;&lt;/p&gt;&lt;p&gt;</w:t>
      </w:r>
      <w:r>
        <w:rPr>
          <w:sz w:val="32"/>
          <w:szCs w:val="32"/>
        </w:rPr>
        <w:t>任何一场战斗都是智慧和勇气相结合的结果。在这部小说中，无论是大规模战役还是小范围决斗，都充满了策略和计谋。这些策略往往来自于深思熟虑，而非冲动之举，这也反映出作者对于历史武侠文化细节研究之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道德与个人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杀伐利器、流血牺牲的小说背景下，一些角色依然坚守着自己的道德标准，这种坚持显得尤为突出。他们追求的是一种更高层次的人生目标，而不是单纯地为了名誉或者权力的争夺。这也许正是为什么很多读者能够在这样的故事中找到了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文字间的是对现实生活的一种隐喻解释。不管是在中国古代武侠文化还是现代社会当中，所有人的行为都是建立在某种基础上的，比如尊重规则、维护秩序等。而这种基础，是通过不同形式表现出来的，它们共同构成了社会文明进程的一部分。</w:t>
      </w:r>
      <w:r>
        <w:rPr>
          <w:sz w:val="32"/>
          <w:szCs w:val="32"/>
        </w:rPr>
        <w:t>&lt;/p&gt;&lt;p&gt;&lt;a href = "/doc/883624-</w:t>
      </w:r>
      <w:r>
        <w:rPr>
          <w:sz w:val="32"/>
          <w:szCs w:val="32"/>
        </w:rPr>
        <w:t>雪中悍刀行中的江湖恩怨与内心挣扎</w:t>
      </w:r>
      <w:r>
        <w:rPr>
          <w:sz w:val="32"/>
          <w:szCs w:val="32"/>
        </w:rPr>
        <w:t>.doc" rel="alternate" download="883624-</w:t>
      </w:r>
      <w:r>
        <w:rPr>
          <w:sz w:val="32"/>
          <w:szCs w:val="32"/>
        </w:rPr>
        <w:t>雪中悍刀行中的江湖恩怨与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