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糖果盛宴潘甜甜媒体的无缝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盛宴：潘甜甜媒体的无缝视界</w:t>
      </w:r>
      <w:r>
        <w:rPr>
          <w:sz w:val="32"/>
          <w:szCs w:val="32"/>
        </w:rPr>
        <w:t>&lt;/p&gt;&lt;p&gt;&lt;img src="/static-img/ObFy38bohRd4Jxii4oVkiqW4lY28jlTftosP31ARVG5AG_zh_uXITZz3o20QqW-t.jpg"&gt;&lt;/p&gt;&lt;p&gt;</w:t>
      </w:r>
      <w:r>
        <w:rPr>
          <w:sz w:val="32"/>
          <w:szCs w:val="32"/>
        </w:rPr>
        <w:t>在这个充满竞争的数字时代，内容创作和传播已成为每个品牌都必须面对的问题。为了解决这一问题，果冻传媒推出了一个令人瞩目的项目——潘甜甜媒体，这是一款专为用户提供高质量、多样化内容的平台，它不仅提供了免费观看服务，还开创了新的内容营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潘甜甜媒体以其丰富的视频资源而闻名。这里有来自世界各地的电影精选，有深度分析节目，以及各种趣味小视频。这一切都是免费观看，不需要任何会员费或广告费用。用户可以随时随地通过手机、电脑等设备轻松享受这些美好的时光。</w:t>
      </w:r>
      <w:r>
        <w:rPr>
          <w:sz w:val="32"/>
          <w:szCs w:val="32"/>
        </w:rPr>
        <w:t>&lt;/p&gt;&lt;p&gt;&lt;img src="/static-img/m2Is77Z4COpk2FRmcrEtE6W4lY28jlTftosP31ARVG4AuD-D1bjLnDEoPoU9aNBhZx_QWCd_Z52MOEwGkHFOcCCnTBosbC-Kjgo0cexzC2F8UnrCYgG51SfG1AAtg954PbHEen210aN2PFoT_NVaItHILgFDexYdtpr705zP0PR57wyzfdJvf9o6wujpzbuknX2EpfYlq6aHgjnvj1J91_xapn3Lk7xw63dURgQl4A0.jpg"&gt;&lt;/p&gt;&lt;p&gt;</w:t>
      </w:r>
      <w:r>
        <w:rPr>
          <w:sz w:val="32"/>
          <w:szCs w:val="32"/>
        </w:rPr>
        <w:t>其次，潘甜甜媒体还注重用户体验。在设计上，它采用了一流的技术来确保流畅播放，无论是网络速度快还是慢，都能保证视频流畅播放，没有跳帧或者缓冲的问题。此外，它还提供了高清下载功能，让用户可以将喜欢的小品保存到手机中，即使离线也能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款具有前瞻性的应用程序，潘</w:t>
      </w:r>
      <w:r>
        <w:rPr>
          <w:sz w:val="32"/>
          <w:szCs w:val="32"/>
        </w:rPr>
        <w:t xml:space="preserve">Sweet Media </w:t>
      </w:r>
      <w:r>
        <w:rPr>
          <w:sz w:val="32"/>
          <w:szCs w:val="32"/>
        </w:rPr>
        <w:t>还具备社交互动功能。用户可以创建自己的频道，与其他粉丝交流分享喜好，也可以参与直播间，与主播直接互动，这些都增强了用户与平台之间的情感纽带，同时也提升了用户粘性。</w:t>
      </w:r>
      <w:r>
        <w:rPr>
          <w:sz w:val="32"/>
          <w:szCs w:val="32"/>
        </w:rPr>
        <w:t>&lt;/p&gt;&lt;p&gt;&lt;img src="/static-img/Q_e2qAdx1iAWZJd7g6-bpKW4lY28jlTftosP31ARVG4AuD-D1bjLnDEoPoU9aNBhZx_QWCd_Z52MOEwGkHFOcCCnTBosbC-Kjgo0cexzC2F8UnrCYgG51SfG1AAtg954PbHEen210aN2PFoT_NVaItHILgFDexYdtpr705zP0PR57wyzfdJvf9o6wujpzbuknX2EpfYlq6aHgjnvj1J91_xapn3Lk7xw63dURgQl4A0.png"&gt;&lt;/p&gt;&lt;p&gt;</w:t>
      </w:r>
      <w:r>
        <w:rPr>
          <w:sz w:val="32"/>
          <w:szCs w:val="32"/>
        </w:rPr>
        <w:t>最后，在商业模式上，尽管潘</w:t>
      </w:r>
      <w:r>
        <w:rPr>
          <w:sz w:val="32"/>
          <w:szCs w:val="32"/>
        </w:rPr>
        <w:t xml:space="preserve">Sweet Media </w:t>
      </w:r>
      <w:r>
        <w:rPr>
          <w:sz w:val="32"/>
          <w:szCs w:val="32"/>
        </w:rPr>
        <w:t>提供的是免费观看服务，但它并不是完全依赖广告盈利，而是通过与知名品牌合作，将产品植入于视频当中，从而实现双赢。在这种模式下，不仅提高了品牌曝光率，也为消费者提供了一种新颖且实用的购买方式，比如在看完一部关于烹饪的小节目后，可以直接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购买所需食材，这样的购物体验让人难忘又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希望了解最新资讯还是想要放松心情，都能够在</w:t>
      </w:r>
      <w:r>
        <w:rPr>
          <w:sz w:val="32"/>
          <w:szCs w:val="32"/>
        </w:rPr>
        <w:t>PAN Sweet Media</w:t>
      </w:r>
      <w:r>
        <w:rPr>
          <w:sz w:val="32"/>
          <w:szCs w:val="32"/>
        </w:rPr>
        <w:t>找到合适的内容。而且，由于它提供的是免费观看服务，因此吸引了一大批忠实粉丝，为果冻传媒树立了一面亮丽的大旗。</w:t>
      </w:r>
      <w:r>
        <w:rPr>
          <w:sz w:val="32"/>
          <w:szCs w:val="32"/>
        </w:rPr>
        <w:t>&lt;/p&gt;&lt;p&gt;&lt;img src="/static-img/2gISL5Yu7jICPwGzyb6_QaW4lY28jlTftosP31ARVG4AuD-D1bjLnDEoPoU9aNBhZx_QWCd_Z52MOEwGkHFOcCCnTBosbC-Kjgo0cexzC2F8UnrCYgG51SfG1AAtg954PbHEen210aN2PFoT_NVaItHILgFDexYdtpr705zP0PR57wyzfdJvf9o6wujpzbuknX2EpfYlq6aHgjnvj1J91_xapn3Lk7xw63dURgQl4A0.jpg"&gt;&lt;/p&gt;&lt;p&gt;&lt;a href = "/doc/883569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盛宴潘甜甜媒体的无缝视界</w:t>
      </w:r>
      <w:r>
        <w:rPr>
          <w:sz w:val="32"/>
          <w:szCs w:val="32"/>
        </w:rPr>
        <w:t>.doc" rel="alternate" download="883569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糖果盛宴潘甜甜媒体的无缝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