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冰封的秘密与冬日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冰封的秘密与冬日的传奇</w:t>
      </w:r>
      <w:r>
        <w:rPr>
          <w:sz w:val="32"/>
          <w:szCs w:val="32"/>
        </w:rPr>
        <w:t>&lt;/p&gt;&lt;p&gt;&lt;img src="/static-img/FfOIwpNO4TbO3d_-uxVsqXwizN04KDJEyqzJzaDINRY9uIEJOi3l2K9fE-MUvtmb.jpg"&gt;&lt;/p&gt;&lt;p&gt;</w:t>
      </w:r>
      <w:r>
        <w:rPr>
          <w:sz w:val="32"/>
          <w:szCs w:val="32"/>
        </w:rPr>
        <w:t>在一个遥远而又神秘的世界里，存在着一种古老而强大的魔法，它被称为“暴雪”。这种魔法能够操控风暴和寒冷，将整个大陆笼罩在一片白色的冰冻之中。《暴雪时分小说原著》就是围绕这一概念展开的一部史诗般的奇幻小说。</w:t>
      </w:r>
      <w:r>
        <w:rPr>
          <w:sz w:val="32"/>
          <w:szCs w:val="32"/>
        </w:rPr>
        <w:t>&lt;/p&gt;&lt;p&gt;</w:t>
      </w:r>
      <w:r>
        <w:rPr>
          <w:sz w:val="32"/>
          <w:szCs w:val="32"/>
        </w:rPr>
        <w:t>序章：冰封的大地</w:t>
      </w:r>
      <w:r>
        <w:rPr>
          <w:sz w:val="32"/>
          <w:szCs w:val="32"/>
        </w:rPr>
        <w:t>&lt;/p&gt;&lt;p&gt;&lt;img src="/static-img/VYD2rU7iwXVFm6JGmNBS0HwizN04KDJEyqzJzaDINRYKECQT_HLeYQKunGcM8u2MElhCfYPSxoPpqU9I6g_mpTXYlhLzq7f1AxD6HttK2EJsV7LJjZP2PpF-NBGlPwIC4OoORJMiuT6a_FLonNtvVFCxmH6mCuUTGRb5am5MBuw.jpg"&gt;&lt;/p&gt;&lt;p&gt;</w:t>
      </w:r>
      <w:r>
        <w:rPr>
          <w:sz w:val="32"/>
          <w:szCs w:val="32"/>
        </w:rPr>
        <w:t>在这个由永恒的夜幕笼罩的小世界中，大地似乎永远沉睡于厚重的积雪之下。然而，这并非是静谧无声，只有那些懂得如何聆听自然声音的人才能感受到这里隐藏着什么样的秘密。在这样的背景下，一个名叫艾莉娅的小女孩诞生了，她拥有了一种特殊能力——能够感知到周围环境中的微妙变化。</w:t>
      </w:r>
      <w:r>
        <w:rPr>
          <w:sz w:val="32"/>
          <w:szCs w:val="32"/>
        </w:rPr>
        <w:t>&lt;/p&gt;&lt;p&gt;</w:t>
      </w:r>
      <w:r>
        <w:rPr>
          <w:sz w:val="32"/>
          <w:szCs w:val="32"/>
        </w:rPr>
        <w:t>第一章：寻找传说中的师傅</w:t>
      </w:r>
      <w:r>
        <w:rPr>
          <w:sz w:val="32"/>
          <w:szCs w:val="32"/>
        </w:rPr>
        <w:t>&lt;/p&gt;&lt;p&gt;&lt;img src="/static-img/AvpS8YZ_a34_iAY1kJaJqXwizN04KDJEyqzJzaDINRYKECQT_HLeYQKunGcM8u2MElhCfYPSxoPpqU9I6g_mpTXYlhLzq7f1AxD6HttK2EJsV7LJjZP2PpF-NBGlPwIC4OoORJMiuT6a_FLonNtvVFCxmH6mCuUTGRb5am5MBuw.jpg"&gt;&lt;/p&gt;&lt;p&gt;</w:t>
      </w:r>
      <w:r>
        <w:rPr>
          <w:sz w:val="32"/>
          <w:szCs w:val="32"/>
        </w:rPr>
        <w:t>艾莉娅从小就被她的能力所困扰，因为她无法控制自己的力量，而这也让她成为了村子里的异类。她决定离开家乡，去寻找传说中的“风暴巫师”，他据说能教会她如何掌握自己的力量。在漫长而充满挑战的旅途中，她遇到了各种各样的人和事物，但最终还是迷失了方向。</w:t>
      </w:r>
      <w:r>
        <w:rPr>
          <w:sz w:val="32"/>
          <w:szCs w:val="32"/>
        </w:rPr>
        <w:t>&lt;/p&gt;&lt;p&gt;</w:t>
      </w:r>
      <w:r>
        <w:rPr>
          <w:sz w:val="32"/>
          <w:szCs w:val="32"/>
        </w:rPr>
        <w:t>第二章：冰宫与隐者</w:t>
      </w:r>
      <w:r>
        <w:rPr>
          <w:sz w:val="32"/>
          <w:szCs w:val="32"/>
        </w:rPr>
        <w:t>&lt;/p&gt;&lt;p&gt;&lt;img src="/static-img/YNWHV6QXY7ZfViuXjcRXPXwizN04KDJEyqzJzaDINRYKECQT_HLeYQKunGcM8u2MElhCfYPSxoPpqU9I6g_mpTXYlhLzq7f1AxD6HttK2EJsV7LJjZP2PpF-NBGlPwIC4OoORJMiuT6a_FLonNtvVFCxmH6mCuUTGRb5am5MBuw.jpg"&gt;&lt;/p&gt;&lt;p&gt;</w:t>
      </w:r>
      <w:r>
        <w:rPr>
          <w:sz w:val="32"/>
          <w:szCs w:val="32"/>
        </w:rPr>
        <w:t>在一次偶然的情况下，艾莉娅意外闯入了一座废弃多年的冰宫。这座冰宫不仅是过去的一个历史遗迹，更是一个隐藏着强大魔力的中心。就在她准备逃离的时候，一位神秘且高深莫测的隐者出现在了她的面前，他自称可以帮助她找到真正的心灵导师。</w:t>
      </w:r>
      <w:r>
        <w:rPr>
          <w:sz w:val="32"/>
          <w:szCs w:val="32"/>
        </w:rPr>
        <w:t>&lt;/p&gt;&lt;p&gt;</w:t>
      </w:r>
      <w:r>
        <w:rPr>
          <w:sz w:val="32"/>
          <w:szCs w:val="32"/>
        </w:rPr>
        <w:t>第三章：揭开《暴雪时分》真相</w:t>
      </w:r>
      <w:r>
        <w:rPr>
          <w:sz w:val="32"/>
          <w:szCs w:val="32"/>
        </w:rPr>
        <w:t>&lt;/p&gt;&lt;p&gt;&lt;img src="/static-img/NAdsfpJn-gsGHF5sc97pVHwizN04KDJEyqzJzaDINRYKECQT_HLeYQKunGcM8u2MElhCfYPSxoPpqU9I6g_mpTXYlhLzq7f1AxD6HttK2EJsV7LJjZP2PpF-NBGlPwIC4OoORJMiuT6a_FLonNtvVFCxmH6mCuUTGRb5am5MBuw.jpg"&gt;&lt;/p&gt;&lt;p&gt;</w:t>
      </w:r>
      <w:r>
        <w:rPr>
          <w:sz w:val="32"/>
          <w:szCs w:val="32"/>
        </w:rPr>
        <w:t>随着故事向前推进，我们逐渐了解到，《暴雪时分》背后隐藏的是一场关于对抗邪恶势力、维护平衡以及保护人类免受魔法侵袭的大戏。而艾莉娅正处于这一伟大使命中的关键角色。当所有人都以为一切只是简单的一场冒险游戏时，实际上却是一场关系到整个世界命运的大决斗。</w:t>
      </w:r>
      <w:r>
        <w:rPr>
          <w:sz w:val="32"/>
          <w:szCs w:val="32"/>
        </w:rPr>
        <w:t>&lt;/p&gt;&lt;p&gt;</w:t>
      </w:r>
      <w:r>
        <w:rPr>
          <w:sz w:val="32"/>
          <w:szCs w:val="32"/>
        </w:rPr>
        <w:t>第四章：召唤者的觉醒</w:t>
      </w:r>
      <w:r>
        <w:rPr>
          <w:sz w:val="32"/>
          <w:szCs w:val="32"/>
        </w:rPr>
        <w:t>&lt;/p&gt;&lt;p&gt;</w:t>
      </w:r>
      <w:r>
        <w:rPr>
          <w:sz w:val="32"/>
          <w:szCs w:val="32"/>
        </w:rPr>
        <w:t>随着时间流逝，艾莉娅发现自己竟然成为了召唤者——能够调动天空巨兽来助己破敌的人。她必须学会如何控制这些庞大的生物，以防止它们因愚蠢而造成更多伤害，同时也要面对来自其他召唤者的挑战。每一次战斗都是考验，也是成长过程的一部分。</w:t>
      </w:r>
      <w:r>
        <w:rPr>
          <w:sz w:val="32"/>
          <w:szCs w:val="32"/>
        </w:rPr>
        <w:t>&lt;/p&gt;&lt;p&gt;</w:t>
      </w:r>
      <w:r>
        <w:rPr>
          <w:sz w:val="32"/>
          <w:szCs w:val="32"/>
        </w:rPr>
        <w:t>结语：冬日解冻</w:t>
      </w:r>
      <w:r>
        <w:rPr>
          <w:sz w:val="32"/>
          <w:szCs w:val="32"/>
        </w:rPr>
        <w:t>&lt;/p&gt;&lt;p&gt;</w:t>
      </w:r>
      <w:r>
        <w:rPr>
          <w:sz w:val="32"/>
          <w:szCs w:val="32"/>
        </w:rPr>
        <w:t>当最后一块霜花融化的时候，《暴雪时分》的故事才真正结束。那时候，大地重新回归到了春天，而那些曾经因为恐惧和偏见排斥过魔法的人们终于明白了其价值所在。通过这次历险，不仅只有艾莉娅改变了，还有那个世界上的每一个人，都学到了勇气、友情以及信任彼此的心理智慧。而《暴雪时分小说原著》，则成为了一段传奇，让未来几代人的心灵都将因此而被触动。</w:t>
      </w:r>
      <w:r>
        <w:rPr>
          <w:sz w:val="32"/>
          <w:szCs w:val="32"/>
        </w:rPr>
        <w:t>&lt;/p&gt;&lt;p&gt;&lt;a href = "/doc/883350-</w:t>
      </w:r>
      <w:r>
        <w:rPr>
          <w:sz w:val="32"/>
          <w:szCs w:val="32"/>
        </w:rPr>
        <w:t>暴雪时分冰封的秘密与冬日的传奇</w:t>
      </w:r>
      <w:r>
        <w:rPr>
          <w:sz w:val="32"/>
          <w:szCs w:val="32"/>
        </w:rPr>
        <w:t>.doc" rel="alternate" download="883350-</w:t>
      </w:r>
      <w:r>
        <w:rPr>
          <w:sz w:val="32"/>
          <w:szCs w:val="32"/>
        </w:rPr>
        <w:t>暴雪时分冰封的秘密与冬日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