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瞬间雪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虚拟世界里，有一本小说，名为《雪梨的爱情》，讲述了一个女孩雪梨对她暗恋对象的深刻感情。这个故事触动了无数读者的心，让他们也开始思考自己的暗恋经历。</w:t>
      </w:r>
      <w:r>
        <w:rPr>
          <w:sz w:val="32"/>
          <w:szCs w:val="32"/>
        </w:rPr>
        <w:t>&lt;/p&gt;&lt;p&gt;&lt;img src="/static-img/8Usv7_BZK9pq_ATXcWgU-wF_kCya0c9OPSzXDhrZcv6sLALwzXCTZ0gGPxAAUC3s.jpg"&gt;&lt;/p&gt;&lt;p&gt;</w:t>
      </w:r>
      <w:r>
        <w:rPr>
          <w:sz w:val="32"/>
          <w:szCs w:val="32"/>
        </w:rPr>
        <w:t>首先，我们来看看什么是暗恋。暗恋是一种不被对方知晓、也不敢表达的情感。它通常伴随着忐忑和期待，心跳加速，每一次见面都充满期待，但又害怕被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人可以从《雪梨的爱情》这类小说中找到共鸣。比如小张，他对他的同事小李有好几年的暗恋，但一直没有勇气开口。他每天都会偷偷看小李一眼，希望有一天能得到她的回应。</w:t>
      </w:r>
      <w:r>
        <w:rPr>
          <w:sz w:val="32"/>
          <w:szCs w:val="32"/>
        </w:rPr>
        <w:t>&lt;/p&gt;&lt;p&gt;&lt;img src="/static-img/fgpFmDAxSgvC7Cs56xw4zgF_kCya0c9OPSzXDhrZcv5-I5GAuAf0HvPOCKHmUk2pQHenoENK4cKeWukCjvUi9Aod3kBr40SmQU-p-8GDzQBG9szHl3wnDfBnLn37338ifCLM3TgoMkTKrMnNoMg1FhGAiAo75VRdT506fa9s4DU.jpg"&gt;&lt;/p&gt;&lt;p&gt;</w:t>
      </w:r>
      <w:r>
        <w:rPr>
          <w:sz w:val="32"/>
          <w:szCs w:val="32"/>
        </w:rPr>
        <w:t>而对于那些已经勇敢表达过但未果的人来说，这些小说也能提供慰藉。在《雪梨全文免费阅读笔趣阁》中，不少读者发现自己所遭遇的情形与书中的角色非常相似。这让他们感到不是一个人，在痛苦与快乐之间寻找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成功告白的人，《雪莉的爱情》也是一个温暖的回忆。这本书提醒我们，即使是最微妙的情感，也值得去珍惜和体验。不妨试试“暗恋小说雪梨全文免费阅读笔趣阁”，或许你会找到属于自己的故事，或许你会更加坚定地追求那份美好的感觉。</w:t>
      </w:r>
      <w:r>
        <w:rPr>
          <w:sz w:val="32"/>
          <w:szCs w:val="32"/>
        </w:rPr>
        <w:t>&lt;/p&gt;&lt;p&gt;&lt;img src="/static-img/w-GKhTIM3Xty8Z21L3jDNQF_kCya0c9OPSzXDhrZcv5-I5GAuAf0HvPOCKHmUk2pQHenoENK4cKeWukCjvUi9Aod3kBr40SmQU-p-8GDzQBG9szHl3wnDfBnLn37338ifCLM3TgoMkTKrMnNoMg1FhGAiAo75VRdT506fa9s4DU.jpg"&gt;&lt;/p&gt;&lt;p&gt;&lt;a href = "/doc/883347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雪梨的爱情故事</w:t>
      </w:r>
      <w:r>
        <w:rPr>
          <w:sz w:val="32"/>
          <w:szCs w:val="32"/>
        </w:rPr>
        <w:t>.doc" rel="alternate" download="883347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雪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