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诗意古风莺歌与蜜姜香气相融春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春日？</w:t>
      </w:r>
      <w:r>
        <w:rPr>
          <w:sz w:val="32"/>
          <w:szCs w:val="32"/>
        </w:rPr>
        <w:t>&lt;/p&gt;&lt;p&gt;&lt;img src="/static-img/ee7ezlShg41x3ctlzYA2Vf6OyEMdTlXhAzQEtAyD9K8u5tgLosn2jjeY84BmWeEt.jpg"&gt;&lt;/p&gt;&lt;p&gt;</w:t>
      </w:r>
      <w:r>
        <w:rPr>
          <w:sz w:val="32"/>
          <w:szCs w:val="32"/>
        </w:rPr>
        <w:t>在这个世界上，有一种特别的季节，那是万物复苏，生机勃勃的季节——春天。人们总是喜欢用“诗意”来形容这时候的景色，因为每一个角落都充满了生命和希望。在这样的背景下，我们要探讨的是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，试图将这一切与我们所处的现代生活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莺歌</w:t>
      </w:r>
      <w:r>
        <w:rPr>
          <w:sz w:val="32"/>
          <w:szCs w:val="32"/>
        </w:rPr>
        <w:t>&lt;/p&gt;&lt;p&gt;&lt;img src="/static-img/tOEtesRhbLiVnZhJlz8fff6OyEMdTlXhAzQEtAyD9K8r0_asa1c3XeDx90udDLRullXxuOXnlBTB-9cHFPTB5q2fn9NRkGvnksYUxjJqdYcz3W03nQ3QjGcBSH-sH9eyHEYVclgpPbTofaeGkTYfra2zUubxC_-bGslKzLZk_6daeUdgRY5LCVI6IYB_BST3fcG30xWU6s2Evug4uQF9phsoeIouLMDSVGl8rcgYKhw.jpg"&gt;&lt;/p&gt;&lt;p&gt;</w:t>
      </w:r>
      <w:r>
        <w:rPr>
          <w:sz w:val="32"/>
          <w:szCs w:val="32"/>
        </w:rPr>
        <w:t>想象一下，一棵树下，一只穿着翠绿羽毛的小鸟正跃跃欲试地唱出它那美妙的声音。这种声音，在中国文化中被称作“啄木”。这种叫声就像是自然界最纯粹的情感表达，它让人联想到传统文化中的许多故事和诗句，其中最著名的一首便是《梅花》：“一曲新词题目，尽在此夜话未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姜香气</w:t>
      </w:r>
      <w:r>
        <w:rPr>
          <w:sz w:val="32"/>
          <w:szCs w:val="32"/>
        </w:rPr>
        <w:t>&lt;/p&gt;&lt;p&gt;&lt;img src="/static-img/bcyVulR9XX7iSKu0pBcAsv6OyEMdTlXhAzQEtAyD9K8r0_asa1c3XeDx90udDLRullXxuOXnlBTB-9cHFPTB5q2fn9NRkGvnksYUxjJqdYcz3W03nQ3QjGcBSH-sH9eyHEYVclgpPbTofaeGkTYfra2zUubxC_-bGslKzLZk_6daeUdgRY5LCVI6IYB_BST3fcG30xWU6s2Evug4uQF9phsoeIouLMDSVGl8rcgYKhw.jpg"&gt;&lt;/p&gt;&lt;p&gt;</w:t>
      </w:r>
      <w:r>
        <w:rPr>
          <w:sz w:val="32"/>
          <w:szCs w:val="32"/>
        </w:rPr>
        <w:t>而当你走进一家小摊贩手中时，你会闻到一种独特的香味，这就是来自远方热带雨林深处的一个植物——大蒜。人们常用其制作成一种叫做“蜜姜”的调料，它不仅能增添菜肴上的味道，还能够提振人的精神。这是一种既有历史又有未来发展潜力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汇点</w:t>
      </w:r>
      <w:r>
        <w:rPr>
          <w:sz w:val="32"/>
          <w:szCs w:val="32"/>
        </w:rPr>
        <w:t>&lt;/p&gt;&lt;p&gt;&lt;img src="/static-img/r9_muzTrODVJ0xPjdNqI__6OyEMdTlXhAzQEtAyD9K8r0_asa1c3XeDx90udDLRullXxuOXnlBTB-9cHFPTB5q2fn9NRkGvnksYUxjJqdYcz3W03nQ3QjGcBSH-sH9eyHEYVclgpPbTofaeGkTYfra2zUubxC_-bGslKzLZk_6daeUdgRY5LCVI6IYB_BST3fcG30xWU6s2Evug4uQF9phsoeIouLMDSVGl8rcgYKhw.jpg"&gt;&lt;/p&gt;&lt;p&gt;</w:t>
      </w:r>
      <w:r>
        <w:rPr>
          <w:sz w:val="32"/>
          <w:szCs w:val="32"/>
        </w:rPr>
        <w:t>在我们的时代里，虽然科技飞速发展，但很多人依然追求那种简单、纯净的情感体验。而且随着环保意识的提高，大蒜作为一种可以替代化学农药使用的大量食品原料，更受到了消费者的青睐。这也是为什么我们说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并不是两件完全不相关的事情，而是一种跨越时间、空间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&lt;/p&gt;&lt;p&gt;&lt;img src="/static-img/0Bwl2hez1F1ewO7sCZ9mNv6OyEMdTlXhAzQEtAyD9K8r0_asa1c3XeDx90udDLRullXxuOXnlBTB-9cHFPTB5q2fn9NRkGvnksYUxjJqdYcz3W03nQ3QjGcBSH-sH9eyHEYVclgpPbTofaeGkTYfra2zUubxC_-bGslKzLZk_6daeUdgRY5LCVI6IYB_BST3fcG30xWU6s2Evug4uQF9phsoeIouLMDSVGl8rcgYKhw.jpg"&gt;&lt;/p&gt;&lt;p&gt;</w:t>
      </w:r>
      <w:r>
        <w:rPr>
          <w:sz w:val="32"/>
          <w:szCs w:val="32"/>
        </w:rPr>
        <w:t>为了更好地理解这些概念，我们可以尝试一些户外活动，比如徒步或野餐。在这样的环境中，不仅能听见各种鸟鸣，还能亲身体验到大自然给予我们的礼物，如清新的空气和丰富多样的食材。大蒜作为一种重要的地理资源，其存在本身就是对人类智慧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些元素融入到我们的日常生活中去。不论是在工作还是业余时间，都应该寻找那些能够让自己心情愉悦的事物，就像那些早晨听到窗外小鸟歌唱一样，或是在午后品尝一口新鲜煮熟的大蒜一样。这一切都是生活的一部分，是我们共同分享的人类情感和经验。</w:t>
      </w:r>
      <w:r>
        <w:rPr>
          <w:sz w:val="32"/>
          <w:szCs w:val="32"/>
        </w:rPr>
        <w:t>&lt;/p&gt;&lt;p&gt;&lt;a href = "/doc/883339-</w:t>
      </w:r>
      <w:r>
        <w:rPr>
          <w:sz w:val="32"/>
          <w:szCs w:val="32"/>
        </w:rPr>
        <w:t>春天的诗意古风莺歌与蜜姜香气相融春日游</w:t>
      </w:r>
      <w:r>
        <w:rPr>
          <w:sz w:val="32"/>
          <w:szCs w:val="32"/>
        </w:rPr>
        <w:t>.doc" rel="alternate" download="883339-</w:t>
      </w:r>
      <w:r>
        <w:rPr>
          <w:sz w:val="32"/>
          <w:szCs w:val="32"/>
        </w:rPr>
        <w:t>春天的诗意古风莺歌与蜜姜香气相融春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